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三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0"/>
        <w:rPr/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英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路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敏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安徽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大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跃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俸用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立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少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圣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令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玉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怀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卫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先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仰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楷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骇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孔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林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  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其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  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多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照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昌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昌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善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志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炳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之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大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昌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润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正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月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立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丙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绪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连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超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刘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银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丰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立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叶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正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勤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世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介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文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忠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胜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华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先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雪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甲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秀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在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善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传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森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新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芳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先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利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巍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长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关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怡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文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纪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健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振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皓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徒耀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跃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莉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毅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喜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亚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才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孔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乐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仲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朝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少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美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旭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国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守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令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柱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兴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敬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朝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少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立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广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宗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吉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祖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加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咏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展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均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嘉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鸿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海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喜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世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予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海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徒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天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敬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剑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远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小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湘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清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永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兴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旭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在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省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尚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华能集团公司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启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禄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汝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电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神华集团有限责任公司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国家安全生产监督管理总局直属单位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士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ind w:firstLine="2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河北省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广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双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彦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克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安徽省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念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朝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正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怀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文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根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广东省（</w:t>
      </w:r>
      <w:r>
        <w:rPr>
          <w:rFonts w:cs="宋体;SimSun" w:ascii="宋体;SimSun" w:hAnsi="宋体;SimSun"/>
          <w:b/>
          <w:bCs/>
          <w:color w:val="000000"/>
          <w:sz w:val="24"/>
        </w:rPr>
        <w:t>1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波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樾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辉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飞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伯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平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镜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益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军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有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建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迪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细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祥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志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柏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佑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印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传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高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舒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焕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广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慕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彦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海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启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　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秉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青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叔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浩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坚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年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武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宏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仲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远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远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兴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锦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栩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炼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金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榕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炳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绍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雪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剑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奕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集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　琼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岳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坤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惠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甘肃省（</w:t>
      </w:r>
      <w:r>
        <w:rPr/>
        <w:t>7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守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积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迎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渭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亚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明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仲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政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维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有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开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社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均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靖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夏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占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仁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连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积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丕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中国石油天然气集团</w:t>
      </w:r>
      <w:r>
        <w:rPr/>
        <w:t>公司（</w:t>
      </w:r>
      <w:r>
        <w:rPr/>
        <w:t>4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宪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栋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留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印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滋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宏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中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鸿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久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保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尚炳辉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仁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金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森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治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兴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燕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承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喜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经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治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淑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学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森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知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记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香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广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洪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万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景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志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连东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甲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魏国立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颜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威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兴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浩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贵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华俊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艳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振中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元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宏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厚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中颖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清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文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喜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福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明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汉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　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书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浩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仲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世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栋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学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勉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昆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宏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传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宝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秀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以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居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兴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小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恒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德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钊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宪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素勇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有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峥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岐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海峰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浩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连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再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奇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传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海洋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峻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bCs/>
          <w:color w:val="000000"/>
          <w:sz w:val="24"/>
        </w:rPr>
        <w:t>3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英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歌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利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正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素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芬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雄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格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进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宣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贵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士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天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统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心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曜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颖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凯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鹏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川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四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萍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四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战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鲁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袁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勇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耀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惜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詹少卿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镇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星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首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记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玉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信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景昭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　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向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荣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常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学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存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建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有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宝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恩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康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才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宏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良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俊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极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火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全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绍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声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佩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淦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高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祁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彤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迟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训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列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崇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赤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绘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中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旭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智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以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净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荣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麟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世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东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河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利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解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宗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炎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铭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亚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仲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跃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方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传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钞彩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元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红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有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建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乐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中国华电集团公司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国中铁股份有限公司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  涛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卫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洪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国机械工业集团公司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b/>
          <w:color w:val="000000"/>
          <w:kern w:val="0"/>
          <w:sz w:val="24"/>
        </w:rPr>
        <w:t>变更注册人员</w:t>
      </w:r>
    </w:p>
    <w:p>
      <w:pPr>
        <w:pStyle w:val="Normal"/>
        <w:jc w:val="center"/>
        <w:rPr/>
      </w:pPr>
      <w:r>
        <w:rPr/>
        <w:t>北京市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河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双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辽宁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安徽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根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广东省（</w:t>
      </w:r>
      <w:r>
        <w:rPr/>
        <w:t>5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樾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飞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秋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伯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飞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长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柏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根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轶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志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成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庆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纯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清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炳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岳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广西壮族自治区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坤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惠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甘肃省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乃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中国石油天然气集团公司（</w:t>
      </w:r>
      <w:r>
        <w:rPr>
          <w:b/>
          <w:color w:val="000000"/>
          <w:kern w:val="0"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香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广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　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得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遵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登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中国石油化工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英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重新注册人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北京市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福建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4:00Z</dcterms:created>
  <dc:creator>renying</dc:creator>
  <dc:description/>
  <cp:keywords/>
  <dc:language>en-US</dc:language>
  <cp:lastModifiedBy>张芳向 Netboy</cp:lastModifiedBy>
  <cp:lastPrinted>2009-03-10T10:45:00Z</cp:lastPrinted>
  <dcterms:modified xsi:type="dcterms:W3CDTF">2009-03-26T02:34:00Z</dcterms:modified>
  <cp:revision>2</cp:revision>
  <dc:subject/>
  <dc:title>河北省（471人）</dc:title>
</cp:coreProperties>
</file>