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  <w:tab w:val="left" w:pos="540" w:leader="none"/>
          <w:tab w:val="left" w:pos="6669" w:leader="none"/>
        </w:tabs>
        <w:spacing w:lineRule="auto" w:line="360"/>
        <w:ind w:left="-540" w:firstLine="540"/>
        <w:rPr>
          <w:rFonts w:ascii="仿宋_GB2312" w:hAnsi="仿宋_GB2312" w:eastAsia="仿宋_GB2312" w:cs="宋体;SimSun"/>
          <w:b/>
          <w:b/>
          <w:bCs/>
          <w:color w:val="000000"/>
          <w:sz w:val="32"/>
        </w:rPr>
      </w:pPr>
      <w:r>
        <w:rPr>
          <w:rFonts w:ascii="仿宋_GB2312" w:hAnsi="仿宋_GB2312" w:cs="宋体;SimSun" w:eastAsia="仿宋_GB2312"/>
          <w:b/>
          <w:bCs/>
          <w:color w:val="000000"/>
          <w:sz w:val="32"/>
        </w:rPr>
        <w:t>附件</w:t>
      </w:r>
    </w:p>
    <w:p>
      <w:pPr>
        <w:pStyle w:val="Normal"/>
        <w:tabs>
          <w:tab w:val="clear" w:pos="420"/>
          <w:tab w:val="left" w:pos="6669" w:leader="none"/>
        </w:tabs>
        <w:spacing w:lineRule="auto" w:line="36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32"/>
        </w:rPr>
        <w:t>2009</w:t>
      </w:r>
      <w:r>
        <w:rPr>
          <w:rFonts w:ascii="宋体;SimSun" w:hAnsi="宋体;SimSun" w:cs="宋体;SimSun"/>
          <w:b/>
          <w:bCs/>
          <w:color w:val="000000"/>
          <w:sz w:val="32"/>
        </w:rPr>
        <w:t>年度注册安全工程师注册人员名单（第四批）</w:t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color w:val="000000"/>
          <w:kern w:val="0"/>
          <w:sz w:val="32"/>
          <w:szCs w:val="21"/>
        </w:rPr>
      </w:pPr>
      <w:r>
        <w:rPr>
          <w:rFonts w:cs="Arial" w:ascii="宋体;SimSun" w:hAnsi="宋体;SimSun"/>
          <w:b/>
          <w:bCs/>
          <w:color w:val="000000"/>
          <w:kern w:val="0"/>
          <w:sz w:val="32"/>
          <w:szCs w:val="21"/>
        </w:rPr>
      </w:r>
    </w:p>
    <w:p>
      <w:pPr>
        <w:pStyle w:val="Normal"/>
        <w:ind w:firstLine="236"/>
        <w:rPr/>
      </w:pPr>
      <w:r>
        <w:rPr>
          <w:b/>
          <w:sz w:val="24"/>
        </w:rPr>
        <w:t>一、初始注册人员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书荣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廷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耀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内蒙古自治区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振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乔海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姚树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严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董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利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长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widowControl/>
        <w:jc w:val="center"/>
        <w:rPr/>
      </w:pPr>
      <w:r>
        <w:rPr/>
        <w:t>黑龙江省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甲继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邢志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管德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韩锦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道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玉永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应保伟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丛常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jc w:val="center"/>
        <w:rPr/>
      </w:pPr>
      <w:r>
        <w:rPr/>
        <w:t>浙江省（</w:t>
      </w:r>
      <w:r>
        <w:rPr/>
        <w:t>8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银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玉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禹绍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芳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　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鲍水良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继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　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晓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月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晓雷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文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杰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永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宇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雄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伟斌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　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自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必洲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彩纲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伟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静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文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坚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永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鹏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　川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鹦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楼霄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华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彦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向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炳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惠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圣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　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锋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开跃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秋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滕先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　静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德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莫黎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向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珂珂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恢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雪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达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凯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峰梅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夏一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文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友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礼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国栋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建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　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晓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琚志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坚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慧泉</w:t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四川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0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英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勾宗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时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崔才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　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振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代小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左都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康　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杞　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游宗才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自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雷　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贺　兴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小林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　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车　轫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  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文忠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姚　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邵程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正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洪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大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铿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　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曹小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炳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海啸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易　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晓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宋财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马国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治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天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英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甘　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劲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曾明旭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辜志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胡　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向濯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淑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彭庆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银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德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伍智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　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　洁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牟　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定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侯静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熊志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　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冏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军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宽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肖　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于世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崇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承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雪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黎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　宁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长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德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牛跃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　湄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屈　靖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廖晓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钟　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　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明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仲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郭海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冉恒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颜　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谭克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夏小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巧灵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罗　铌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徐永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云南省（</w:t>
      </w:r>
      <w:r>
        <w:rPr/>
        <w:t>22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文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登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巨维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宗宪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雪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  丹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志芹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敏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显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晓霞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余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  稚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  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闫会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学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春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诗莉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陆新佳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国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旭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  宇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英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利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昌勇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静敏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正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道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高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处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发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正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元元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志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易  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仁超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加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  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世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旭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荣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惠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贤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建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启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庄军国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顺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金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代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学应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家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文荣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洪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歧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志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金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春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玉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光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文先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龙云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江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寿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金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俊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继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志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华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光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凤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解建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虞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艳玲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启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传东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红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玉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  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启秀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  瑾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李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绍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志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明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信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显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永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泽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叙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中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华宇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银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颜胜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润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世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宏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加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仕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淑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体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图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昆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忠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生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建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彦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玉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  丽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国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军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尚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亚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双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会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柱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忠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芙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长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海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培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云山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家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宴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显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兴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广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柏树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雪银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  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乾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甘俊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琼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昕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俊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平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亚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鲁志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建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饶文金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天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西灵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凡永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政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向芷娆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洪德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永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云萍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维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明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洪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显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崇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和玉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亚君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车立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正雄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利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为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启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永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学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爱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琪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群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娟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惠军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艳（女）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艳华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界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凌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颖颖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维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德琼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振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红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志红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占仁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伶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蔓琴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绍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新疆维吾尔族自治区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庆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林维川 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振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  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/>
      </w:pPr>
      <w:r>
        <w:rPr/>
        <w:t>中国中化集团公司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盼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庆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晁逢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智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树坤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瑞东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建筑工程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6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丁晓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厚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刘正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郑清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邓程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唐存礼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韩吉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　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孙三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道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岳宪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庄　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曲建广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国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　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魏艳朋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葛慧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　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吴继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志宏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纪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路永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赵　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许友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小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叙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昌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林波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邱国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晨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祥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袁景森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苏　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德春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杜　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国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周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杨廷芹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家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张志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　强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学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　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玉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贾美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郝　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文青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欧莘玮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王海双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　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李仕利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乔　登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叶蛟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梁建国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余仁明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会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黄　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戴景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陈俊杰（女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朱　俊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晓刚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田小松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白树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煤炭科学研究院（</w:t>
      </w:r>
      <w:r>
        <w:rPr/>
        <w:t>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黄爱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志林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建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佐敏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秘洁芳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姗姗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宫龙颖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翟  京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沈　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中国铁道建筑总公司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云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赵东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仇效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唐达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文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建国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李生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周宗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  成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童  飞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  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卢振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龙兆春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潘  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  强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田志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秦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戴晓波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正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杨华兵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交通运输部所属单位（</w:t>
      </w:r>
      <w:r>
        <w:rPr/>
        <w:t>6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珣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晋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国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明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贵文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>
          <w:b/>
          <w:b/>
          <w:sz w:val="24"/>
        </w:rPr>
      </w:pPr>
      <w:r>
        <w:rPr>
          <w:b/>
          <w:sz w:val="24"/>
        </w:rPr>
        <w:t>二、延续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河北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继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惠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焕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广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文启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冬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峰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卞恒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新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慧敏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振宝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文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内蒙古自治区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富成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  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田海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黑龙江省（</w:t>
      </w:r>
      <w:r>
        <w:rPr/>
        <w:t>10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广才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张国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吕文章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吴长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孙  彦</w:t>
            </w:r>
            <w:r>
              <w:rPr>
                <w:rFonts w:cs="Arial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Arial"/>
                <w:kern w:val="0"/>
                <w:szCs w:val="21"/>
              </w:rPr>
              <w:t>女</w:t>
            </w:r>
            <w:r>
              <w:rPr>
                <w:rFonts w:cs="Arial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殷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刘景峰</w:t>
            </w:r>
          </w:p>
        </w:tc>
      </w:tr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王海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郭洪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ascii="宋体;SimSun" w:hAnsi="宋体;SimSun" w:cs="Arial"/>
                <w:kern w:val="0"/>
                <w:szCs w:val="21"/>
              </w:rPr>
              <w:t>马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5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  春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鄢露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定心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海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重庆市（</w:t>
      </w:r>
      <w:r>
        <w:rPr/>
        <w:t>4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东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帮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　彬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泽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舒小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涛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达智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一珑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　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培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承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太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春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成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华良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千庭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光才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三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费国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树德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超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霍春秀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德昌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登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科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秦文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植鹏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正辉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胥　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长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显荣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　晓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能俊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艳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宁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继福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传全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茂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育德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洪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祖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元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云龙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云南省（</w:t>
      </w:r>
      <w:r>
        <w:rPr/>
        <w:t>1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益庆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黔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斯桂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绍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明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泽辉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小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宝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英龙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刁微之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中化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  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建筑工程总公司（</w:t>
      </w:r>
      <w:r>
        <w:rPr/>
        <w:t>2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本宁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杨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鹤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昌先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孟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志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安宁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  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赵玉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自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源畴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富仲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果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春明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夏林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报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国喜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付汉甫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诠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永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敏杰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艳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玉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交通运输部所属单位（</w:t>
      </w:r>
      <w:r>
        <w:rPr/>
        <w:t>7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劲惠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向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治辉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学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瑾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兰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杰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三、变更注册人员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黑龙江省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跃东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景峰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殷爱民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煊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浙江省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寿  英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桂根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福建省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雪玉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来生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金瑞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海南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立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重庆市（</w:t>
      </w:r>
      <w:r>
        <w:rPr/>
        <w:t>19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育德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　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堂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红伟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　健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晓佳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贵山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廷灿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国忠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云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开兵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晓军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　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　平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大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宏图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本强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　剑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恩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四川省（</w:t>
      </w:r>
      <w:r>
        <w:rPr/>
        <w:t>4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洪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明耀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阳甘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丹华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中化集团公司（</w:t>
      </w:r>
      <w:r>
        <w:rPr/>
        <w:t>2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亢  悦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家旺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建筑工程总公司（</w:t>
      </w:r>
      <w:r>
        <w:rPr/>
        <w:t>3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世纯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玉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剑平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化学工程集团公司（</w:t>
      </w:r>
      <w:r>
        <w:rPr/>
        <w:t>8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美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焦  勇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世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福禄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燕琴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玲平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三创</w:t>
            </w:r>
          </w:p>
        </w:tc>
      </w:tr>
      <w:tr>
        <w:trPr/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牛秀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ind w:firstLine="236"/>
        <w:rPr/>
      </w:pPr>
      <w:r>
        <w:rPr>
          <w:b/>
          <w:sz w:val="24"/>
        </w:rPr>
        <w:t>四、重新注册人员</w:t>
      </w:r>
    </w:p>
    <w:p>
      <w:pPr>
        <w:pStyle w:val="Normal"/>
        <w:widowControl/>
        <w:jc w:val="center"/>
        <w:rPr/>
      </w:pPr>
      <w:r>
        <w:rPr/>
        <w:t>安徽省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桂娥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jc w:val="center"/>
        <w:rPr/>
      </w:pPr>
      <w:r>
        <w:rPr/>
        <w:t>中国中化集团公司（</w:t>
      </w:r>
      <w:r>
        <w:rPr/>
        <w:t>1</w:t>
      </w:r>
      <w:r>
        <w:rPr/>
        <w:t>人）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1327"/>
        <w:gridCol w:w="1327"/>
        <w:gridCol w:w="1327"/>
        <w:gridCol w:w="1327"/>
        <w:gridCol w:w="1327"/>
        <w:gridCol w:w="1327"/>
      </w:tblGrid>
      <w:tr>
        <w:trPr/>
        <w:tc>
          <w:tcPr>
            <w:tcW w:w="1327" w:type="dxa"/>
            <w:tcBorders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李军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144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5:38:00Z</dcterms:created>
  <dc:creator>renying</dc:creator>
  <dc:description/>
  <cp:keywords/>
  <dc:language>en-US</dc:language>
  <cp:lastModifiedBy>雨林木风</cp:lastModifiedBy>
  <cp:lastPrinted>2008-11-11T14:32:00Z</cp:lastPrinted>
  <dcterms:modified xsi:type="dcterms:W3CDTF">2009-04-15T05:44:00Z</dcterms:modified>
  <cp:revision>242</cp:revision>
  <dc:subject/>
  <dc:title>河北省（471人）</dc:title>
</cp:coreProperties>
</file>