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宗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殿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文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印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吉林省（</w:t>
      </w:r>
      <w:r>
        <w:rPr>
          <w:rFonts w:cs="宋体;SimSun" w:ascii="宋体;SimSun" w:hAnsi="宋体;SimSun"/>
          <w:b/>
          <w:kern w:val="0"/>
          <w:sz w:val="24"/>
        </w:rPr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振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玉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贵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欣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钦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世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理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连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黑龙江省（</w:t>
      </w:r>
      <w:r>
        <w:rPr/>
        <w:t>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全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井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凤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来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子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竹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景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贵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国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文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兴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海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斌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银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作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丰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乃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江苏省（</w:t>
      </w:r>
      <w:r>
        <w:rPr>
          <w:rFonts w:cs="宋体;SimSun" w:ascii="宋体;SimSun" w:hAnsi="宋体;SimSun"/>
          <w:b/>
          <w:kern w:val="0"/>
          <w:sz w:val="24"/>
        </w:rPr>
        <w:t>13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聚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铁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奇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传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开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子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柏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苏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龙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权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荣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益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联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牮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爱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建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兆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仙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钟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  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瑞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香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庭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董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震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连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中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丹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信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伟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会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乐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夫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海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成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志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敬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文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章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征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贵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兆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  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春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忠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克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文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贤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华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景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秉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长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菊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良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连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中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力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利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雨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承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  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路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濮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定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月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黎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束长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虎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庆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素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荣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鸿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华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雁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帅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作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园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俊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耸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永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学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永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伯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彬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修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鄢丽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超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永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春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海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劼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雨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瑞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跃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寿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友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淮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权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苾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海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现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观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永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福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兆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玉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京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境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作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华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昌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文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儇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美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惠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培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承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冒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立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洪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益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开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亚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铁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同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旺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有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竞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心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万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贺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殿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云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相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吕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本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寿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排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先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光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乐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双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太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佃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春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芝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晓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祥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晓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方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仕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国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军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代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宗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善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优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成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元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德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广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开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临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前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绍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春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风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卫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干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茆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子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査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刘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静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贵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守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胜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晓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红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网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明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澄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同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军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志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同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玲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波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培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克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茂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良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碧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斯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长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冬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炳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佳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年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阚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春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冬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艳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高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琦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冬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庆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满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裕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锦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成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以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乃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战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恩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小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归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木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羿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子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爱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焕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应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和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慰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在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福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修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庙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伟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恭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达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贵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静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义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邦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德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士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兴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靖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贵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启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厚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罗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立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渠慎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运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鲜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西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玉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方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展  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百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士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爱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茆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伟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素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四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大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必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维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本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龙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升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仕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龙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生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恩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加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嵇建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泽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  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志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堂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瑞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荣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之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林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骥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叶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福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建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立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回光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湘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玲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和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义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松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雪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静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位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辉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怀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应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勇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冬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国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丽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修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春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理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玉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钦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彦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随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伊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开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建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开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剑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宁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美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乐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方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丽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延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青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德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皆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俊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桂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东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锡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坚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忠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正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长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候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佳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锦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忠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雅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正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够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前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拥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怡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敏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成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伟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承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雪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海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荣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成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以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束方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仲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如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素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淑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静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月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西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广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元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本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达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郜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晨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希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钦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元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红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丁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国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  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卫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锦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井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  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华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正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桑修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茂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全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雄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鸣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寿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民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子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亚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卫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泽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兴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鸣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素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继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元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茂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在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珏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尊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家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远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天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斯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昝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鉴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振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赛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青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上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艾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歧家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满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亚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琴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会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江西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跃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广东省（</w:t>
      </w:r>
      <w:r>
        <w:rPr/>
        <w:t>4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冬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加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山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旻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永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辉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春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汉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锡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  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志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向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利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景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湘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祁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家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田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伯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益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栋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江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绵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后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振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进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献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肇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胥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锦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益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晓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悦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运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政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省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剑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思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松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帮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木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正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厚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锐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随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斌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海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晋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德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重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立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健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贯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育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荣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康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鑫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模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俊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淞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永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计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玉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亚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荣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仕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淑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庆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浩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金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满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伯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壮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通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宁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东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青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桂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善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春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剑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培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远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伟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锦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献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庆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鹰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乃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达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燕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锡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世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庆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旗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宏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健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  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飞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茂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恒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伟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陈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路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素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智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彩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中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惠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建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红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冠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德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中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国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莉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志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绿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  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娅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中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演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小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智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兴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先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任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孝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烈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礼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武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富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里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润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荣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金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  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泽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义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亮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丹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子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远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鉴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晓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贵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荣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杰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宗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铭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仕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信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支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承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海南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青海省（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伟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昌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守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美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大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美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雨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云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代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立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崇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山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神华集团有限责任公司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东省（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潼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汝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栋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东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自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锦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远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向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钟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岱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卓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益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胜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德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青海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苏省（</w:t>
      </w:r>
      <w:r>
        <w:rPr/>
        <w:t>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桂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继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跃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鸣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万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鹏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甘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庆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启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宜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清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广东省（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锦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丕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远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占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奕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榕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瑞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胜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康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川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学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青海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江苏省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遵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骁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唐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德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迎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诚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雄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广东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2:00Z</dcterms:created>
  <dc:creator>renying</dc:creator>
  <dc:description/>
  <cp:keywords/>
  <dc:language>en-US</dc:language>
  <cp:lastModifiedBy>张芳向 Netboy</cp:lastModifiedBy>
  <cp:lastPrinted>2009-06-18T09:50:00Z</cp:lastPrinted>
  <dcterms:modified xsi:type="dcterms:W3CDTF">2009-06-30T08:52:00Z</dcterms:modified>
  <cp:revision>2</cp:revision>
  <dc:subject/>
  <dc:title>河北省（471人）</dc:title>
</cp:coreProperties>
</file>