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连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新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仲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永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峰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克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瑞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上海市（</w:t>
      </w:r>
      <w:r>
        <w:rPr>
          <w:rFonts w:cs="宋体;SimSun" w:ascii="宋体;SimSun" w:hAnsi="宋体;SimSun"/>
          <w:b/>
          <w:kern w:val="0"/>
          <w:sz w:val="24"/>
        </w:rPr>
        <w:t>9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占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畅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旭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学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新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正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可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念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跃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怀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小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士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征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支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菊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  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爱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惠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京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中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允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本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儒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高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希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宁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永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红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章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胡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安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绍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唯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益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佳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弋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汉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本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慧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连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旭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杭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昌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中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云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方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大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雁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福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树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雄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毅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学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云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英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发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守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锦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毅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焱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佳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彩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施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叶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整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诗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政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  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武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帮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殿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征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忠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文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吉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继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月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其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国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凌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蔡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普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坚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强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梅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礼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泾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卫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翔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浩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晏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义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停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江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菊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正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宝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璩  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炳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建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慕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镇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如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峰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亨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狄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淼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轶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馨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园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更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方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方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江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炳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家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正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峤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顺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李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伟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东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大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红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红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旭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菡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岳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勤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兴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声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炳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国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迅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南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吴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利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正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春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万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付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  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羲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怡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玥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佳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璟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开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懿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乐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丹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作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映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连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富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雪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孝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庆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圣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根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卓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  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罡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风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庆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浩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四川省（</w:t>
      </w:r>
      <w:r>
        <w:rPr>
          <w:rFonts w:cs="宋体;SimSun" w:ascii="宋体;SimSun" w:hAnsi="宋体;SimSun"/>
          <w:b/>
          <w:kern w:val="0"/>
          <w:sz w:val="24"/>
        </w:rPr>
        <w:t>16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冬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二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顺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清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德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默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晓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自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舜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继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  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文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良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发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川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全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同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羡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廷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阿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学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洵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湧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凤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菁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彩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盛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瑞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和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高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新疆维吾尔自治区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丽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kern w:val="0"/>
          <w:sz w:val="24"/>
        </w:rPr>
        <w:t>24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可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京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燕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继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京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治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贤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志雄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美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淑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刘吉文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之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俊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全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  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春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彩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先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志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广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凤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银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新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兴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粱继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宝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佳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永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运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军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佩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富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淑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兆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俏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建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广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志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利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炼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锦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寿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  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风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谦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禹  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萍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粹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如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立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达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德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良峰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相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何雪锋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朝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子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  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爱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余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家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风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向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见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淑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碧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晟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正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龙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美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天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一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国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纪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茂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红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海洋石油总公司（</w:t>
      </w:r>
      <w:r>
        <w:rPr>
          <w:rFonts w:cs="宋体;SimSun" w:ascii="宋体;SimSun" w:hAnsi="宋体;SimSun"/>
          <w:b/>
          <w:kern w:val="0"/>
          <w:sz w:val="24"/>
        </w:rPr>
        <w:t>20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静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培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魁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儒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高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伟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靖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茂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纯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穆津卫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云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维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福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佃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秀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麦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虹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桃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广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贺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再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茂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本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恩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津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双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英俊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峰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校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相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北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黑龙江省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峰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市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巧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家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进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荫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忠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宏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kern w:val="0"/>
          <w:sz w:val="24"/>
        </w:rPr>
        <w:t>1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在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东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业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福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桂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承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云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少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培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继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千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培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书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入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会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佩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兴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循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钟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有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跃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兵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壮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内蒙古自治区（</w:t>
      </w:r>
      <w:r>
        <w:rPr>
          <w:b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上海市（</w:t>
      </w:r>
      <w:r>
        <w:rPr>
          <w:rFonts w:cs="宋体;SimSun" w:ascii="宋体;SimSun" w:hAnsi="宋体;SimSun"/>
          <w:b/>
          <w:kern w:val="0"/>
          <w:sz w:val="24"/>
        </w:rPr>
        <w:t>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广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福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轶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尤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致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荫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颖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明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四川省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全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循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钟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有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海洋石油总公司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华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为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中国海洋石油总公司（</w:t>
      </w:r>
      <w:r>
        <w:rPr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09-07-21T12:52:00Z</cp:lastPrinted>
  <dcterms:modified xsi:type="dcterms:W3CDTF">2009-08-05T01:46:00Z</dcterms:modified>
  <cp:revision>50</cp:revision>
  <dc:subject/>
  <dc:title>河北省（471人）</dc:title>
</cp:coreProperties>
</file>