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60"/>
        <w:gridCol w:w="4340"/>
        <w:gridCol w:w="1180"/>
      </w:tblGrid>
      <w:tr>
        <w:trPr>
          <w:trHeight w:val="345" w:hRule="atLeast"/>
        </w:trPr>
        <w:tc>
          <w:tcPr>
            <w:tcW w:w="7120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领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10-4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地产经纪人注册证名单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册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港达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子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港达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三元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天域置业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雄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坤润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诗岚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堂红（中国）置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竞舟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世联行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美亚房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呈祥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（中国）房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文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原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原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飞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原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秋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原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葆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原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鑫沃城物业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沁安房地产中介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婉谕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腾辉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腾辉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腾辉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桂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彭壹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銮彪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彭壹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杨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家园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溪文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合富辉煌房地产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槟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红（中国）置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红（中国）置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贞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红（中国）置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毅君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立物业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红（中国）置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红（中国）置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20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领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10-5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地产经纪人注册证名单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册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万家房屋中介服务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坚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山井房地产投资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小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世方商业摩尔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彪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大地物业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鑫沃城物业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世联房地产咨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昌（广州）房地产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家家顺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成志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雅士居房地产经纪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倩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邦诚置业房地产代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世方商业地产顾问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展房地产估价咨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石岐区中城房地产中介服务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期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cdel</dc:creator>
  <dc:description/>
  <cp:keywords/>
  <dc:language>en-US</dc:language>
  <cp:lastModifiedBy>cdel</cp:lastModifiedBy>
  <dcterms:modified xsi:type="dcterms:W3CDTF">2010-12-21T08:12:00Z</dcterms:modified>
  <cp:revision>2</cp:revision>
  <dc:subject/>
  <dc:title/>
</cp:coreProperties>
</file>