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六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三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8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佳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玲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慕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晔卿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丕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树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宪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艳萍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芬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劲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艳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华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文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成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全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令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中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进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梅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玉杰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良霞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绍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利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红光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国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树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守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忠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盛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配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延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汝洪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晶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利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堪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颖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娟（女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权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洋（女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一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玲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彦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井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程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井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浙江省（</w:t>
      </w:r>
      <w:r>
        <w:rPr>
          <w:rFonts w:cs="宋体;SimSun" w:ascii="宋体;SimSun" w:hAnsi="宋体;SimSun"/>
          <w:b/>
          <w:kern w:val="0"/>
          <w:sz w:val="24"/>
        </w:rPr>
        <w:t>139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关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奕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奕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敏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春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如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利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永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青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应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勤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乾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勤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洁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信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隽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贵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妙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雪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加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英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根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庾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虹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晶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继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薛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江西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吕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广西壮族自治区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东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春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创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210" w:hanging="2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210" w:hanging="210"/>
        <w:jc w:val="center"/>
        <w:rPr/>
      </w:pPr>
      <w:r>
        <w:rPr/>
        <w:t>海南省（</w:t>
      </w:r>
      <w:r>
        <w:rPr/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家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维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春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卫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蓉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润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丽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逢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琼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莉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红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文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德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松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210" w:hanging="21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left="210" w:hanging="210"/>
        <w:jc w:val="center"/>
        <w:rPr/>
      </w:pPr>
      <w:r>
        <w:rPr/>
        <w:t>四川省（</w:t>
      </w:r>
      <w:r>
        <w:rPr/>
        <w:t>3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晋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太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万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武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军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亮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奇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闻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邮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新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安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应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  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银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论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朝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昌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应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  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兴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锡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克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修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高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洪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林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兰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贵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代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蔷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治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茂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凤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燕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宣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德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世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子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致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维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忠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启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素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兴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芦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良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莉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天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振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秉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铠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春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奎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俊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应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陕西省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军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坤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宝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甲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永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宁夏回族自治区（</w:t>
      </w:r>
      <w:r>
        <w:rPr/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满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金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仲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蜜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生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顺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福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新疆维吾尔自治区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荐继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农业发展集团总公司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/>
        <w:t>人）</w:t>
      </w:r>
    </w:p>
    <w:tbl>
      <w:tblPr>
        <w:tblW w:w="92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陆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佰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树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小凌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苗永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ind w:left="105" w:hanging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子红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  竹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  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大唐集团公司（</w:t>
      </w:r>
      <w:r>
        <w:rPr/>
        <w:t>10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进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禄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虎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昊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登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学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长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万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秋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粉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普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跃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廷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映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乃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双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士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福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少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焕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宏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威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继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凤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海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肖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建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源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旭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自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良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文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心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秀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省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少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永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智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燕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骞联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长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东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艳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方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战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硕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黄金集团公司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中化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应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建筑科学研究院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振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靖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船舶重工集团公司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/>
        <w:t>人）</w:t>
      </w:r>
    </w:p>
    <w:tbl>
      <w:tblPr>
        <w:tblW w:w="92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伟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福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雪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长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延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增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旭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福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英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宏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国电集团公司（</w:t>
      </w:r>
      <w:r>
        <w:rPr/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要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良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中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省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跃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爱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鑫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良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江西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益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海南省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真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大唐集团公司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慧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中国建筑科学研究院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维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泽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北京市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中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文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忠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海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川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大唐集团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于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电子信息产业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北京市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中国大唐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9:00Z</dcterms:created>
  <dc:creator>renying</dc:creator>
  <dc:description/>
  <cp:keywords/>
  <dc:language>en-US</dc:language>
  <cp:lastModifiedBy>张芳向 Netboy</cp:lastModifiedBy>
  <cp:lastPrinted>2009-06-03T08:43:00Z</cp:lastPrinted>
  <dcterms:modified xsi:type="dcterms:W3CDTF">2009-06-15T08:19:00Z</dcterms:modified>
  <cp:revision>2</cp:revision>
  <dc:subject/>
  <dc:title>河北省（471人）</dc:title>
</cp:coreProperties>
</file>