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中国房地产估价师与房地产经纪人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个人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96"/>
        <w:gridCol w:w="1236"/>
        <w:gridCol w:w="42"/>
        <w:gridCol w:w="858"/>
        <w:gridCol w:w="588"/>
        <w:gridCol w:w="672"/>
        <w:gridCol w:w="1327"/>
        <w:gridCol w:w="1670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估价师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否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纪人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否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执业机构</w:t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中共     □民革       □民盟    □民建     □民进   □农工党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致公党   □九三学社   □台盟    □无党派   □群众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大职务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协职务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组别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估价     □ 经纪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类别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执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非执业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学生</w:t>
            </w:r>
          </w:p>
        </w:tc>
      </w:tr>
      <w:tr>
        <w:trPr>
          <w:trHeight w:val="1758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8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78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78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firstLine="480"/>
              <w:rPr/>
            </w:pPr>
            <w:r>
              <w:rPr>
                <w:sz w:val="24"/>
                <w:szCs w:val="24"/>
              </w:rPr>
              <w:t>本人已认真阅读《中国房地产估价师与房地产经纪人学会章程》，申请取得个人会员资格。</w:t>
            </w:r>
          </w:p>
          <w:p>
            <w:pPr>
              <w:pStyle w:val="Normal"/>
              <w:spacing w:lineRule="exact" w:line="460"/>
              <w:ind w:right="420"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</w:p>
          <w:p>
            <w:pPr>
              <w:pStyle w:val="Normal"/>
              <w:spacing w:lineRule="exact" w:line="460"/>
              <w:ind w:right="420" w:firstLine="60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附件：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传 真 参 考 式 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48"/>
                <w:szCs w:val="48"/>
              </w:rPr>
              <w:t>银行汇款凭证或者邮局汇款收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48"/>
                <w:szCs w:val="48"/>
              </w:rPr>
              <w:t>复  印  处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pacing w:val="4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4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spacing w:val="4"/>
                <w:sz w:val="24"/>
              </w:rPr>
              <w:t>（以下信息，由申请人填写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个人会员名单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会费发票抬头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人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      联系电话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4"/>
                <w:sz w:val="24"/>
              </w:rPr>
              <w:t>（以下信息，由审批部门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款项已审核（签名）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  审核日期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会员已审批（签名）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  审批日期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编  号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3:00Z</dcterms:created>
  <dc:creator>danwei</dc:creator>
  <dc:description/>
  <cp:keywords/>
  <dc:language>en-US</dc:language>
  <cp:lastModifiedBy>danwei</cp:lastModifiedBy>
  <dcterms:modified xsi:type="dcterms:W3CDTF">2011-05-11T08:23:00Z</dcterms:modified>
  <cp:revision>2</cp:revision>
  <dc:subject/>
  <dc:title/>
</cp:coreProperties>
</file>