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11</w:t>
      </w:r>
      <w:r>
        <w:rPr>
          <w:rFonts w:ascii="宋体" w:hAnsi="宋体" w:cs="宋体"/>
          <w:b/>
          <w:bCs/>
          <w:color w:val="000000"/>
          <w:sz w:val="32"/>
        </w:rPr>
        <w:t>年度注册安全工程师注册人员名单（第七批）</w:t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辽宁省（</w:t>
      </w:r>
      <w:r>
        <w:rPr>
          <w:rFonts w:cs="宋体" w:ascii="宋体" w:hAnsi="宋体"/>
          <w:b/>
          <w:color w:val="000000"/>
          <w:sz w:val="24"/>
        </w:rPr>
        <w:t>102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窦文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颜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高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朱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宋传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国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长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君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　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俊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成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征红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高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轶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金英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晓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博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颖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啸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恩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宏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　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雪飞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虞景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玮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丹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颜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　淼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志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戎京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　娜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　歌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华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培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冬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青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庆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官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文静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洪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振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糜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文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焕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春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栾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玉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　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黑龙江省（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谢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杨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侯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建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高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卢传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侯凤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孙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崔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浙江省（</w:t>
      </w:r>
      <w:r>
        <w:rPr>
          <w:rFonts w:cs="宋体" w:ascii="宋体" w:hAnsi="宋体"/>
          <w:b/>
          <w:color w:val="000000"/>
          <w:sz w:val="24"/>
        </w:rPr>
        <w:t>88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邢　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黄　骏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存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吴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姚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满敬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永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　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加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琳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红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　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　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　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儒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瞿国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祖丽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汉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岳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达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贵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慧铃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边庆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鲁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君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烈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加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贤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晓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敬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富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俞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倪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茹胜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思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邓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滕晓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存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邵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冠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章锦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利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纪显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振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裘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守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正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大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福建省（</w:t>
      </w:r>
      <w:r>
        <w:rPr>
          <w:rFonts w:cs="宋体" w:ascii="宋体" w:hAnsi="宋体"/>
          <w:b/>
          <w:color w:val="000000"/>
          <w:sz w:val="24"/>
        </w:rPr>
        <w:t>7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夏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笔青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振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宙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　云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圣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伟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才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西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秀霞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詹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心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邦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根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文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佳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良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松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　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光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怀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峻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维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志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根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　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芳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惠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燕平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惠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智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国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游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初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维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连英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阙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添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　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信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昕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百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江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山东省（</w:t>
      </w:r>
      <w:r>
        <w:rPr>
          <w:rFonts w:cs="宋体" w:ascii="宋体" w:hAnsi="宋体"/>
          <w:b/>
          <w:color w:val="000000"/>
          <w:sz w:val="24"/>
        </w:rPr>
        <w:t>39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郝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正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建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赵　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孙宝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树荣</w:t>
            </w:r>
            <w:r>
              <w:rPr>
                <w:rFonts w:ascii="宋体" w:hAnsi="宋体" w:cs="宋体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洪艳</w:t>
            </w:r>
            <w:r>
              <w:rPr>
                <w:rFonts w:ascii="宋体" w:hAnsi="宋体" w:cs="宋体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鹿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洪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贞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桂香</w:t>
            </w:r>
            <w:r>
              <w:rPr>
                <w:rFonts w:ascii="宋体" w:hAnsi="宋体" w:cs="宋体"/>
                <w:color w:val="00000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翟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　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　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臧好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晓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孝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靳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湖南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人）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斌林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南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　静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陕西省（</w:t>
      </w:r>
      <w:r>
        <w:rPr>
          <w:rFonts w:cs="宋体" w:ascii="宋体" w:hAnsi="宋体"/>
          <w:b/>
          <w:color w:val="000000"/>
          <w:sz w:val="24"/>
        </w:rPr>
        <w:t>7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钟　铭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雷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春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孙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臧　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国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余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　睿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芦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苟方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丽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迎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霞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佳颖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文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海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林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井星梅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东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红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建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红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文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侯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继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尉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景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大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常玲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彦香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　璐</w:t>
            </w:r>
            <w:r>
              <w:rPr>
                <w:rFonts w:ascii="宋体" w:hAnsi="宋体" w:cs="宋体"/>
                <w:color w:val="000000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党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宋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蒋江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小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殷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甘肃省（</w:t>
      </w:r>
      <w:r>
        <w:rPr>
          <w:rFonts w:cs="宋体" w:ascii="宋体" w:hAnsi="宋体"/>
          <w:b/>
          <w:color w:val="000000"/>
          <w:sz w:val="24"/>
        </w:rPr>
        <w:t>7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兴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靳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永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郝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永喜</w:t>
            </w:r>
            <w:r>
              <w:rPr>
                <w:color w:val="000000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卫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　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斌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立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　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巧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学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峻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　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晓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军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　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伟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州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褚家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儒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　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清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　雪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　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苟伟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仇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爱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智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柱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生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伟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薛元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泞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沈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齐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天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厍运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文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梅　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经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疆维吾尔自治区（</w:t>
      </w:r>
      <w:r>
        <w:rPr>
          <w:rFonts w:cs="宋体" w:ascii="宋体" w:hAnsi="宋体"/>
          <w:b/>
          <w:color w:val="000000"/>
          <w:sz w:val="24"/>
        </w:rPr>
        <w:t xml:space="preserve">3 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　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疆生产建设兵团（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朱爱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晓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杨雁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霍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田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李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正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祝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　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德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严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永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船舶工业集团公司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志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李诗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胡玉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其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金大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华能集团公司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文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杨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建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汤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朱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徐国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郝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孟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电子信息产业集团有限公司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晶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韩立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　萌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饶　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罗贤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邱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机械工业集团公司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秀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黄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涤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侯　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张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罗　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恒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　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麟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鑫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谭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映阁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中铁股份有限公司（</w:t>
      </w:r>
      <w:r>
        <w:rPr>
          <w:rFonts w:cs="宋体" w:ascii="宋体" w:hAnsi="宋体"/>
          <w:b/>
          <w:color w:val="000000"/>
          <w:sz w:val="24"/>
        </w:rPr>
        <w:t>12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施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良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孙荣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颜世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胡汉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温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兵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恩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治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子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贾爱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长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雨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牟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焱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廖可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海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克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焉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文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世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爱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合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水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金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红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真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庆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小娥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桂秋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广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予湘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华琴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美丽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聚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玉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大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沛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永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海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宏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慧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建惠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越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文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玺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尚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天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逸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连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红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慧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水电工程顾问集团公司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文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汤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王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臧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刘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水利水电建设集团公司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颜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丛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陈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延续注册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辽宁省（</w:t>
      </w:r>
      <w:r>
        <w:rPr>
          <w:rFonts w:cs="宋体" w:ascii="宋体" w:hAnsi="宋体"/>
          <w:b/>
          <w:color w:val="000000"/>
          <w:sz w:val="24"/>
        </w:rPr>
        <w:t>229</w:t>
      </w:r>
      <w:r>
        <w:rPr>
          <w:rFonts w:ascii="宋体" w:hAnsi="宋体" w:cs="宋体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宏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旭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贵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红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东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　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春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孝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鞠　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丽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存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　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启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占愿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　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栗忠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靖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仲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克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　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桂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　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夫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永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希普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　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以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　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春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宏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　松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玉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　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振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玉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栗　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洪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晓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毓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滕　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琪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俊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树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凤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宾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东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虹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盛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琪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　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德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　逸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乃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荣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　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保禄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凤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焕臣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振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　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士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广川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德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长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跃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景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金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延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　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守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静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　兵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金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笑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洪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秀凤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德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孝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万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向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福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爱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庆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蓉兵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柏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长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海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玉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长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廷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旭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　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兴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姗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媚媚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显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英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爱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宇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方玖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茂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瑞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涤非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振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晓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大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爱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炳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日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　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黎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晓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晓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晶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德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　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　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渠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少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国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长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基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雪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允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春耀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永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德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鸿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　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子恒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仁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胜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志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　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　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雄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国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寿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振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忠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海亮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晓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艳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焕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立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星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成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隋　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银贵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　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义寿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凤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泽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元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大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爱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隋  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晓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连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志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宏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赞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  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正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丽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彩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希卓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立群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惠忠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芳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  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建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荣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嵇永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  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栗世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宁思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振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建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重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红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君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金龙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树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富  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黑龙江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人）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苍宝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浙江省（</w:t>
      </w:r>
      <w:r>
        <w:rPr>
          <w:rFonts w:cs="宋体" w:ascii="宋体" w:hAnsi="宋体"/>
          <w:b/>
          <w:color w:val="000000"/>
          <w:sz w:val="24"/>
        </w:rPr>
        <w:t>4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勇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小青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月忠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　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庆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荣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海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玲长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欠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阳松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友方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昌耀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名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伟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岑　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坚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钗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国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　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义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跃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文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　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灵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友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旭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玉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培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魁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新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　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国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军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志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　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光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红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开亮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晓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才正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稳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金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福建省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晟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祖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　飞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韵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献章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　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德清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山东省（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树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现枝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保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　维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季元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小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　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光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国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吉增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钦恒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立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树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广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锁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晓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维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学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恒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　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俊呈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天彪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娄　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春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玉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连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宗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衍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文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南省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友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华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贵州省（</w:t>
      </w:r>
      <w:r>
        <w:rPr>
          <w:rFonts w:cs="宋体" w:ascii="宋体" w:hAnsi="宋体"/>
          <w:b/>
          <w:color w:val="000000"/>
          <w:sz w:val="24"/>
        </w:rPr>
        <w:t>5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世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　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　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柱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振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云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承渝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辉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吉飞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冬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佳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　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　黔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光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定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练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章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加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冉立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　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苏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忠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傲雪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华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宗海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文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林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继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　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苟光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兴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少荣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敬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　荣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尚恒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勇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久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广慧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世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国跃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胜兴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根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学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振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志荣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宏彪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鲁黔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幸贞雄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朝正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幼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世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炫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剑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令狐昌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西藏自治区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 xml:space="preserve">人）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陕西省（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克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永波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　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　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飞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常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　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凤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　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　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绍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银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　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伍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红永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东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庆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其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志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龙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春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楠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甘肃省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仲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守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维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四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世勤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疆生产建设兵团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天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　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道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序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伟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爱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　玲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　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志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传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　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致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庆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船舶工业集团公司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伟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华能集团公司（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加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宝利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大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敏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玉成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琪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灏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岚奕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电子信息产业集团有限公司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雨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书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志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玉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长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仝继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志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晓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书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端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德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世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机械工业集团公司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大实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小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庚全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晨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承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存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建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  虹（女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中铁股份有限公司（</w:t>
      </w:r>
      <w:r>
        <w:rPr>
          <w:rFonts w:cs="宋体" w:ascii="宋体" w:hAnsi="宋体"/>
          <w:b/>
          <w:color w:val="000000"/>
          <w:sz w:val="24"/>
        </w:rPr>
        <w:t>84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永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艾  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  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风池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泽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三坤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　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轩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冲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  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艳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正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希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学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志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启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长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家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双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建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廉永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继伟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　松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克勤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庆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社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万银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　谦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秀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晓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根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亚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红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立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力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　昊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亮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　维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郁道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坤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明均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　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俊厂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龚绍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国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彬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　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新恒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巫广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燕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兴亮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黎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锦柱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　燕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　鑑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亚锋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毅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宗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　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殿喜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涛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志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贵龙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毋文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广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斌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　军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　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光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广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致强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中良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军峰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亚明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　祥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水利水电建设集团公司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先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国家安全监管总局所属单位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建敏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罗艾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思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师立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辽宁省（</w:t>
      </w:r>
      <w:r>
        <w:rPr>
          <w:rFonts w:cs="宋体" w:ascii="宋体" w:hAnsi="宋体"/>
          <w:b/>
          <w:color w:val="000000"/>
          <w:sz w:val="24"/>
        </w:rPr>
        <w:t>61</w:t>
      </w:r>
      <w:r>
        <w:rPr>
          <w:rFonts w:ascii="宋体" w:hAnsi="宋体" w:cs="宋体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符承利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红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石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官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马洪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邵钢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魏者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宏战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福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谭淑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章忠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艳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孙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冯克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玮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滕晓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春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连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高　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耿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赞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丁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杨玉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周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马丽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司彩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侯希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郑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晓玲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柳芳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付　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赵荣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稽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秦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　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栗世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宁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艳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赵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董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　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樊君玲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彭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吴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浙江省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 xml:space="preserve">人）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郦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林友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昌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孔名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灵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友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罗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吕新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盛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江　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安徽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福建省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福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亚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　凡</w:t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山东省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连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南省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贵州省（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鲁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幸贞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成朝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时幼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世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炫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西藏自治区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陕西省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王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叶二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宋　倩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红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任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　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代庆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朱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　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养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甘肃省（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王仲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永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曹晓芹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任四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蔡世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柴仓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维华（女）</w:t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疆生产建设兵团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张古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和庆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中国机械工业集团公司（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丁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吉丽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廖胜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林　峰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小川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　甄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马绍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夏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玉红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鲁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曾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尹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陶　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彭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陈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江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国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欧阳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重新注册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辽宁省（</w:t>
      </w:r>
      <w:r>
        <w:rPr>
          <w:rFonts w:cs="宋体" w:ascii="宋体" w:hAnsi="宋体"/>
          <w:b/>
          <w:color w:val="000000"/>
          <w:sz w:val="24"/>
        </w:rPr>
        <w:t xml:space="preserve">3 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会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邱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程艳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黑龙江省（</w:t>
      </w:r>
      <w:r>
        <w:rPr>
          <w:rFonts w:cs="宋体" w:ascii="宋体" w:hAnsi="宋体"/>
          <w:b/>
          <w:color w:val="000000"/>
          <w:sz w:val="24"/>
        </w:rPr>
        <w:t xml:space="preserve">4 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郭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承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浙江省（</w:t>
      </w:r>
      <w:r>
        <w:rPr>
          <w:rFonts w:cs="宋体" w:ascii="宋体" w:hAnsi="宋体"/>
          <w:b/>
          <w:color w:val="000000"/>
          <w:sz w:val="24"/>
        </w:rPr>
        <w:t xml:space="preserve">1 </w:t>
      </w:r>
      <w:r>
        <w:rPr>
          <w:rFonts w:ascii="宋体" w:hAnsi="宋体" w:cs="宋体"/>
          <w:b/>
          <w:color w:val="000000"/>
          <w:sz w:val="24"/>
        </w:rPr>
        <w:t xml:space="preserve">人）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邵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福建省（</w:t>
      </w:r>
      <w:r>
        <w:rPr>
          <w:rFonts w:cs="宋体" w:ascii="宋体" w:hAnsi="宋体"/>
          <w:b/>
          <w:color w:val="000000"/>
          <w:sz w:val="24"/>
        </w:rPr>
        <w:t xml:space="preserve">16 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碧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施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秀凤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宏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杨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郑建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品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宪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郑　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清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联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杨龙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柯志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兆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贵州省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曹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凤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自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蒙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申荣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陕西省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扣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须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鲍素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成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远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新疆生产建设兵团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晓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7:00Z</dcterms:created>
  <dc:creator>lenovo</dc:creator>
  <dc:description/>
  <dc:language>en-US</dc:language>
  <cp:lastModifiedBy>执业处</cp:lastModifiedBy>
  <dcterms:modified xsi:type="dcterms:W3CDTF">2011-06-03T03:1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