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kern w:val="0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22"/>
        </w:rPr>
        <w:t>2012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22"/>
        </w:rPr>
        <w:t>年第三批注册安全工程师注册人员名单</w:t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21"/>
        </w:rPr>
      </w:pPr>
      <w:r>
        <w:rPr>
          <w:rFonts w:cs="Arial" w:ascii="宋体;SimSun" w:hAnsi="宋体;SimSun"/>
          <w:b/>
          <w:kern w:val="0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初始注册人员（</w:t>
      </w:r>
      <w:r>
        <w:rPr>
          <w:rFonts w:cs="宋体;SimSun" w:ascii="宋体;SimSun" w:hAnsi="宋体;SimSun"/>
          <w:b/>
          <w:color w:val="000000"/>
          <w:sz w:val="24"/>
        </w:rPr>
        <w:t>3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85"/>
        <w:gridCol w:w="1273"/>
        <w:gridCol w:w="1285"/>
        <w:gridCol w:w="1285"/>
        <w:gridCol w:w="1273"/>
        <w:gridCol w:w="1273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新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浩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樟生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伟斌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红兴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晓东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先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利近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新红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慧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伟东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福强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平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军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亚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喜兵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新富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寿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庆旺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求凌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廷江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欢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正暄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　颖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虎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光撑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海滨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胜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峰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平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帅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建利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鹏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冬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松来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喷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孚辉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延续注册人员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3"/>
        <w:gridCol w:w="1283"/>
        <w:gridCol w:w="1274"/>
        <w:gridCol w:w="1274"/>
        <w:gridCol w:w="1274"/>
        <w:gridCol w:w="1274"/>
      </w:tblGrid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韩发民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徐　宏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葛小军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飞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大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文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云标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水良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变更注册人员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月丰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殷茜东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蒲小伟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永保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军海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一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建靖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洪国梁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重新注册人员（</w:t>
      </w:r>
      <w:r>
        <w:rPr>
          <w:rFonts w:cs="宋体;SimSun" w:ascii="宋体;SimSun" w:hAnsi="宋体;SimSun"/>
          <w:b/>
          <w:color w:val="000000"/>
          <w:sz w:val="24"/>
        </w:rPr>
        <w:t>75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82"/>
        <w:gridCol w:w="1282"/>
        <w:gridCol w:w="1282"/>
        <w:gridCol w:w="1282"/>
        <w:gridCol w:w="1282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江南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建兵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建军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秋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钢坚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建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盛雁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三豹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代奇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婷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华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鸿流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义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兴琪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宜鄂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贤炯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东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绍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艳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瑞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　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小军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兵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云锋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响军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纲旗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华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长流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福德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朝晖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群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强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月惠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幸福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峰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大钢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平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建林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成平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忠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震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继军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继园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骞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永成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胜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嫣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庆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杏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启华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杰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敏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朝晖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景晨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钰超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向杰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益新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育昶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　中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慧光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凯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时乐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华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建旭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侠伟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海东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伟丰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衍庆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补证人员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林烽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2:00Z</dcterms:created>
  <dc:creator> </dc:creator>
  <dc:description/>
  <cp:keywords/>
  <dc:language>en-US</dc:language>
  <cp:lastModifiedBy>龚永宏/oasys</cp:lastModifiedBy>
  <cp:lastPrinted>2012-03-26T09:06:00Z</cp:lastPrinted>
  <dcterms:modified xsi:type="dcterms:W3CDTF">2012-03-27T07:37:00Z</dcterms:modified>
  <cp:revision>48</cp:revision>
  <dc:subject/>
  <dc:title>池长概</dc:title>
</cp:coreProperties>
</file>