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第一章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32"/>
          <w:szCs w:val="32"/>
        </w:rPr>
        <w:t xml:space="preserve"> </w:t>
      </w: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工程概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1.1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地理位置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××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学院图书馆工程位于菏泽市师专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6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号，新校区主入口西侧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北依春华圆，东临青年广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1.2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建筑概况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××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学院图书馆工程是菏泽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××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学院扩校而投资建造的，地上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不包括设备间），总建筑面积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34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平方米，总高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3.95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抗震设计烈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7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度，桩基础，框架结构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装修工程比较复杂，外墙用花岗岩火烧板干挂、玻璃幕墙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局部采用金属饰面。内墙粉刷乳胶漆，卫生间镶贴瓷砖，楼地面主要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法有地面砖、水磨石及砼垫层等。铝合金门窗（部分木弹簧门），新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卷材防水屋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1.3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主要材料及经济指标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结构砼全部采用现场搅拌。基础及砼强度等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C30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主体砼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C40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C3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C30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钢筋选用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φ-I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级钢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φ-II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级钢，焊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E4300-431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E5001-E501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砌体主要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2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空心砌块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主要实物工程量详见附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经济技术指标详见附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第二章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32"/>
          <w:szCs w:val="32"/>
        </w:rPr>
        <w:t xml:space="preserve"> </w:t>
      </w: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施工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2.1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气象情况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据菏泽地区气象统计资料，菏泽年降水量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39.4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日最大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98.4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最冷日极端最低气温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-19.1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℃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最热日极端最高气温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2.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℃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冬季平均冻结深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0.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，最大积雪深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9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极端最大风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3.3m/s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常年夏季主要风向为西南风，冬季为东北风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2.2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地质条件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场地地形基本平坦，无起伏较大地质。该场地为稳定场地，适宜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行工程建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该场地地质构造均匀，结合场地特征和建筑物性，经论证该楼基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采用桩基，以第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⑨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层粘土为持力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2.3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现场条件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用电已基本完善，在工地东北侧有配电房，完全能满足工地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电需求。水资源无法提供，我工地已在现场挖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口水井，采用水泵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小时抽水，并设大蓄水池，完全能满足工地施工及生活需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道路已通。工地南侧紧靠师专路，工地大门就设在路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临时设施（包括职工宿舍、食堂、卫生间、浴室以及管理人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办公用房等）已完善，通讯畅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2.4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工程条件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.4.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主体结构采用框架结构，大模板流水作业施工，因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要求高，加大了工程质量控制准度，是主体进度控制的一个重要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点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.4.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工期紧张，质量标准高，施工必须采取有效措施来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证工期、质量，模板采用竹胶板与钢模板组合，提高砼表面质量及整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，以加快并保证装修阶段施工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.4.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土建部分材料、设备、半成品为我方自购，按照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合同，在甲方保证资金供应的同时，我方制定详细周密的采购计划，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按工程进展及时供应，确保施工顺利进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2.5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其他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.5.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开工前，业主应提前办理《规划许可证》《施工许可证》、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《质量监督委托书》及《开工报告》等手续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.5.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图纸，设计变更的发放，以及与设计单位的联系等，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业主能提供及时有效的协助，确保工程施工顺利进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.5.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与其他主管部门及现场周围地方部门、居民的关系协调工作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望业主给以大力支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第三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3.1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管理制度及组织机构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施工部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我方按项目法施工，实行项目经理负责制，严格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IS090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标准工作程序管理。建立精干高效的项目经理部，职责明晰，各负其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项目经理部下设施工技术、材料、预算、质量安全、试验计量、财务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保卫等职能部门，按照公司质量保证体系及《项目质量保证计划》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要求分工负责，以确保施工组织与技术措施的贯彻实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项目组织机构图见附图一，项目管理人员组成的职责见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3.2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工期计划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体分层，单向流水的施工方法，以及其它各项有效措施，以实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劳动、设备、材料和资金的合理投入，达到缩短工期的最佳效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各主要分部分项工程工期计划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号开工至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号桩基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日至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日基础完并验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日主体封顶。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日三层完并进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验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日开始装饰至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7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日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安装调试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7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竣工清理：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7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号结束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其他未说明部位详见附表《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××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学院图书馆工程施工网络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划图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3.3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质量目标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质量目标：确保工程质量达到优良标准，争创“泰山杯”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保证本目标的实现，特制定质量保证措施详见第五章“质量保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措施及《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××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学院图书馆工程项目质量计划》（另册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分部分项创优计划详见附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3.4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施工准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.4.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技术组织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根据设计图纸编制尽可能详细的施工组织设计，论证通过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报业主审批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图纸会审，图纸发到后立即组织阅图会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备齐各种表格、质量检查工具、计量器具、实验设备及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图集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技术交底：顺序为：项目技术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技术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班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操作人员，主要以书面形式表达，其中施工技术员到班组长技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交底必须书面形式表达，各班组长接受技术交底后要认真贯彻执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全技术底可随技术交底同时下达，也可分别下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按照施工顺序做好各种配合比的准备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根据设计方案及图纸进行预算分析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.4.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劳动力安排及组织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劳务层选用有丰富的施工经验和优良施工质量的联营队伍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其所有管理人员、技术工人及普工，均具备良好的素质。在施工的管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上，在技术上、质量上都有很好的保证。各专业施工队伍根据施工进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与工程状况按计划、分阶段进退场，保证人员的稳定和工程的顺利展开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据工程总体控制计划、工程量、流水段的划分，需投入的主要劳动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木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人，钢筋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8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人、砼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8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人，抹灰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6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人，其它工种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详见《劳动力一览表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据工地进度及各阶段的不同特点，组织各工种的劳动力进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础施工阶段：以木工、钢筋工、架子工、砼工、瓦工、电焊工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，共计进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2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体施工阶段：以木工、钢筋工、架子工、砼工、瓦工、电焊工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电工为主，共计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8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内外装饰阶段：以木工、瓦工、抹灰工、油漆工为主共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4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.4.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机械设备配置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础施工前，设置三台独立式固定塔吊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QTZ40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，用于基础及主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，装饰阶段拆除，负责其他材料运输，现场设两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HBT6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型砼输送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泵负责砼垂直运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其他设备详见附表：主要机械设备一览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.4.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材料制品及成品计划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据图纸及施工方案尽快提出材料总计划，按照公司评出的材料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格供应商名册及用料计划提前作好考察定货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随工程进展逐步提供材料分解计划，及时准确供应材料及控制材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消耗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材料为乙方自购，因此在工程开工前，在已制定好材料总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划及后续分计划的指导下，做好采购供应计划，及早通知甲方做好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相关配合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主要周转工具按照施工员有关计划提前备齐，在工程使用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到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.4.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现场总平面布置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现场食堂、宿舍、办公、仓库等临设严格按照中建总公司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CI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战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规范及省市有关规定布署建设，必要部位进行简易装修，以适应现代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管理要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现场的生产、生活设施布置详见施工平面布置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实行分区划片管理，责任落实到人并挂牌管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各区负责人同时负责消防保卫工作，分区域设置消防通道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区和生活区分开布置，职工宿舍、厕所、食堂、浴室为砖砌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生活区内排水采用砖砌暗沟连接到厕所，污水排入污排网。施工区和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活内所有地面均硬化处理，并兼作道路使用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3.5.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施工流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.5.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施工阶段划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遵循“先地下后地上”“先主体后围护”“先土建后安装”“先结、、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构后装修”的原则，结合本工程实际划分为四个阶段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基础工程（砼结构、土方回填）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主体工程（砼结构、砌体结构、安装预留预埋、竖向管道）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内外装饰（室内装饰、外墙装饰、屋面工程）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室外工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.5.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各阶段施工顺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基础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人工清槽验线→垫层→养护→拆外模→投点放线→承台钢筋→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收→砼浇筑→养护→拆外模→回填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主体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结构层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投点放线→技术复核→施工缝处理→柱钢筋→预留预埋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验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→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柱模板→柱砼→养护→梁板模板→梁板钢筋→预留预埋→技术复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→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梁板砼→养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砌体结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清理放线→砌墙体（埋墙内管线）→竖向管道安装→竖管试压保温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→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砌竖井墙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内外装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室内装修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结构处理→放线→贴饼冲筋→立门框、铝合金窗框→各类管道水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支管安装→墙面顶棚刮腻子→管道试压→墙面顶棚涂料→地面清理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地面面层→安装门窗小五金→风口、灯具、探头、洁具→清理调试→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室外装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墙面清理→浇水湿润墙面→吊垂直套方找规矩→抹灰饼冲筋→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层抹底层砂浆→弹线→镶贴花岗石→清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室外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测量定位→土方开挖→验槽→垫层→铺管砌井、砼浇筑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验收→试水打压→地面→清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.5.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流水施工组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体阶段按层分段，考虑到工程设计情况，主体结构封顶前，必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穿插进行砌体、回填土等分项的施工；同时，根据设计将本工程划分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D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四个区，各区以后浇带自然划分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分段流水施工；装饰阶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视人员情况，可层内分段，交替作业。尽量节省劳动力，提高劳动生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率，有效利用操作而合理科学地保证工期，具体详见施工网络计划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3.6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主要资源能源消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.6.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施工用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用包括现场机械动力及室内照明用电，主要机械设备用电（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体阶段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ΣP1=317KVA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电焊机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照明用电按动力用电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考虑，则用电总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复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0.6×ΣP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P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总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=1.05×(—————— +ΣP2)×(1+10%)=327.56KVA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0. 7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机械名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塔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输送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搅拌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切断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弯曲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套丝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焊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高压水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木工机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其它机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合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变压器选择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: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据施工用电总量及施工动力用电需三相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80v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电源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照明需单相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20V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电源的要求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用一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600KVA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变压器即可满足要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现场用电布置配备详见《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××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学院图书馆工程临时用电施工组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设计》及《施工平面布置图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.6.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施工用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用水包括工程用水、机械用水和现场生活用水，现场按搅拌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考虑，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8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小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6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立方米计算水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数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额定功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8×3=14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×2=4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×2=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×2=2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×2=2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1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备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 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K21.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q1=K1ΣQ1N1———— =1.15×60×2200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7"/>
          <w:szCs w:val="27"/>
        </w:rPr>
        <w:t xml:space="preserve">————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=7.9(L/S)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×36008×36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K31.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q2=Q2N2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7"/>
          <w:szCs w:val="27"/>
        </w:rPr>
        <w:t xml:space="preserve">————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=130×20×————— =1.3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×36008×36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消防用水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据规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现场面积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公顷以内者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消防用水定额为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-15L/S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程取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q2=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.9+1.35&lt;10L/S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消防用水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故本工程按消防用水考虑用水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Q4×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则供水管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d=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7"/>
          <w:szCs w:val="27"/>
        </w:rPr>
        <w:t xml:space="preserve">————————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=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7"/>
          <w:szCs w:val="27"/>
        </w:rPr>
        <w:t>————————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27"/>
          <w:szCs w:val="27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.14×V×10003.14×1.5×10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=0.089(m)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我工地已在现场挖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口水井，采用水泵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小时抽水，并设大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池，并砌筑水塔一座，选用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φ1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铸铁管作为供水管即可满足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需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随着楼层的施工在管道井内竖向布置给水干管，然后引到各楼层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供砼养护、消防等用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3.7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新技术新工艺在本工程中的实施与应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工期紧、质量要求高，为保证工程质量，加快工程进度，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善施工环境，增加工程施工中的科技含量，在采用新技术方面作如下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虑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采用输送泵浇筑砼，能够提高工程质量及劳动生产率，加快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进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粗直径钢筋连接技术，对本工程使用较大规格的钢筋，采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常规钢筋连接技术已难以保证质量，拟采用闪光对焊等新技术解决粗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径钢筋连接问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采用竹胶板和钢模板组合施工以加快施工进度，提高砼质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屋面采用新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PVC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卷材防水材料，局部采用聚氨脂涂膜防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材料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为适应砼抗渗、泵送及高强度的要求，本工程拟采用新型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加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外墙及内墙体材料采用节能型墙体材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垂直与水平运输全部采用泵送砼技术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在施工管理中为适应现代化建设项目的管理需要，拟采用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络计划控制技术及计算机辅助管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3.8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会议及报表制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建立例会制度，每日一次的工程总结会，做阶段性总结；每周一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例会，安排工作检查进度，日巡查会，检查作业进度，并做日报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周报和月报，保证控制计划的层层落实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第四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主要分部分项工程施工方案及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4.1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地基与基础分部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.1.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桩基施工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设计基础为复合载体夯扩桩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共布置桩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61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颗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设计要求如下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: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桩顶标高：－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.5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桩径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: 4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筋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:6Φ12 L=115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FF"/>
          <w:kern w:val="0"/>
          <w:sz w:val="27"/>
          <w:szCs w:val="27"/>
        </w:rPr>
        <w:t>箍筋</w:t>
      </w:r>
      <w:r>
        <w:rPr>
          <w:rFonts w:cs="SimSun;Times New Roman" w:ascii="SimSun;Times New Roman" w:hAnsi="SimSun;Times New Roman"/>
          <w:color w:val="0000FF"/>
          <w:kern w:val="0"/>
          <w:sz w:val="27"/>
          <w:szCs w:val="27"/>
        </w:rPr>
        <w:t>Φ6@300(</w:t>
      </w:r>
      <w:r>
        <w:rPr>
          <w:rFonts w:ascii="SimSun;Times New Roman" w:hAnsi="SimSun;Times New Roman" w:cs="SimSun;Times New Roman"/>
          <w:color w:val="0000FF"/>
          <w:kern w:val="0"/>
          <w:sz w:val="27"/>
          <w:szCs w:val="27"/>
        </w:rPr>
        <w:t>上部</w:t>
      </w:r>
      <w:r>
        <w:rPr>
          <w:rFonts w:ascii="SimSun;Times New Roman" w:hAnsi="SimSun;Times New Roman" w:cs="SimSun;Times New Roman" w:eastAsia="SimSun;Times New Roman"/>
          <w:color w:val="0000FF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FF"/>
          <w:kern w:val="0"/>
          <w:sz w:val="27"/>
          <w:szCs w:val="27"/>
        </w:rPr>
        <w:t xml:space="preserve">2000 </w:t>
      </w:r>
      <w:r>
        <w:rPr>
          <w:rFonts w:ascii="SimSun;Times New Roman" w:hAnsi="SimSun;Times New Roman" w:cs="SimSun;Times New Roman"/>
          <w:color w:val="0000FF"/>
          <w:kern w:val="0"/>
          <w:sz w:val="27"/>
          <w:szCs w:val="27"/>
        </w:rPr>
        <w:t>加密为</w:t>
      </w:r>
      <w:r>
        <w:rPr>
          <w:rFonts w:cs="SimSun;Times New Roman" w:ascii="SimSun;Times New Roman" w:hAnsi="SimSun;Times New Roman"/>
          <w:color w:val="0000FF"/>
          <w:kern w:val="0"/>
          <w:sz w:val="27"/>
          <w:szCs w:val="27"/>
        </w:rPr>
        <w:t>Φ6@1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桩端扩大头直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6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桩砼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C2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地质情况见工程地质勘察报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1.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工艺祥见桩基施工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.1.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土方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高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5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桩身钢筋砼保护层厚度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单桩承载力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00KN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桩长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:130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加劲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Φ12@200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坑土方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土方工程采用专业化队伍进行机械施工，主要施工机械选用推土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及自御式汽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据场地条件，土方集中于场地东侧和南侧堆放，为以后集中搅拌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土做好准备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1.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础模板，钢筋和砼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模板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承台、基础梁采用组合钢模板，细部配以少量木模。支撑系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内部采用钢管满堂脚手架，斜撑点为基坑底，钢管底部均要加垫木条板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确保支撑稳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钢模板加固采用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φ1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定位对拉螺栓，间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00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钢模板拼缝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采用水泥砂浆嵌堵，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采用海绵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塞实，防止漏浆，保证接缝处砼质量，也有助于提高整体观感质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模拼装前均涂刷脱模剂，砼浇筑前模板内清理干净，拆模时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强度必须符合规范要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钢筋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保证工程质量、进度及各工序穿插，施工工作如下考虑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钢筋的检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进场时要附有材质证明书，进场后必须及时按规范要求取样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验，检验其强度、延伸率、冷弯等机械性能，进口钢材还要检验其化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份。未经检验和检验不合格的钢筋不准用于工程上，钢筋进场后要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据实际情况对品种、规格、数量、检验状态进行标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钢筋的储存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进场钢材和加工好的钢筋根据钢筋的牌号，分类堆放在枕木或硬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好的地面上，以避免污垢或泥土的污染。严禁随意堆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钢筋的加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在现场集中下料加工成型，调直切断及弯曲均由机械成活。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筋的加工下料必须有下料单，按照下料单准确加工，特殊复杂的钢筋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放大样。接头位置、搭接长度、锚固长度应严格执行图纸及规范要求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固长度不满足应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0°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弯钩解决。箍筋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35°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弯钩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加工成型的钢筋应分别堆放并进行标识，以便于下道工序施工。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墙竖向钢筋每次下料长度按一层考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钢筋的绑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础钢筋绑扎：对承台底板钢筋网片必须将全部钢筋交叉点扎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绑扎时注意相邻扎点的铁丝扣要成八字型，以免网片歪斜变形。基础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板上层钢筋网下，应设置预先制作好的马凳，以保证钢筋位置正确。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筋的弯钩应朝上，不要倒向一边；但上层钢筋网的钢筋弯钩应朝下。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浇柱与基础连接用的插筋，其箍筋，应比柱的箍筋缩小一个柱筋直径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便连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插筋位置一定要固定牢靠，以免造成柱轴线位移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绑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反梁钢筋时，先用脚手钢管搭设专用架，使其起架立作用，在反梁上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就位后，即可绑扎箍筋。在绑扎底板下铁时，应将塑料垫块安牢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保证钢筋护层的厚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钢筋的垂直与水平运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材的垂直运输主要依靠塔吊解决，塔吊作业范围以外采用人工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助运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钢筋的连接技术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详见主体分部钢筋连接技术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垫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承台钢筋之下层钢筋采用普通水泥砂浆块难以保证精度，本工程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部考虑用细石垫块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梁板垫块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:1.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或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: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号水泥砂浆垫块，规格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0×50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梁上部或下部双排钢筋间距离用同规格与梁等宽钢筋控制，间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00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砼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承台、基础梁采用现场搅拌砼，砼强度等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C30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质量要求高，连续浇筑一次完成，不留施工缝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采用两台砼输送泵，由一端向另一端顺序进行。先将梁下承台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板部分打完，浇筑梁上方部分，连续进行，必要时以吊斗配合。在砼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送前，先用适量的水湿润泵车的料斗、泵室及管道等与砼接触部分，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检查管路无异常后，再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砂浆进行润滑压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开始泵送时，泵机宜处于低速运转状态，转速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00—550r/min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要注意观察泵的压力和各部分工作情况，输送压力一般不大于泵主油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最大工作压力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/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能顺利压送后，方可提高到正常运转速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泵送砼工作应连续进行，当砼供应不足或运转不正常时，可放慢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送速度，以保持连续泵送。慢速泵送时间，不超过从搅拌到浇筑完毕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允许延续时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当遇到砼压送困难，泵的压力升高，管路产生振动时，不要强行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送，应先对管路进行检查，并放慢压送速度或使泵反转，防止堵塞，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无堵塞再行接管。重新压送时，先将空气排尽后，才能将拆卸过的管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接头夹箍拧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泵送过程中，应注意料斗内砼保持不能低于料斗上口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如遇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吸入空气，应立即使泵反向运转，将砼吸入料斗排除空气后，再进行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泵送砼过程中，看泵送中断时间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0min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或遇压送困难时，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泵应做间隔推动，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—5min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进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个行程的反转，以防止砼离析或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塞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了保证搅拌的砼质量，防止泵管堵塞，喂料斗处必须设专人将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石块及杂物及时检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的振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详见主体分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5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自然养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保证已浇好的砼在规定的龄期内达到设计要求的强度，且防止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产生收缩裂缝，必须做好砼的养护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施工期间为冬期施工养护方法采用草帘覆盖保温养护。并随时作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施工测温记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4.1.5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土方回填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土方回填主要包括两部分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土方回填，根据设计采用灰土回填和素土回填，施工采用人工填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蛙式打夯机，分层夯实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土料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填方土料应符合设计要求。为保证填方的强度和稳定性，采用含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量符合压实要求的粘性土为宜。回填时，土料应过筛，其最大粒径不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7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灰土进行回填时，灰和土必须过筛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操作要点及质量保证措施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坑回填土在基础施工完毕后即可进行。填土前，应将基坑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松散土及垃圾、杂物等清理干净，并把基层整平。在土料下基坑前，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土料的含水量进行检测，方法是以手握成团，落地开花为宜。土料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干不易夯实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摊铺土料前，应做好水平标高的控制标志，即从基坑底算起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沿边坡向上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钉木桩，作为虚铺上层厚度的控制标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坑回填应分层铺摊，每层虚铺厚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5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用蛙式打夯机从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边按回形路线夯向中间，夯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-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遍。夯打时应一夯压半夯，夯夯相接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行行相连，不得漏夯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每层回填土夯实后，必须按规范规定进行环刀取样，测定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干密度，若达不到设计要求的干容量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R≥1.6KN/M</w:t>
      </w:r>
      <w:r>
        <w:rPr>
          <w:rFonts w:cs="SimSun;Times New Roman" w:ascii="SimSun;Times New Roman" w:hAnsi="SimSun;Times New Roman"/>
          <w:color w:val="000000"/>
          <w:kern w:val="0"/>
          <w:sz w:val="13"/>
          <w:szCs w:val="13"/>
        </w:rPr>
        <w:t>3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应根据测验情况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进行补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-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遍，再测验合格后方可进行上层的铺土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4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当整个土方回填完成，应进行资料整理。试验报告要注明土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种类，设计要求的土干密度，试验日期，试验结论和试验人员签字归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回填土的质量控制与检验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使本工程回填土的质量能符合设计要求，必须对每层回填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质量进行检验。采用环刀法取样测定土的干密度。当检验结果达到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计要求后，才能填筑上层土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坑和室内填土，每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-500M</w:t>
      </w:r>
      <w:r>
        <w:rPr>
          <w:rFonts w:cs="SimSun;Times New Roman" w:ascii="SimSun;Times New Roman" w:hAnsi="SimSun;Times New Roman"/>
          <w:color w:val="000000"/>
          <w:kern w:val="0"/>
          <w:sz w:val="13"/>
          <w:szCs w:val="13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取样一组，但每层均不少于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组；基坑回填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M-50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取样一组，每层均不少于一组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回填土压实后测试土的干密度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达到要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4.2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主体分部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.2.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施工流程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每层墙柱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Ⅰ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、模板、砼→梁、板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Ⅰ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、模板、砼→墙柱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Ⅱ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筋、模板砼→梁板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Ⅱ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、模板、砼→上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Ⅰ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、模板、砼插入→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体封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体砌筑（提前插入）→后浇砼→主体清理验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.2.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主要分项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体钢筋、模板每层按水平、竖向划分为两个分项工程，砼及砌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按层分项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模板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模板面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的竹胶板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龙骨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×1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方木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横向加固带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用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Φ48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脚手架钢管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加固采用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Φ1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对拉螺栓及钢管作支撑校正垂直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和定位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次梁和主梁交接处必须考虑到拆模不损坏模板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保护模板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端头镶一条木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墙体剪力墙模板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竹胶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×1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木龙骨作后背带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墙体平面分块制作。竹胶板的木带接合采用木螺丝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″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竹胶板打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孔用木螺丝拧紧在木带上。木方必须平直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木节超过截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/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不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用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板与板拼接采用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30M1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机制螺栓连接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见模板图。方柱模板尺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大小依据柱子截面尺寸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框架梁模板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竹胶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×1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木带配制成梁帮梁底模板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.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规格尺寸要精确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加固梁帮采用双钢管对拉螺栓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梁上口用钢筋支撑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保证梁上口宽度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梁下部支撑采用碗扣脚步手架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设水平拉杆和斜拉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④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楼板模板支撑采用碗扣脚手架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纵横间距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200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采用早拆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系柱头。主龙骨为双钢管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上部铺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竹胶板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用钉子钉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⑤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楼梯模板采用踏步式定型封闭式钢模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配制钢模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按照楼梯的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度、高度和长度，踏步的步数来配制。梯段的底板模板施工完后绑扎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筋。钢筋绑好后，然后把定型钢模用塔吊吊入梯段上部固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要点：本工程模板方案。采取大模板施工方案，竹胶板木龙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用整张竹胶板制作成大模板。拼缝少不易漏浆。大小，机动灵活，根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需要配制规格。拼缝隙处贴海棉胶条，然后用螺栓连接防止漏浆。柱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板、梁模板施工，在钢筋未绑扎之前，必须根据图纸尺寸平面放出柱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梁的位置，经有关部门检查无误后，墙，柱可以绑扎钢筋，绑扎保护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垫块，钢筋经检查合格后，安装墙模和柱模。加固校正垂直度检查模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是否位移，在模板下口设清扫口，有杂物，能及时清扫出去。墙、柱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正垂直利用满堂脚手架来固定，垂直支撑纵横设剪刀撑。所有模板拼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前均涂刷脱模剂，以便拆模，且保护模板。模板分类分片编号堆放，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塔吊运至每个作业面。，大模内预埋预留工作由专项班组负责，安装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实牢固，尺寸准确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工程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进场后应及时外观检查并进行检测，合格后方可使用。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筋进场应有出厂质量证明书或试验报告单，钢筋表面或每捆（盘）钢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应有标志。钢筋进场时，应按炉罐（批）号及钢筋直径分批检验。依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规范要求，同炉罐号、同规格、同直径的钢筋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6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吨为一检验批量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如果一次进场钢筋不足一个批量，也应作一个批量。进行检验，对钢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必须严格把关，以确保工程质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的下料与加工时按料单统一配料成型，钢筋加工好后按料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分规格、型号、使用部位挂牌分开堆放，然后用塔吊运至作业面绑扎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装。每堆钢筋料牌布不少于两块，单件，少件的应单独存放，以免混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除锈：钢筋的表面应洁净，所以在钢筋下料前必须进行除锈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将钢筋上的油渍、漆污和用锤敲击时能剥落的浮皮、铁锈清除干净。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盘园钢筋除锈工作是在其冷拉调直过程中完成；对螺纹钢筋用自制电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除锈机来完成，并装吸尘罩，以免损坏工人的身体和污染环境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调直：采用牵动力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吨的卷扬机，两端设地锚的办法进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冷拉来调直钢筋，根据施工规格要求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级钢筋的冷拉就率不宜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；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I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Ⅱ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级钢筋冷拉率不宜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钢筋经过调直后应平整，无局部曲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的切断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: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的切断设备主要有钢筋切断机、无齿锯等，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据钢筋直径的大小和具体情况进行选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切断工艺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将同规格钢筋根据长度进行长短搭配，统筹排料。一般应先断长料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后断短料，减少短头，减少损耗。断料应避免用短尺量长料，防止在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料中产生积累误差，为此宜在工作台上标出尺寸刻度线，并设置控制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尺寸用的档板。在切断过程中，如发现钢筋劈裂，缩头或严重的弯头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必须切除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.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要求：钢筋的断口不能有马蹄形或起弯现象。钢筋长度应力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准确，其允许偏差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±1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④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弯曲成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弯曲前，对形状复杂的钢筋，根据配料单上标明的尺寸，用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笔将各弯曲点位置划出。划线工作宜从钢筋中线开始向两边进行；若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两边不对称钢筋时，也可以从钢筋一端开始划线，如划到另一端有出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时，则应重新调整。经对划线钢筋的各尺寸复核无误后，即可进行加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要求：钢筋在弯曲成型加工时，必须形状正确，平面上无翘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不平现象。钢筋未端弯钩的净空直径及弯钩的弯后平直部分长度应符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验收规范要求。钢筋弯曲点处不能有裂缝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因此对二级钢筋不能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过头再弯回来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弯曲成型后的允许偏差为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: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全长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+10mm;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箍筋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边长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+5mm.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⑤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接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接头是整个钢筋工程中的一个重要环节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接头的好坏是保证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筋能否正常受力的关键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因此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钢筋接头形式应认真选择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选择的原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是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: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可靠方便、经济。本工程将根据具体情况进行选择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接头方式：柱的竖向主筋接头采用电渣压力焊，直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6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上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平钢筋采用闪光对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接头位置：钢筋的接头位置应按设计要求和施工规范的规定进行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置。一般是：板的钢筋接头在支座；梁钢筋接头，上部钢筋在跨中，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部钢筋在支座处；柱和墙的钢筋接头在上层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处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钢筋电渣压力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电渣压力焊是钢筋工程的关键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柱的竖向主筋采用电渣压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焊连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引弧过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采用直接引弧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1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直接引弧法是在钢筋通电后迅速将钢筋提起，使两端头之间的距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-4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引弧，这种过程很短。当钢筋端头夹杂不导电物质或端头过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平滑造成引弧困难时，可以多次把钢筋接触后再提起，达到引弧目的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电弧过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也称造渣过程。靠电弧的高温作用，将钢筋端头的凸出部分不断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化，同时将接口周围的焊剂充分融化，形成一定深度渣池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电渣过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渣池形成一定深度后，将上钢筋缓缓插入渣池中，此时电弧熄灭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进入电渣过程。由于电流直接通过渣池，产生大量的电阻热，使渣池温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度也升高到近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0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℃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将钢筋端头迅速而均匀地融化。其中，上钢筋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头融化量比下钢筋大一倍。经融化后的上钢筋成微凸形，并在钢筋的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面上形成一个由液态向固态转化的过渡薄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4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挤压过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电渣压力焊的接头，是利用过渡层使钢筋端部的分子与原子产生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合力完成的。在停止供电的瞬间对钢筋施加压力，把焊口部分融化的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属、熔渣及氧化物等杂质全部挤出结合面，由于挤压时处于熔融状态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所需的挤压力，对于各规格的钢筋仅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0.2-0.3KN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钢筋闪光对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一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准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1)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设备检修好，保证正常运行，并符合安全规定，操作人员持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上岗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2)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焊口要平、清洁、无油污杂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3)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焊机容量、电压要符合要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焊工艺注意事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1)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操作人员应注意严格按照规范操作，根据钢筋种类和要求选择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焊接参数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2)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焊前应注意清除钢筋端头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50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范围的铁锈污泥等，防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夹具和钢筋接触不良而引进“打火”。钢筋端头有弯曲应调直及切除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3)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焊接完成，应保持接头红色变为黑色才能松开夹具，平稳的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出钢筋，以免引起接头弯曲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4)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不同直径钢筋对焊，其两截面之比不宜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.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倍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5)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焊接场地应有防风、防雨措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三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1)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观检查：接头处应密闭完好，并有适当而均匀的镦粗变形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接头外钢筋表面，应没有明显烧伤。接头处如发生弯折，其角度不宜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度；接头处如发生偏心，其轴线偏移不宜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0.1d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d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钢筋直径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并不得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2)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机械性能试验：对抗拉强度试验，三个试件的抗拉强度均不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低于该钢筋级别的规定数值；同时，应有两个试件断在焊缝以外，并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塑性断裂特征。对冷弯试验，试件在取规定的弯心直径情况下，弯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°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时接头处成熟影响区外侧不得出现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0.15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横向裂纹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四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要安全技术交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焊机应设在干燥的地方，要有可靠的接地装置，导线绝缘良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操作时应戴防护眼罩和手套，并站在橡胶板或木板上。工作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要用防火材料搭设，并严禁堆放易燃、易爆物品，并配备灭火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焊机断路器的接触点、电极（铜头），要定期检查修理。冷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管保持畅通，不得漏水和超过规定温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的绑扎与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准备工作：钢筋绑前，应核对成品钢筋的钢号、直径、形状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尺寸和数量等是否与配料单相符。如有错漏，应纠正增补。根据本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具体情况，承台板钢筋位置线在垫层上划线；墙筋在其竖向筋上划点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楼板筋在模板上划线；梁的箍筋在架立筋上划点。准备足够数量塑料垫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块和塑料环圈，以保证钢筋的保护层厚度。因承台板可能为双层钢筋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须配置足够数量的钢筋马凳。用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Ф18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制作，马凳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，两端为人字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支脚，间距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楼板用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Ф1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筋做马凳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框架柱钢筋的绑扎：框架柱的竖向筋采用电渣压力焊，其接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应相互错开，同一截面的接头率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5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下层柱筋露出楼面部分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楼面上应扎一道箍筋。柱箍筋的位置必须准确，箍筋加密的范围应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合设计要求。柱筋扎完后，应安装塑料垫块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楼层梁板钢筋的绑扎：梁纵向筋采用双层排列时，两排钢筋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间应垫以直径≥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5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短钢筋，以保持其设计距离。箍筋接头应交错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置在两根架立钢筋上。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箍筋加密范围必须符合设计要求。板的钢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绑扎与基础相同，但应注意板上的负筋，应加密马凳绑牢，以防止被踩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下。另外板上负筋必须与梁的两根架立筋扎牢（有梁时），以防移位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板、次梁和主梁交叉处，应板筋在上、次梁钢筋居中，主梁的钢筋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预埋铁件如拉结筋铁件，踏步铁件，构造柱铁件等按设计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放置到位，间距、位置、尺寸准确，焊接牢固，铁件尺寸参见基础分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墙体拉结筋铁件要考虑砌块尺寸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墙间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放置，层高范围，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边放置四块。铁件按线放置，外皮一致且与模板内表面平齐。特殊铁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如电梯井轨道、层门、吊物及其他设备铁件等要严格按业主提供的产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说明或设计说明制作埋设，且要准确无误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阳台栏板、挑檐、线条、构造住窗套后作，钢筋甩出，位置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尺寸、间距准确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砼浇筑采用梁板一次现浇的方式，当砼浇筑高度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时，端头加软管接长或加串筒浇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的搅拌、运输与浇筑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砼的搅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在现场搅拌时，应严格按照配合比要求，认真计量。搅拌前，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化验报告，出场日期、品牌、产地，细致核对无误，砂石检验合格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加剂掺加量准确无误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准备工作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材料准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：采用的水泥，进场水泥必须有出厂合格证，做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先到先用。水泥有防潮措施，防止水泥受潮。水泥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使用前先做复试，复试合格后方可使用，在正常环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中水泥存在时间不能超过三个月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采用中砂，河砂的颗粒级配必须良好，通过试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检测来保证，中砂的含泥量不能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所含其他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害物质应满足有关规定。如果发现含有颗粒状的硫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盐或硫化物杂质时，则要进行专门检验，确认能够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足砼耐久性要求时，方可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石子：采用碎石，要求级配良好，含泥量不能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含针、片状颗粒不能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5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采用生活用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加剂：具有缓凝、早强、减水及泵送的复合型外加剂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进场外加剂具有专门检测部门的检测报告，外加剂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用前必须先做复试后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机具准备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两台搅拌机其设备配备运转良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技术准备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砂子、石子试验合格，水泥试验合格及外加剂，配合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经专业试验室试配合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浇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准备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机具准备及检查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浇注前，对料斗、串筒、振动器及振动棒、砼泵等机具设备按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要准备落实。对易损机具，应有备用。所用的机具均应在浇筑前进行检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查和试运转，同时配有专职技工以便随时维修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保证水电供应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砼浇筑期间，要保证现场水、电、照明不中断。掌握天气季节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化情况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气象部分加强预测预报的联系工作。在每一施工段浇砼时，掌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天气的变化情况，尽量避开风雨天气。以确保砼的浇筑质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检查和控制模板、钢筋、保护层和预埋件等的尺寸、规格、数量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位置，其偏差应符合施工规范要求。在检查时应注意以下几点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模板的标高、位置和构件的截面尺是否符合设计要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所安装的支架是否稳定；支撑和模板的固定是否可靠。砼浇筑前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模板内的垃圾、木片等应清除干净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浇筑厚度：按施工规范规定：当采用插入式振捣器时，为振捣器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用部分长度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.2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倍；当采用平板式振动器时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浇筑砼时应注意的几点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浇筑砼时，必须认真振捣，严格控制砼的均匀性和密实性。当砼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合物运至浇筑地点后，应立即浇筑入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浇筑砼施工中，应防止砼的分层离析。在竖向构件中浇筑砼的高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不能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否则采用串筒或斜槽送砼入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浇筑竖向结构的砼前，对结构底部应先浇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—100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与砼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分相同的水泥砂浆，以保证砼在施工缝处的密实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浇筑砼时，应设专人经常观察模板、支撑和预留孔洞等的情况，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发生变形、移位时，应立即停止浇筑进行处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止砼的干缩和自身沉实而产生的表面裂纹，应在砼初凝前予以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框架梁与柱相交处，因柱较高，浇筑砼时要做到基本同步进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混凝土泵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砼泵送前，先用适量的水湿润泵车的料斗、泵室及管道等与砼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触部分，经检查管路无异常后，再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砂浆进行润滑压送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开始泵送时，泵机宜处于低速运转状态，转速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00—550r/min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要注意观察泵的压力和各部分工作情况，输送压力一般不大于泵主油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最大工作压力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/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能顺利压送后，方可提高到正常运转速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泵送砼工作应连续进行，当砼供应不足或运转不正常时，可放慢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送速度，以保持连续泵送。慢速泵送时间，不超过从搅拌到浇筑完毕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允许延续时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当遇到砼压送困难，泵的压力升高，管路产生振动时，不要强行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送，应先对管路进行检查，并放慢压送速度或使泵反转，防止堵塞，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无堵塞再行接管。重新压送时，先将空气排尽后，才能将拆卸过的管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接头夹箍拧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泵送过程中，应注意料斗内砼保持不能低于料斗上口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如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吸入空气，应立即使泵反向运转，将砼吸入料斗排除空气后，再进行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泵送砼过程中，看泵送中断时间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0min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或遇压送困难时，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泵应做间隔推动，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—5min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进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个行程的反转，以防止砼离析或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塞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了保证搅拌的砼质量，防止泵管堵塞，喂料斗处必须设专人将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石块及杂物及时检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4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的振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浇筑砼时，采用正确的振捣方法，可以避免蜂窝麻面通病，必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认真对待，精心操作。对基础承台、梁和柱均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HZ—5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插入式振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器；在梁相互交叉处钢筋较密，可改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HZ6X—3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插入式振动器进行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捣；对楼板浇筑砼时，当板厚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50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时，采用插入式振动器；但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要斜插，然后再用平板式振动器振一遍，将砼整平；当板厚小平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50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时，采用平板式振动器振捣。当使用插入式振动器时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振动器正确方法，应做到“快插慢拔”。在振捣过程中，宜将振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棒上下略为抽动，以使砼上下振捣均匀。右，以消除两层间的接逢。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时在振捣上层砼时，要在下层砼初凝前进行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每一插点要掌握准振捣时间，过短不易密实，过长能引起砼产生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析现象，对塑性砼尤其要注意。一般应视砼表面呈水平，不再显著沉降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不再出现气泡及表面泛出灰浆为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振动器插点要均匀排列，可采用“行列式”或“交错式”的次序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动，但不能混用。每次移动位置的距离应不大于振动棒作用半径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.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倍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振动器使用时，振动器距模板不应大于振动器作用半径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0.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倍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又不能紧靠模板，且尽量避开钢筋，预埋件等。当使用平板式振动器时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正常情况下，平板式振动器在一点位的连续振动时应以砼表面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匀出现浆液为准。移动振动器时应成排依次振捣，前后位置和排与排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相互搭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严防漏振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板式振动器在无筋和单筋平板中的有效作用深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；在双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平板中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2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振动倾斜砼表面时，应由低处逐渐向高处移动，以保证振动密实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5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自然养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保证已浇好的砼在规定的龄期内达到设计要求的强度，且防止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产生收缩裂缝，必须做好砼的养护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a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覆盖浇水养护应在砼浇筑完毕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2h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内进行。浇水次数应根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能保证砼处于湿润的状态来决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b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于竖向构件采用涂刷养护液；对水平构件采用塑料薄膜覆盖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浇水养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c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于有抗渗要求的砼养护时间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4d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；对普通砼养护时间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d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质量保证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框架柱采用覆面竹胶板作模板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保证了实现清水砼的目标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现场设专人定期抽查砼的坍落度和外观检查，实测坍落度与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求坍落度之间允许偏为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±1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以此来控制砼的搅拌质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浇筑梁板砼时，应组织两个浇筑班组，分别负责浇筑梁板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柱头，同时设专人跟随浇筑梁板的班组旁站监督确保砼浇筑质量符合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梁柱相交处钢筋粗而密，振捣器改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HZ-30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同时在砼初凝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采取二次振捣，可保证柱头处砼的密实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4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砼表面处理：当砼振捣完毕后，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长的木刮杠按设计标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进行找平，并随刮随拍打使砼沉实。然后用木抹子再反复搓抹，提浆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平，使砼面层进一步的密实，最后在砼终凝前再抹压收浆一遍，可避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因砼收缩而出现裂缝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5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浇筑砼前，除认真地对施工缝进行剔凿，清理外，还必须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浇一层与砼配合比相同的水泥砂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0-1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以解决新旧砼结合不好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问题，从而增强结构的整体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6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浇筑砼时，设两名钢筋工在砼浇筑前修整钢筋，保证钢筋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浇筑砼时位置正确。必要时可在钢筋上架设脚手板，减少作业人员踩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砌体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砌体工程主要为炉渣空心砌块。主体砌筑按层分段流水，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体砼完成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层后即可插入进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准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砌块堆放地点宜布置在起重设备的回转半径范围内堆放场地应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实、平整并做好排水。砌块应保持干净，避免粘结泥土、脏物。施工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场宜经常保持足供本流水段半个楼层以上配套使用的砌块和构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砌块应垂直堆放。砌块应上下交叉叠放，顶面二皮叠成阶梯形，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置高度不宜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。砌块装卸和运输应平稳，避免冲击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放好砌体墙身位置线、门窗口等位置线、经验线符合设计图纸要求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预检合格。按砌筑操作需要，找好标高，立好标尺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工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砌筑墙体时，应根据预先绘制的砌块排列图进行，并应设置皮数杆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砌筑时应上下错缝，搭接长度不宜小于砌块长度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/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并应不小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5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如不能满足时，在水平灰缝中应设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∮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6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或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∮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网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加强，加强筋长度不应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灰缝应横平竖直，砂浆饱满，垂直缝宜用内外临时夹板灌缝。水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灰缝厚度不得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5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垂直灰缝不得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0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垂直缝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应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C2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细石砼灌实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不得用斧子或瓦刀等任意砍劈，洞口两侧应选用规则整齐的砌块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加气砼砌块墙与框架结构的连接构造、配筋带的设置与构造、门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框固定方法与过梁做法，以及附墙固定件做法等均应符合设计规定。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窗框安装宜采用后塞口法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当设计无具体要求时，填充墙与承重墙或柱交接处，应沿墙高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左右设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∮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6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拉结钢筋，伸入墙内长度不得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每砌一皮砌块，就位校正后，用砂浆灌垂直缝，随后进行灰缝的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缝（原浆勾缝），深度一般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-5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砌体工程在主体砼封顶后进入关键工作，质量和进度要加强管理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合理组织，确保主体顺利交验优良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4.3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屋面分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7"/>
          <w:szCs w:val="27"/>
        </w:rPr>
        <w:t xml:space="preserve">4.3.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采用上人屋面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其大面积做法按施工顺序依次为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: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现浇钢筋混凝土屋面板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;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刷素水泥浆一道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;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.2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水泥砂浆找平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;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 .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pvc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卷材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;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 .1:8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膨胀珍珠岩找坡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最薄处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0);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6 .2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水泥砂浆找平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;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 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胶粘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硬质发泡聚氨酯保温板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;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 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喷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合成高分子防水层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9 .3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: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砂浆找平层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内加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φ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＠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网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);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0 .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花岗岩剁斧石（二层）、铺地砖（五层）、飞上任务棉（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层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3.2.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工艺及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刷素水泥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该工序施工前应先将屋面基层清理干净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使整个屋面平整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确保该结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层牢固不起皮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素水泥浆中掺加适当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07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胶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涂刷时要均匀一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屋面设计为上人屋面（六层除外）。屋面保温层采用聚苯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保温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8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膨胀珍珠岩找坡，防水层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PVC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卷材；雨蓬部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屋面采用聚安脂涂膜防水。有以下关键工序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保温层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保温层施工工艺：基层清理→弹线找坡→管根固定→保温层施工→抹找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材料准备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硬质发泡聚氨脂保温板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0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导热性能应符合设计及材料规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要求，并附有出厂合格证及相关的实验资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层清理：施工前，应将基层上的杂物、灰尘清理干净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弹线划坡：按设计坡度及流水方向，找出屋面坡度方向及保温层坡度范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保温层施工前，应按屋面排水坡水线在四周女儿墙上弹控制线，中间部位按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线及分水岭做灰饼，标高控制标志，然后按线及饼施工保温层，确保不积水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找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找坡坡向准确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管根固定：穿结构层的管根在保温层施工前，用细石砼塞填密实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胶粘保温板：直接在清理干净的基层上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07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胶胶粘保温板，相邻板板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一致，保持原有的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坡度，要求坡度准确，表面平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保温层施工时应注意以下事项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加强对保温材料的进场检查，检查密度、形状和强度。堆放场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地在室内，搬运时应注意轻放，防止损伤断裂、缺棱掉角，保证外形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整。铺设时遇有缺棱掉角破碎不齐的，应锯平拼接使用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2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铺设板块状保温层的基层表面应平整、干燥、洁净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7"/>
          <w:szCs w:val="27"/>
        </w:rPr>
        <w:t>3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7"/>
          <w:szCs w:val="27"/>
        </w:rPr>
        <w:t>．找坡层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找坡层应为水泥膨胀性珍珠岩找坡，施工前应检查其质量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内部不能含有杂质。按照设计比例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8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搅拌好珍珠岩，并按设计坡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做灰饼，铺设后振捣密实，表面抹平。为减少找平层的含水率，应保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表面平整且容易干燥。在找坡层坡度复核无误后，开始再做找平层及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7"/>
          <w:szCs w:val="27"/>
        </w:rPr>
        <w:t>4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7"/>
          <w:szCs w:val="27"/>
        </w:rPr>
        <w:t>．找平层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初始找平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水泥砂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浆刷好并凝固后，即可进行本道工序的施工，施工时将阴角处做成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弧角，以利于防水层的施工。施工时，首先在基层上适当洒水湿润，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砂浆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.5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间距贴灰饼、冲筋，并设置找平层分格缝，宽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并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缝与保温层连通，间距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mx6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然后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砂浆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用刮杠冲筋刮平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木抹子搓毛，待吸水后用铁抹子分两遍压实成活，并洒水养护。找平层表面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平整光滑，无起砂龟裂现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时应注意如下几点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操作前，先将基层洒水湿润，扫纯水泥浆一次，随刷随铺砂浆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使之与基层粘结牢固，无松动、空鼓、起砂、掉灰等现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找平层表面平整光滑，其平整度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长直尺检查，最大空隙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超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空隙仅允许平缓变化，凹坑处应用水泥：砂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07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胶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=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.5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0.1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砂浆顺平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层与突出屋面的结构，如女儿墙、穿板管道、等相连接的阴角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应抹成均匀一致和平整光滑的小圆角，基层与檐口、天沟、水落口、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脊等相连接的转角，应抹成光滑的小圆弧形，其半径控制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-150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之间，女儿墙与水落口中心应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砂浆找平层压实抹光凝固后，应及时洒水养护，养护时间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得少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7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天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找平层施工后，为避免收缩裂缝，每间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-6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设分隔缝，用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木条嵌缝，终凝前轻轻取出嵌缝条，或采用切割机切割，缝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c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及时嵌填充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最后找平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层施工完后，即可进行本道工序的施工，施工时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砂浆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.5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间距贴灰饼、冲筋，然后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砂浆，用刮杠冲筋刮平，同时将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绑好的钢筋网片置入找平层砂浆内再用木抹子搓毛，待吸水后用铁抹子分两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压实成活，并洒水养护。找平层表面应平整光滑，无起砂龟裂现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7"/>
          <w:szCs w:val="27"/>
        </w:rPr>
        <w:t>5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7"/>
          <w:szCs w:val="27"/>
        </w:rPr>
        <w:t>．防水层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卷材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的防水卷材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高聚物改性沥青防水卷材，卷材施工时，基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应干燥，含水率小于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宜，可用高频水分测定计测定也可用厚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.5—2.0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m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橡胶板材覆盖基层表面，放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—3h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若覆盖的基层表面无水印，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紧贴基层的橡胶板一侧也无凝结水痕，则可施工防水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工艺流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层清理→涂滚（刷）基层涂料→涂布底油、弹线→铺贴卷材→粘贴→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量检查→报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要工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丝刷、手持大、小压辊，小平铲、砂轮机滚刷、铁抹子油刷、剪刀、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刮板、电动搅拌器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操作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了减少阴阳角和大面积的接头，先将卷材顺长方向进行配置，转角处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量减少接缝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卷材的展开与铺贴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将卷材的一端粘贴固定在预定的部位，再沿着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线铺展，每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左右对准线粘贴一下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此顺序保证边对线齐平，铺贴卷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时不允许拉伸卷材，也不得有皱折存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排除空气，每当铺完一段卷材后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应立即用干净而松软的长把滚刷从卷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材的一端开始向卷材的横向顺序用力地滚压一遍，以彻底排除卷材粘结层间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空气，要边铺边压实以排除空气，在排除空气前尽量不要踩踏卷材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卷材接头的粘贴，卷材的接头宽度一般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c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将卷材接缝粘牢，使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宽度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0cm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卷材为宜，然后用刮板顺缝用力刮，使缝隙均达到粘合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实，最后用手持铁辊按顺序认真滚压一遍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卷材末端的收头处理，为了防止卷材末端的剥落或渗水，末端收头必须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密封材料封闭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于凸出墙面的管根、阴阳角处等防水等薄弱部位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卷材应铺贴附加层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其尺寸应距管外壁或阴阳角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0c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标准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所用材料必须符合设计和有关标准规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层及施工缝、预埋管件等做法必须符合设计要求和施工规范，不得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渗漏现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层的基层应牢固，表面洁净、平整、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阴阳角处呈圆弧形或钝角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附加层的铺贴方法搭接、收头应符合有关规定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应粘结牢固紧密接缝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实，无损伤，空鼓等缺陷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应注意的问题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空鼓：防水层空鼓，主要发生在基层与防水层之间以及接缝处，其主要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因是基层潮湿，找平层未干，控制基层含水含水率过大，使防水层空鼓，形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鼓泡；施工时要严格控制基层含水率，接缝处应认真操作，使其粘结牢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层必须干净、平整，无粉尘或其它污物，否则防水材料粘贴不牢或被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锋利物扎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施工不得在雨天、大风天气施工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必须在施工前对作业的周围进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遮挡围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备用的卷材应立放，不得随地乱扔，乱踩；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严格工序操作，加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现场检查，把好每个工序的验收工作；做好过程控制，及时进行成品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护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合成高分子防水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要求原材料必须有出厂合格证及相关的实验证明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采用聚氨脂防水施工，该防水具有以下特点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操作简便，容易涂刷，适用于形状复杂的基层和细部处理，且端头容易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无缝连续的弹性结膜对基层变形开裂有较好的适应能力，具有较高的抗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冷作业施工，既安全又少污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严把材料入场关，对每一批材料的合格证、生产厂家、标准编号、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标、产品名称、品种、出厂日期、产品等级等严格校核。进场材料应按规定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样、复试，符合要求后方可用于工程中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将聚氨脂甲乙料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重量比）比例配合搅拌均匀，先用油刷蘸底胶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阴阳角、管根等复杂部位均匀涂刷一遍，再刷大面积区域。一般涂布量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0.15-0.2 kg/m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涂膜材料的配制与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待底胶固化后，开始涂膜施工。根据说明书配制甲乙料，并用电动搅拌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强力搅拌均匀才能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于管根、地漏、阴阳角等部位，应在大面积涂刷前，先用一布二涂做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加防水层，布宽出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—30c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待细部处理完后，进行第一遍涂膜施工，采用塑料刮板或橡胶刮板均匀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刷在已涂刷好底胶的基层面上，涂布厚度应均匀一致。第一道涂膜固化后，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可涂刷第二道涂膜。前后间隔时间可以手感不粘确定，不宜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2h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第二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涂刷方向应与第一道方向垂直。两道涂膜厚度用量约为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.5 kg/m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厚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.5-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安全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材料堆放整齐，离地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0c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温度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—35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℃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之间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不宜在雾、雨、大风天气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注意安全。现场要通风，严禁烟火，施工人员应着工作服、工作鞋，并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手套和口罩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聚氨酯主要性能指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拉伸张度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-------0.59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～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0.88Mpa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断裂伸长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-----400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～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0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直角撕裂强度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---4.9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～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.9KN/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耐热度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---------10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℃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合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耐冷度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---------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℃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合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耐冷度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---------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℃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合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由于本工程屋面防水设计为两道，分别为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pvc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卷材防水和聚安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涂膜防水。在施工时应注意以下问题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加强对防水卷材的进场检验。首先检查卷材外观质量，检查其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裂、皱折、孔洞、剥离、边缘整齐情况及是否涂盖均匀等项目。在外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检验合格后，再取样送指定试验室进行物理性能试验，检查拉伸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能、耐热度、柔性及不透水性等项目，合格后方可使用。卷材粘结用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胶粘剂也应作物理性能的检验，重点检验其粘结剥离强度、浸水后粘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剥离强度保持率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层施工时，应先做好节点、附加层和屋面排水比较集中部位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如屋面与水落口连接处、檐口、檐沟、屋面转角处等的处理，然后由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面最低标高处向上施工。本屋面为防水卷材，设计坡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采用冷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贴施工。卷材铺贴时，宜平行于屋脊，并按照“先远后近”的原则铺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设计中的防水卷材，铺贴时上下层卷材不得相互垂直铺贴，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搭接缝应注意上下层及相邻两幅卷材的搭接缝应错开；在檐沟与屋面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连接处采用叉法搭接，搭接缝应错开，接缝留在屋面侧面，不宜留在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卷材防水层的搭接缝是屋面防水的薄弱环节之一，最易开缝而导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致屋面渗漏，所以卷材搭接缝宽度是确保防水层质量的关键。卷材接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搭接宽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在接头部位每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左右处，涂刷少许粘剂，待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本干燥后，再将接头部位的卷材翻开临时粘结固定。将卷材接缝的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用胶粘剂，用油漆刷均匀涂刷在翻开的卷材接头的两个粘结面上，涂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秒左右，以指触基本不粘手后，用手一边压合一边驱除空气，粘合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再用压辊滚压一遍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屋面特殊部位的铺贴要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檐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将铺贴在檐口端头的卷材裁齐后压入凹槽内，然后将凹槽用密封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料嵌填密实。用压条固定时，钉子应嵌入凹槽内，钉帽及卷材端头用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封材料封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檐沟及水落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檐沟卷材铺贴前，应先对水落口进行密封处理。在水落口杯埋设时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落口杯与竖管承插口的连接处用密封材料嵌填密实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止该部位在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雨时产生倒水现象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落口周围直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0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范围内用密封材料涂封作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附加层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度不少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水落口与周围接触处留出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凹槽，嵌填密封材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由于檐沟部位流水量较大，防水层经常受雨水冲刷或浸泡，因此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檐沟转角处先用密封材料涂封，每边宽度不少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干燥后再增层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材作业附加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檐沟铺贴卷材应从沟底开始，顺檐沟从水落口向分水岭方向铺贴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边铺边用刮板从沟底中心向两侧刮压，赶出气泡使卷材铺贴平整，粘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密实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铺至水落口的各层卷材和附加层，均应粘贴在杯口上，用雨水罩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底盘将其压紧，底盘与卷材间应满涂胶结材料予以粘贴，底盘周围用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封材料填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泛水与卷材收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泛水由于处于屋面转角与立墙部位，结构变形大，容易受太阳暴晒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因此为了增强接头部位防水层的耐久性，应在该部位加铺卷材。泛水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位卷材铺贴前，应先进行试铺，将立面卷材长度留足，先铺贴平面卷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至转角处，然后从下向上铺贴立面卷材。如先铺立面卷材，由于卷材自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重作用，立面卷材张拉过紧，使用过程易产生翘边、空鼓、脱落等现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卷材铺贴完成后，将端头裁齐。女儿墙上留出凹槽，将端头全部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入凹槽内，用压条钉压平服，再用密封材料封严，最后用水泥砂浆抹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凹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4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排气洞与伸出屋面管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排气洞与屋面交角处卷材的铺贴方法和立墙与屋面转角处相似，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应加铺两层附加层。防水层铺贴后，上端用沥青麻丝或细铁线扎紧，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后用密封材料密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5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阴阳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阴阳角处的基层涂胶后用密封膏涂封距角每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再铺一层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材附加层，阳角处可采用空铺。铺贴后剪缝处用密封膏封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找平层施工：找平层按设计说明执行，做找平层前应将结构层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基层清理干净，并洒水湿润，铺浆前刷一道素水泥浆，找平层应尽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作的薄些，以找平为原则，但保温层上的找平层必须保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并要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当分格，分格缝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×6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防水、保温层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施工前首先对基层进行验收，确保基层含水率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施工时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有泛水出屋面管道，阴阳角部位均应做附加层。泛水及类似部位喷涂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沿立面连续喷涂，泛水高度不应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5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泛水收口部位应按新规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及操作规程执行，特别是出水口部位应喷涂，确保不渗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层的详细做法和细部处理按照防水的施工工艺要求执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4.4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门窗分部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4.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铝合金门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铝合金门窗将选用有资质的厂家进行制作、安装，以保证工程进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和质量要求。并采用先安装护套，待抹灰结束后再安装门窗的方法。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种方法既能解决铝合金窗被水泥砂浆污染的问题，也能解决窗台抹灰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空鼓问题，并能有效减少窗台口渗水的可能性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铝合金门窗必须具有出厂合格证，并严格进行三性试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4.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木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木门由木材加工厂供应，必须具有出厂合格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木门框靠墙、靠地的一面必须经防腐处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门框在抹灰及楼地面施工前依据室内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c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线安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门扇在抹灰及楼地面完成后安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4.5.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楼地面分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.5.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炉渣垫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作业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结构验收合格，墙上弹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c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相对标高水平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埋在垫层中的暖、卫、电等各种设备管线已安装完毕，并经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关部门验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核实砼配合比，进行技术交底。准备好砼试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施工工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清理基底→铺设钢筋网→隐蔽验收→砼浇筑→振捣→找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注意事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基底应清理干净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砼浇筑从一端开始，并连续浇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钢筋网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φ4@2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设置在垫层中间部位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操作时严格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c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线控制好标高，认真找平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.5.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水泥砂浆地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作业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垫层已施工完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c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相对标高水平线已弹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先作出样板间，经检查合格后方可大面积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施工工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层清理→弹踢脚线→洒水湿润→涂刷水泥砂浆结合层→找标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冲筋贴灰饼→铺水泥砂浆上杠刮平→木抹子搓平→铁抹子压头遍→第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二遍压光→第三遍压光→养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注意事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基层必须清理干净，并提前一天充分洒水湿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地面压光成活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4h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浇水养护，保持湿润，养护时间不少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5d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施工用水泥应符合材质要求，严格控制配合比，压光赶在砂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终凝前完成，以免造成地面起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严格控制踢脚板的高度和出墙厚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施工时应认真操作，掌握好铺灰压实，压光的时间，以免造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地面不平漏压及空鼓裂纹现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.5.3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地砖地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作业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墙面抹灰及抹灰修理完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墙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c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线弹好并校核无误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地面砖提前一天在水中浸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按规格、颜色选砖，分别堆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厕浴间防水施工完成并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4h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蓄水试验合格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施工工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层清理→弹线、找规矩、弹控制线→铺砖→拔缝、修整→勾缝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养护→铺贴踢脚及墙裙面砖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注意事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控制缝宽以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宜，但必须保持一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严格控制好方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铺砖时先中间后两边，由里向外，退着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严格控制标高，必须准确，以免造成倒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不足整块砖时，按要求切割边条补贴，不得用砂浆补边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.5.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卫生间、厨房防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保证施工质量及保护成品，我们采取如下措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地面防水砼结构沿四边上卷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50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地面防水沿四周卷上墙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50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一定要严格施工程序，做贮水试验，前道工序不合格不做下道工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掌握好下水口的标高，位置，在防水层施工前要认真检查，并仔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堵好立管四周的空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层要做到下水口处，形成完整的防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4.6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装饰分部工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3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主要为内墙普通装饰和外饰，为了能保质、保工期完成装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作，项目经理部将精心组织抹灰、面砖等多种专业班组，施工前，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各专业班组进行详细的技术交底和必要的操作培训，施工中保持人员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.6.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主要分项工程施工顺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室内，原则上按先上后下的施工顺序，每道工序完成后，必须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专业人按验收标准严格检查验收后，才能转到下一道工序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施工中将每层每个房间都要提供土建、装饰和水电安装等专业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同使用的同一标高线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c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线）和十字中心线。十字中心线既弹在地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上，又弹到天棚上和墙上，十字线上下下相一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房间装修施工顺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放线→穿套管→墙面修整→安电气管线盒→天棚腻子→乳胶漆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设备、开关安装→墙面饰面→地面饰面板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卫生间装修施工顺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放线→水电管线→墙、地面孔洞修整（第一次灌水试验）→地面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（第二次灌水试验）→防水保护层→地面防滑砖（第三次灌水试验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→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墙面瓷砖→卫生洁具→电气安装→五金配件→门油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.6.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装修主要分项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装修主要分项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作业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、砂等材料已备齐并符合要求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人员、机具齐全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结构工程经验收合格；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4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④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双排外架已按要求搭设好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⑤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配合比及施工工艺（样板）已确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施工工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墙面清理→浇水湿润墙面→吊垂直套方找规矩→抹灰饼冲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层抹底层砂浆→弹线→粘分格条→抹面层砂浆→铁抹子压光压实→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燥后刷外墙高弹性涂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注意事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脚手眼必须用水泥砂浆堵严实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层必须清理干净并浇水充分湿润，防止灰层粘层不牢，出现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鼓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原材料一次备齐，配以专人掌握，特别是高弹涂料一次进场，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保证颜色的一致性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④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抹灰留槎留在分格缝外或水落管后边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⑤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大面积施工前先作样板块，并经验收合格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室内抹灰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作业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结构验收合格，并弹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c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平线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门窗框已安装好，并经检查无误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过梁、框架梁柱已经过处理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④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装用套管、电线管、各种箱体已安装完并经检查无误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⑤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高凳和架子已准备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施工工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层清理→浇水湿润→贴灰饼→抹水泥踢脚板→做护角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4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墙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及顶棚冲筋→抹底灰→修抹预留孔洞、电气箱、槽盒→抹罩面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注意事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抹灰遵循“先上后下”的原则进行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门窗框两边塞灰设专人负责，必须塞严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灰膏必须完全熟化，防止抹灰后遇水或潮湿空气继续熟化，体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膨胀，造成抹灰表面曝裂出现开花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④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抹灰前认真挂线，做灰饼和冲筋，使冲筋交圈，阴阳角处亦要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筋、顺杠、找规矩，以免造成抹灰面不平，阴阳角不垂直、不方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乳胶漆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作业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抹灰全部完并经检查合格，充分干燥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门窗工程全部完成并经检查验收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高凳和架子准备好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④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暖管道已打压完成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施工工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零星找补腻子→浇刮腻子→磨砂纸→刷头遍乳胶漆→找补腻子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刷二遍乳胶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注意事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腻子横竖刮，并注意接槎和收头时腻子要刮净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腻子磨平磨完后，将浮尘清理干净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作好样板间，且经过鉴定合格后，方可大面积施工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④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刷乳胶漆应遵循先顶棚后墙面，先上后下的顺序进行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⑤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乳胶漆应一次进场，保证颜色的一致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4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油漆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油漆工程在竣工清理验收前进行，大面积施工前须做出样板并经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收合格，其操作工艺如下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层清理→刮腻子→刷第一遍油漆→找补腻子磨砂纸→刷第二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油漆→修补→刷第三遍油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油漆工程严禁脱皮，漏刷流坠及污染其他成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墙面砖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墙面砖饰面，粘贴前进行基层处理，然后分格弹线，进行面砖试排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要求水平垂直灰缝均匀，面砖粘贴前要严格选砖并用水浸泡，阴干擦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后使用。十字交叉部位不得出错台，周边要棱角清晰，勾缝后及时清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干净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乳胶漆墙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工序：嵌、批腻子→打第一遍砂纸→再批第二遍腻子→打第二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砂纸→刷乳胶漆→打砂纸→刷第二遍乳胶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工艺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嵌、批腻子可用聚醋酸乙烯腻子，嵌、批腻子时，使用钢皮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橡皮、硬塑料刮板刮匀即可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刷乳胶漆，一般情况下乳胶漆刷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遍即可，如需要也可刷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遍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涂饰时，打开漆桶加水，把漆调至适当稠度即可。一般加水量不宜超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漆量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但有时因墙面关系不好涂饰时，也可适当增加水量，最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能加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0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指批腻子前刷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道底漆），但以后的每遍漆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%—15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水为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遍漆涂饰后经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小时干燥，即可刷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遍漆。施工时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室温保持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0°C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上，以防冻结。乳胶漆干燥快，大面积涂饰时应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人配合，流水作业，互相衔接，从一头开始，顺着刷向另一头，以避免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4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出现接头。每个刷面应一次完成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花岗石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材料要求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饰面板应表面平整、边缘整齐；棱角不得损伤；应具产品合格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定位弹线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层处理并抹底灰后（底灰一般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砂浆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2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划毛）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按图纸根据饰面板块尺寸弹线。为保证板缝严密、下渗水，弹线时应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意饰面板的接缝宽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粘贴饰面板：在底灰的基面上洒水润湿，薄抹一层素水泥浆。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经过浸水并晾干的饰面板块背面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-3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的素水泥浆（掺适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07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胶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进行粘贴，就位后用木锤轻敲使之固定。操作时应使用靠尺找平找直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并用支架稳定靠尺，随即将溢出的灰浆擦净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.7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室内外高级装饰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7.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铝合金石膏板吊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该分项施工时，通风等工程应已打压完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装工艺流程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弹吊顶标高水平线→划分龙骨分挡线→安装主龙骨吊杆→安装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龙骨→安装次龙骨→调整龙骨标高→安装吊顶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操作要点：根据楼层标高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+50c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平线，上返至顶棚设计标高，沿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四周弹顶棚标高水平线，并沿顶棚的标高线，在墙上划好龙骨分档位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据弹好线的位置固定吊杆：按大龙骨的排列位置用膨胀螺栓固定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铁（中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00—12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，然后将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Φ8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筋吊杆与角铁焊接，吊杆离墙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离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装主龙骨吊件：将吊杆有螺栓丝扣的一端与吊杆连接件固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装轻钢大龙骨：首先配装好吊杆螺母：然后在大龙骨上预先安好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挂件；将组装好吊挂件的大龙骨，按分档线位置使吊挂件穿入相应的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杆螺栓，拧好螺母；相接大龙骨，装接连件，拉线调整标高和平直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4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装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T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型铝合金中龙骨：按已弹好的中龙骨分档线卡放中龙骨吊挂件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板材宽度为中龙骨间距，将中龙骨通过吊挂件吊挂在大龙骨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装铝合金横撑龙骨：直接在中龙骨上安入横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调整龙骨标高：根据顶棚四周的标高线调整龙骨标高，调整标高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按房间长宽尺寸进行起拱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挂铝合金石膏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7.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玻璃幕墙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7..2.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材料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进场材料严格按要求进行检验，符合要求后，方可用于工程中，主要用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检验要领如下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要用料检验要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名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检验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型材形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尺寸计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自装）外观目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玻璃厚度计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观目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塑铝板厚度计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观目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隔热材料性能计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形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尺寸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观目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五金形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尺寸计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性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观感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目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配件形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尺寸计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固定紧固件）外观目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密封条性能（老化）计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防雨条、玻璃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形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尺寸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观目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压条）性能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附着相容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密封剂老化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玻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检验项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判断基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备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抽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全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抽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全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抽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全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抽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全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抽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全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抽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全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抽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全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抽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抽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全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抽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全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国家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品质规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品质规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编号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颜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计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目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品质规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性能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透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遮蔽品质规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透热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尺寸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4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7.2.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幕墙施工流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FF0000"/>
          <w:kern w:val="0"/>
          <w:sz w:val="19"/>
          <w:szCs w:val="19"/>
        </w:rPr>
        <w:t>会同业主监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一次紧固件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主梁零配件组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主梁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横料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玻璃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横料外盖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玻璃防水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内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拆保护膜，清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FF0000"/>
          <w:kern w:val="0"/>
          <w:sz w:val="19"/>
          <w:szCs w:val="19"/>
        </w:rPr>
        <w:t>以下施工步骤须待整个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FF0000"/>
          <w:kern w:val="0"/>
          <w:sz w:val="19"/>
          <w:szCs w:val="19"/>
        </w:rPr>
        <w:t>程大约完成时开始</w:t>
      </w:r>
      <w:r>
        <w:rPr>
          <w:rFonts w:cs="FangSong_GB2312;Times New Roman" w:ascii="FangSong_GB2312;Times New Roman" w:hAnsi="FangSong_GB2312;Times New Roman"/>
          <w:color w:val="FF0000"/>
          <w:kern w:val="0"/>
          <w:sz w:val="19"/>
          <w:szCs w:val="19"/>
        </w:rPr>
        <w:t>(</w:t>
      </w:r>
      <w:r>
        <w:rPr>
          <w:rFonts w:ascii="FangSong_GB2312;Times New Roman" w:hAnsi="FangSong_GB2312;Times New Roman" w:cs="FangSong_GB2312;Times New Roman"/>
          <w:color w:val="FF0000"/>
          <w:kern w:val="0"/>
          <w:sz w:val="19"/>
          <w:szCs w:val="19"/>
        </w:rPr>
        <w:t>通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FF0000"/>
          <w:kern w:val="0"/>
          <w:sz w:val="19"/>
          <w:szCs w:val="19"/>
        </w:rPr>
        <w:t>由业主通知再进行</w:t>
      </w:r>
      <w:r>
        <w:rPr>
          <w:rFonts w:cs="FangSong_GB2312;Times New Roman" w:ascii="FangSong_GB2312;Times New Roman" w:hAnsi="FangSong_GB2312;Times New Roman"/>
          <w:color w:val="FF0000"/>
          <w:kern w:val="0"/>
          <w:sz w:val="19"/>
          <w:szCs w:val="19"/>
        </w:rPr>
        <w:t>)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找补防水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FangSong_GB2312;Times New Roman" w:hAnsi="FangSong_GB2312;Times New Roman" w:cs="FangSong_GB2312;Times New Roman"/>
          <w:color w:val="0000FF"/>
          <w:kern w:val="0"/>
          <w:sz w:val="19"/>
          <w:szCs w:val="19"/>
        </w:rPr>
        <w:t>清洗外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7.2.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要施工方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幕墙框架制作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4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幕墙工程所采用的铝型材，颜色由业主选定，铝材必须有出厂合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证，并需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GB5237-85S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标准进行复检后才予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幕墙铝材氧化膜厚必须保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AA-1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级标准，以满足粘贴的相容性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铝材必须符合以下标准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表面擦伤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最大处≤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mm</w:t>
      </w:r>
      <w:r>
        <w:rPr>
          <w:rFonts w:cs="SimSun;Times New Roman" w:ascii="SimSun;Times New Roman" w:hAnsi="SimSun;Times New Roman"/>
          <w:color w:val="000000"/>
          <w:kern w:val="0"/>
          <w:sz w:val="13"/>
          <w:szCs w:val="13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；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每米不得超过五处；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每米累计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伤面积≤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 mm</w:t>
      </w:r>
      <w:r>
        <w:rPr>
          <w:rFonts w:cs="SimSun;Times New Roman" w:ascii="SimSun;Times New Roman" w:hAnsi="SimSun;Times New Roman"/>
          <w:color w:val="000000"/>
          <w:kern w:val="0"/>
          <w:sz w:val="13"/>
          <w:szCs w:val="13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表面划痕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最大划痕≤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5 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；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每米不得超过五处；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每米累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划伤长度≤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 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擦伤深度：不得大于氧化膜厚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倍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型材锯切长度偏差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长度≤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时，偏差≤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±1.0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长度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&gt;20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时，偏差≤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±2.0 mm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型材锯切角度偏差：≤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0.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幕墙框架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装前，施工人员必须全面了解本工程设计内容，主要包括：框架设计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装要求、构造特点及玻璃框安装要求等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放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按幕墙框架设计图，复检主体土建结构质量，重点是关键部位（各侧边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转角）的各层垂直度，楼层水平度，埋设件的埋设质量，位置精度等，并对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上内容详细做出记录，及时提交技术部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铁件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铁件安装是保证幕墙工程的基础，施工人员对此须严格、细致地将此工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做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前结合具体情况进一步确认及修正铁件安装方案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铁件按要求安装完成后必须焊接牢固，焊接用的焊条型号、焊接高度、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接长度应符合设计要求，并认真做出记录，以保证焊接质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竖杆安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4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竖杆安装连接所用的套管或贯通夹件，应按设计要求进行配置，一端插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竖杆后连同铁件同时固定于楼层，另一端有效插入上面竖杆型腔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横杆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竖杆安装后经进一步精度调整后才可安装横杆，横杆由角码连接于竖杆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横杆安装后进一步调整直线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框架技术要求如下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垂直度：玻璃幕墙总高度允许偏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5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铝板幕墙总高度允许偏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5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平度：每分格的对角线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0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允许偏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；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000 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允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偏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.5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玻璃框制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进一步检查氧化膜厚≥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.5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框材使用前必须通过相容性试验和附着力试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玻璃及铝板框四角连接牢固，不得松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玻璃铝板粘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所用结构胶、垫条、垫杆必须符合设计要求。所使用的结构胶必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有效使用期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热反射玻璃必须符合生产厂和企业标准，并需通过相容性试验和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着力试验后才能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玻璃切割尺寸允许偏差为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±1.5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对角线偏差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±3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玻璃周边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须经过磨边，不允许存在裂口、缺角、划伤等缺陷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玻璃粘贴环境必须有良好的清洁度和干燥度，与玻璃粘接的所有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料必须严格清理干净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玻璃粘贴前必须按结构胶使用说明书的要求做清洁工作，对油性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渍以乙酮、二甲苯清洗，非油性污渍和灰尘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8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异丙醇水溶液清洗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清洗必须用两块清洁，干燥不掉色、不掉毛的柔软棉布，将清洁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洒于其中一块上清除污渍，待清洁剂挥发后再用另一块重新清理，反复以上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作，直至全部清理完毕。等涂胶前再用干净白布擦一遍，如发现有污点则重复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4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上工序，直至无污点则可进行注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按胶缝设计宽度和高度，将双面胶条一次粘贴于正确位置，然后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将框架置放于清理过的有镀膜一面的玻璃正确位置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用打胶机将结构胶注入玻璃与框架之间，在注胶的同时，应在相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玻璃和铝材的小样上做注胶试样，以便在固化期间或固化期后做剥离检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打胶必须有经过培训并经考核合格的注胶工施工，注胶结束后需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铝框上打上施工人员工号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注胶后的玻璃需小心轻移至堆放区，堆放区必须空气畅通，绝对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证不能淋水。堆放时每层间要用泡沫隔离，堆放不得大于十层，在凝固保养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内不得随意搬动玻璃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用打胶机注胶必须保证双组分拌和均匀，注胶前要做蝴蝶试验，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次注胶前要充分做好准备工作，注胶间隔时间不得大于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分钟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整体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整体安装应在幕墙框架验收合格和玻璃粘贴凝固到期验收合格后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玻璃框与幕墙框的连接必须牢固，要求接触严密，连接到玻璃框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角距离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连接件间距不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安装质量根据有关国家颁发的检验标准进行检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施工验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幕墙工程的框架制作、安装、玻璃框架制作，玻璃粘贴及整体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每一道工序间均需进行严格验收，否则不得进入一步工序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每道工序的检验均应作出书面检验报告，并汇集存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工程整体验收及施工应提供以下资料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a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铝材、结构胶、玻璃、铝板等材料的合格证书及复验报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结构胶与玻璃、铝材、垫条、垫杆的相容性试验报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c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结构胶试样剥离纪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d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同类型幕墙性能测试报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e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打胶施工记录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4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f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隐蔽工程验收记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g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重大问题处理文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f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主要过程的安装质量检查记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i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胶商及施工单位的幕墙寿命保证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j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竣工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7.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干挂花岗岩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干挂花岗岩工艺是利用高强螺栓和耐腐蚀、高强度的柔性连接件将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型石材挂在建筑物结构外表面上，石材于结构表面之间留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0—50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空腔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这种工艺的特点是施工时不受季节影响，可由上往下施工，有利于产品保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7.3.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准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据设计意图及实际结构尺寸完善分格设计、节点设计，并绘出翻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根据翻样图提出加工计划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③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进行挂件设计，并做成样品进行承载破坏性试验及疲劳破坏性试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④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据挂件设计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组织挂件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⑤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测量放线：在结构各转角外下吊垂线，用来确定石材的外轮廓尺寸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结构突出较大的作局部剔凿处理，以轴线及座标线为基线，弹出板材竖向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格控制线，再以各层标高线为基线放出板材横向分格控制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⑥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根据翻样图及挂件形式，确定钻孔位置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7.3.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艺要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据设计尺寸，进行石材钻孔。石材背面刷胶粘剂，贴玻璃纤维网格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增强。其静止固化时间，视气候条件而定，固化前防止受潮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据确定的孔位用电锤在结构面钻孔，钻头要求垂直结构面，如遇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构主筋可以左右移动，因挂件设计为三维可调，但需在可调范围内，固定不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膨胀螺栓及挂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③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挂线：按大样图要求，用经纬仪测出大角两个面的竖向控制线，在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脚上下两端固定挂线角钢，用钢丝挂竖向控制线，并在控制线上下做出标记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④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支底层石材托架，放置底层石板，调节并暂时固定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⑤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结构钻孔，插入固定螺栓，镶不锈钢固定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⑥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用嵌缝膏嵌入下层石材上部孔眼，插连接钢针，嵌上层石材下孔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⑦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临时固定上层石材，钻孔，插膨胀螺栓，镶不锈钢固定件，重复工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⑥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⑦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直至完成全部石材安装，最后镶顶层石材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⑧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清理石材饰面，贴防污胶条、嵌缝、刷罩面涂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7.3.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注意事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挂板时的缝宽及销钉位置要适当调整，先试挂每块板，用靠尺板找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后再正式挂板，插钢针前先将环氧胶粘剂注入板销孔内，钢针入孔深度不宜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后将环氧胶粘剂清洁干净，不得污染板面，与结构凹陷过多，超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挂件可调范围时，可采用垫片调整，如还不能解决可采用型钢加固处理，但垫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片及型钢必须做防腐处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每块板经质检合格后，将挂件与膨胀螺栓连接处点焊或加双螺帽加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固定，以防挂件因受力而下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.8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脚手架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8..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脚手架构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脚手架立杆纵向间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.5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横向间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0.9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距墙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0.45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步架高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.8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保证构造措施，每层设连墙撑，可四跨三步设置一个，固定于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架砼柱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每隔六跨设置一组沿全高连续搭设剪刀撑，每个剪刀撑跨越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杆，与地面夹角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5°—60°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用扣件与脚手架连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0°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转角处第一跨脚手架，沿全高范围内满布节点斜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沿脚手架外侧满挂封闭式密目安全网，立网应与脚手架立杆横杆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扎牢固，绑扎间距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0.30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在施工层在挂密目安全网的同时，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高度不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竹笆防护，防止施工时噪音污染。在脚手架底部设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平安全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作业层及最下一层满铺脚手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.8.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脚手架施工方案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5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准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进行首层结构施工时，应开始准备外脚手架的材料，排选合格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构件，同时按计划配备。搭设前联系好符合要求的竹笆、安全网等防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材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搭设程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立杆底座—立杆—横杆—斜杆—接头锁紧—脚手板—上层立杆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立杆连接锁—横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方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根据架设计，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.0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.8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两种不同比度立杆相互交错，参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布置，上层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.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长立杆接长，顶部再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.8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长立杆找齐，以避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立杆接头处在同一水平面上。装立杆时，及时设置扫地横杆，将所装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杆连成一整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搭设完两层横杆，首先应检查并调整水平框架的直角度和纵向直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度，其次检查横杆的水平度，并通过调整立杆可调座使横杆间的水平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差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/400L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当底层架符合要求后，检查所有碗扣接头，并锁紧。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搭设过程中，应随时注意检查上述内容，并调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调整后，铺设底层脚手板及安全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随着结构层的施工，逐层设置连接撑，并按要求搭设斜杆和剪刀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要求及注意事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所使用构件均应满足要求，构件焊缝饱满，没有咬肉，裂纹，无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蚀，变形，可调构件螺纹完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用围护安全网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6#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铅丝绑于大横杆上，每点均须绑扎，上下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右要绷直，所有绑扎头朝向架外，以免挂拆伤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搭设过程中，应随时调整整架的垂直度，通过调整连墙撑的长度来实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现，垂直度小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/500L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最大允许偏差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m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脚手架应随建筑物升高而随时设置，一般不超过建筑物二步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架体搭设时，各材料必须进行可靠传递，不得随意乱抛，同时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人员必须系好安全带，在竖立杆时，必须有两人以上同时操作，以免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5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立杆不稳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六级以上大风和雨天不可进行外架搭设，同时各架体材料放置必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稳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搭设好的架体，使用过程中严禁随意拆卸，并且架体上严禁堆放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料，其上只允许放些临时零星材料，且放置要稳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建立严格完善的验收和检查制度。搭设好的外架在验收合格后方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投入使用，并要挂上验收合格牌。同时对外架应进行定期和不定期的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查，并安排专人对架体进行日常维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恶劣天气（大风、雨、雪）前后，应对外架进行检查和加固，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经过全面检查符合安全要求后才能继续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脚手架拆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脚手架拆除前，先划定安全范围，设置警戒线，并安排专人在警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线上进行看护，禁止非作业人员进入。工长要向拆脚手架的施工人员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行书面技术交底工作，并有交底接受人签字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脚手架拆除程序应从上至下，按层按步拆除。原则先拆后搭的杆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剪刀撑、拉杆不准一次性全部拆除，要求拆到哪一层，剪刀撑、拉杆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到哪一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在搭拆过程中，中途不得换人，如果在中途更换操作人员，应及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更换人员作详细交底，方可操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参加搭拆的所有作业人员，一律不准酒后作业，必须思想集中，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持严肃，不准擅自离开工作岗位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拆除的构件应用吊具吊下或人工吊下，严禁抛掷。拆除的构件及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分类堆放，以便送出、经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4.9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现场定位及沉降观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平面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保证定位精度，采用先测设建筑物主轴线再确定建筑物在主轴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与主轴线交点的方法，经检查无误后标定控制桩位，测角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J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经纬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5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仪测回，量距采用钢卷尺，采用往返测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轴线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保证相对位置及内部轴线的准确性，地下部分轴线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J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经纬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仪倒镜投测，地上部分采用内控法，即在主楼中各设四个定位基准点（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中一点为校准点），采用激光经纬仪透过楼板预留洞口将基准点投测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层，作为楼层放线依据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标高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标高传递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检定钢卷尺沿垂直方向向上测量至施工，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S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准仪根据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±0.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平线，在各传递点准确测出相同的起始标高线，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水平标记，传递点不少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个，传递误差控制在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±3M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之间，为避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误差积累，每层标高均从基准层开始测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沉降观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沉降观测随施工进度同步进行，观测点按设计要求埋设于建筑物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于观测的墙体上，施工至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±0.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时进行首次沉降观测，在主体施工阶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隔层进行观测，主体完工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个月内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天观测一次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6-1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月每月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测一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沉降观测由业主指定专业队伍进行测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要施工管理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管理及保证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详见本工程质量保证计划，质量保证体系详见附录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××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学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图书馆工程质量保证体系图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5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1.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目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本工程质量目标：确保工程达到优良标准，争创“泰山杯”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1.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管理过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项目经理部设质量监督部门，并配备工程质量专职检查员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名，各施工队设专职质检员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名，作业班组设兼职质检员，对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程施工过程作跟踪检查，公司质检部对工程施工过程进行定期及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定期抽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成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QC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攻关小组，以质量和施工技术难点为对象，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QC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攻关活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1.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文件和资料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为保证所有与质量有关的文件能被有效地控制，按公司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定“文件管理工作程序”执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文件和资料设专人负责，及时做好文件的发放登记，对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价值的文件要保管好，对作废的文件要及时处理，避免误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1.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采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为保证所采购的物资符合合同及规定的要求，所有同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有关的物资采购工作须按照公司制定的“物资采购程序”进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对物资供应商和工程分包商进行综合调查，择优录用，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立合格的供应商和分包商档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定期对供应商和分包商进行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审，对表现不好的除名，以保证对他们有关的质量因素进行有效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控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所有工程项目的分包都必须有分包合同，合同以总包条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基础，不得有抵触，明确分包工程验证的安排和产品交付的办法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5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1.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产品的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各种产品均要按照标准工作程序进行验证，不合格、损坏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其它不符文件要求的物资要作好记录，单独堆放并做好标识，同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书面形式通知供货方，及时商讨处理办法，通知作为质量记录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保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1.6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准备过程的质量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按优化的施工组织设计和方案进行施工准备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搞好图纸会审和技术交底及技术培训工作，对于推广应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新技术、新工艺要组织有关人员认真学习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正确选择和合理调配施工机械设备，搞好维修保养工作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保持机械设备的良好技术状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1.7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过程的质量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严格按照质量控制要点一览表施工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详见附录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根据对影响工程质量的关键工序，关键部位及重要因素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管理点的原则，在工期、工序、测量放线、模板、砼管道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五个管理点设管理小组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建立高灵敏度的质量信息反馈系统，专职质检员、技术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员作为信息中心，负责搜集、整理和传递质量动态信息给项目经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部，决策机构对异常信息迅速作出反应，并将新的指令信息传递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执行机构，调整施工布置，整改偏差，形成一个高效信息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1.8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检验和试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为保证工程质量满足合同要求，所有工作必须按照合同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求和有关工作程序进行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5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各分项工程质量严格执行“三检制”，对班组进行定时、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点、定部位施工，层层把关，做好质量等级的验评工作，对未经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验的工序或不合格品要严格进行控制，不得转入下道工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所有隐蔽验收记录，必须经业主代表、监理公司签字盖章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认可，才能转入下道工序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所有原材料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半成品必须有合格证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材质证明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或检验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告，并及时按规定进行抽取试样做实验，严禁把不合格的材料用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砂浆配合比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由中心试验室试配，合格后方才使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每层均用激光纬仪从基准层投测放线，避免积累误差，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次放线后坚持做好技术复核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.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工期保证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接到图纸后立即组织项目技术人员编制施工组织设计、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目质量计划、材料计划、构件加工计划及工程指导性文件，并积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组织图纸会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项目班子进驻工地后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分工搞好施工准备工作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做到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术、材料、机具，人员同时到位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.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公司按照标准程序文件的要求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给予人财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物有力保证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实现各工期控制点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抓好各关键环节及各工种工序的穿插，切实落实工程策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要求，严格控制各主要控制点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努力提高工程质量，落实质量第一的方针，最大限度杜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返工现象，促进工程进度的提高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5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妥善处理周边关系降低扰民和民扰的影响，使工程施工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利进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抓好分部分项工程技术措施优化施工方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加快工程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对施工计划实行动态管理，每月对工程网络进度计划调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一次，做到“旬保月”“月保季”确保总工期。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安全管理及保证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3.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全管理体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建立以项目经理为首的安全管理保证体系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见附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建立以公司安技部和工地安全员组成的安全监督体系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成立以项目经理为首的安全生产领导小组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3.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全管理目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杜绝重大伤亡事故，一般事故年负伤率控制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%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施工现场管理达到建设部“标化”工地要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创省级安全生产样板工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3.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全生产责任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项目经理是工程项目安全生产第一责任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各级各类人员遵照中建总公司及公司发布的安全生产责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制执行自已的安全职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各级人员层层签字安全责任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3.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教育培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按年度项目经理及施工队负责人参加集中安全轮训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每月对操作工人进行集中安全教育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5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特殊工种按时参加培训、复审、持证上岗。新工人接受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级教育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3.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现场防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按照建设部“一标三规范”执行，为明确事项按建设部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关规范、标准执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各种设施及有关用品采用中建总公司规定的统一标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临建及现场生活、工作场所按建设部文明施工标准操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3.6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全监督检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公司对工地实行月检及随机抽查，项目部执行旬检、工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执行自检制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检查中发现的隐患，定人、定经费、定措施、定时间整改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对检查中发现的违章现象按责任进行处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3.7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文明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建立总平面管理及文明施工责任制，实行划区负责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严格按总平面规划布置临时建筑和施工机具，堆放材料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品、半成品，埋设临时管线和电路，未经审准不得任意变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严格按程序组织施工，以正确的施工程序，协调和平衡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建与安装、内部与外部关系，保证工程紧张有序地顺利进行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现场材料堆放要砖成垛，砂成方。原材料及成品要堆放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齐，分类、分规格标示清楚，不占用施工道路和作业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坚持文明施工，提高施工现场标准化、规范化、科学化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理水平，设置标准的“三牌、三图一表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工地四周封闭，出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口设专人指挥车辆进出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5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安全标志、防火标志和安全牌要明显醒目，“三宝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用严肃认真。“四口”防护严密周到，施工现场按规定设消防器材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易燃、易爆、剧毒物品有专人专库保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经常保持施工现场场地平整及道路排水畅通，照明充足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无长流水、长明灯和路障现象。生活区设立垃圾堆放点，经常清理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现场保持工完场清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现场设立治安保卫小组，出入现场一律凭证，各种车辆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指定路线行驶，职工携带物品出门要有出门条，现场不会客，外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单位参加拍摄须经领导批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3.8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技术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施工坑口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0c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防护栏杆一道，双层横杆，首层距地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，二层距地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0.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，立杆间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栏杆涂红、白色以示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戒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坑口设挡水墙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(12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) 30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高，内外抹灰防止基坑外水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入基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料具平台按公司统一标准搭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安全网使用。距地面高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，设置首层安全平网，网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.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，网口外边高于内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0c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设网口杆，支网斜撑内距＜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与地面成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5°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角，外架分层搭设，凡无外架或外架无防护的区段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高度每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设一道水平网，网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，其它要求同首层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边长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.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的洞口设平网防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电梯口每隔两层或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设一道平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架子采用密目网全封闭，作业层铺木脚手板或加密步间大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6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横杆铺竹笆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通道、临边洞口防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通道口设置不少于两处，长度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顶部设双层竹笆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0c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栏杆油漆红、白色标、铺厚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5c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走道板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间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0c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滑条，走道宽度＜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.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，两侧栏杆设双层横杆，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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尺寸同坑口防护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通道两侧挂密目网或平网，防止翻越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楼梯外临边或边长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.5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的予留洞口用钢管或钢筋制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护栏，尺寸及色标同上。予留洞口设置牢固的盖板并与建筑物锚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制定带有中建总公司标识的岗位职务分色的安全帽，安全带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全网必须采用安监部门推荐的合格产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临时施工用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现场用电执行三级配电两级保护，一机一闸一箱一保护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地配电采用标准电箱，输电线路主要用五芯电缆，部分需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架空的线路，室内外一律设横担、支架瓷瓶架设，杜绝电缆乱接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挂现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详见《临时用电施工组织设计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垂直运输。本工程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台塔吊完成垂直运输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编制设备装拆工艺严格执行确保施工安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施工机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配齐设备安全装置，所有设备在运行或运转时严禁维修保养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调整作业，特种设备操作要持证上岗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操作人员必须遵守操作规程，熟知机械知识，身体健康精神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常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6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机械要设防雨棚，经常保持设备清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乙炔、氧气瓶要配齐瓶帽和防振圈，分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放置且远离火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源，集中存放，设棚防火防晒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高处作业、悬空作业和交叉作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高外作业：本工程作业高度大，高外作业面宽，经常教育高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作业人员遵章守纪，佩戴好安全防护用品，对于活动范围大，无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挂设安全带的特殊高处作业环境例如搭设处架或平网作业，可用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Φ16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上的涤纶安全绳，接长安全带，另一端固定的建筑物上，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处作业必须有可行的防护措施，没有措施不得盲目蛮干，野蛮施工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高外作业要有具体安全交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悬空作业必须使用安全吊笼，吊笼必须使用安全部门认可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交叉作业尽量从工序安排上避开，从时间、空间错开分别组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，必须交叉作业要有防护棚，防护要有足够的强度刚度，基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回填尽量提前安排，以减小交叉作业危险高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防火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尽量不在建筑物内设材料库房，易燃材料专库存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严格控制电气焊火源；对作业人员定期进行安全教育，易燃作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业人员随身携带来灭火器接火盘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危险环境如架子上，易燃材料库，不准打火作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进行火作业必须有专人看护，在火源可能飘移的范围内清除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切易燃物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职工宿舍不设取暖炉具，防止火灾及煤气中毒，现场不准生火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6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取暖，废弃易燃物不得燃火销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宿舍及现场用电必须由电工统一架设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统一管理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统一维修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严禁乱接乱挂电线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.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季节性施工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(1)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雨季施工措施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提前做好现场临时道路的排水工作，应根据实际情况，用砂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或其它材料垫实和加高道路，雨季期间对道路的维护由专人负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道路及场区做好排水沟渠，雨水由排水沟排至城市雨排系统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现场应提前准备好棚布、塑料薄膜或草袋，在施工时遇雨则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未初凝的砼表面进行覆盖，以保证砼表面不受雨水影响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雨季施工要严格控制砼及砂浆配合比，现场实验人员、技术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员要经常抽查配合比调整情况和材料含水率，现场严格控制砼坍落度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灰比，发现问题及时纠正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雨后浇筑砼前必须对原来支好的模板、支撑进行认真检查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及时进行加固和修正，同时要对轴线和标高进一步进行复核无误后方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浇筑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已加工好的钢筋和铁件露天堆放时要支垫好，避免受雨水浸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已被雨水淋湿生锈的钢筋，使用时要进行除锈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现场所有机电设备应提前做好防雨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罩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。雨季期设专人经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检查机电设备的接零接地保护。每次雨后必须检查一次，以保证机电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备的正常运转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雨季期间由专人收听收看天气预报，随时通知施工人员，以作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6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好准备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雨季施工前应对现场临设的渗漏情况和安全状况作一次普查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并在雨季之前整修完毕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(2)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冬季施工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进入冬期施工前，对掺外加剂人员、测温保温人员进行专业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术培训，提高业务水平，明确岗位职责，经考核合格后，方准上岗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提前做好砼、砂浆各期施工配合比试配工作，提出施工配合比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根据实物工程量，提前组织有关机具、外加剂、保温材料进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安排测温人员进行气温观测并作好记录，及时与气象部门联系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了解气象中长期预报情况，及时接听气象预报，防止寒流突袭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工地的临时供水管道及白灰膏等材料做好保温防冻工作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作业采用暖棚外加剂法施工，按照要求搞好搅拌站的保温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闭工作，并在搅拌站内搭好加热水箱。砼采用热水搅拌，保证砼使用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温度在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+5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℃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以上，同时按照冬期施工配比掺加早强抗冻外加剂，以保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及砌筑工程的质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冬期施工要注意抓好防火防毒工作，设专人保管和添加外加剂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现场存放的易燃易爆物品要专库存放专人保管，并按规定配备消防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材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土建与安装等特殊专业的配合措施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根据总体施工网络计划安排，土建专业分结构施工、砌体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、湿作业施工、精装修施工四个主要施工阶段；安装专业归纳为配合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6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阶段、管道施工阶段、低压电器施工阶段、设备安装阶段、卫生器具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阶段五大阶段。在每个阶段的施工中，土建与安装相互配合，互相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对方创造施工条件。各工序流水交叉施工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在结构施工中，土建分段集中绑扎底层钢筋，为电气专业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取时间，尽早将楼板内、梁柱内、墙内所有暗管配完，安装所有的管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预留预埋铁件，管道套管同时做完，验收合格后交接给土建专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在砌体和湿作业施工阶段中，土建要先施工管道井、电气井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卫生间等部位，并弹出地面基准控制线为安装工程早日施工创造良好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配合条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在砌体阶段施工中，电气安装专业必须跟踪土建砌体施工进度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及时把砌体内的电气暗配管道安装完毕，留好配电箱洞口，给排水管道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消防栓箱等洞口，避免今后开槽、打洞，影响土建质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在湿作业施工阶段：土建专业必须先作抹灰饼为安装专业的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类箱、盒的安装提供参照物，电气专业必须在抹灰前把所有的墙上电箱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安装完毕，必须在墙上开槽的电管，暗装的给排水支管，必须使用在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灰前安装完毕，试压合格，水暖专业最好把消防箱提前安装完毕，交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建专业整体抹灰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在先完成的管道井、电气井等部位，水电专业开始全面施工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进入施工高峰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在精装修施工阶段中，水电动力等专业配合装修，交叉配合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。并根据封闭情况，进行卫生器具及设备的安装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6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创省级文明工地的措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现场场容、场貌布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1.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现场布置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临设根据场地实际合理地进行布置，设施设备按现场布置图规定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置堆放，并随施工基础、结构、装饰等不同阶段进行场地布置和调整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1.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道路与场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道路畅通、平坦、整洁，不乱堆乱放，无散落物；建筑物四周保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清洁；场地平整不积水，无散落的杂物，场地排水成系统，并畅通不堵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建筑垃圾必须集中堆放，及时处理。沿道路的周围，设置不低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m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密目网遮挡围栏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1.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班组落手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班组必须做好操作落手清，随作随清，物尽其用。在施工作业时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应有防止尘土飞扬、泥浆洒漏、污水外流，车辆沾带泥土运行等措施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有考核制度，定期检查评分并考核，成绩上牌公布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1.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大堆材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砂石分类，堆放成方，砌体料归类成垛，堆放整齐，碎砖料随用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清，无底脚散料。灰池砌筑符合标准，布局合理、安全、整洁，灰不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溢，渣不乱倒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1.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周转设备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6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设施设备、模板、砖石等，集中堆放整齐，钢模板及零配件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脚手扣件分类分规格，集中存放。竹木杂料，分类堆放，规则成方，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散不乱，不作它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1.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水泥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分清标号不混放，堆放整齐，目能成数。有制度，有规定，专人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理，限额发放，分类插标挂牌，记载齐全而正确，牌物帐相符。库内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洁，无“上漏下渗”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1.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构配件及特殊材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构件分类、分型、分规格堆放整齐，楞木垫头上下对齐稳定，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放不超高，钢材、成型钢筋，分类集中集放，整齐成线。门窗框扇、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制品分别按规格堆放整齐，木制品防雨、防潮、防火。埋件铁件分类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中，堆放整齐。特殊材料（包括安装、装潢、装饰、保温及甲供、自购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均要保管要求，加强管理，分门别类，堆放整齐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6.2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生活卫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2.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生活卫生应纳入工地总体规划，落实卫生专（兼）职管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人员和保洁人员，落实责任制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2.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施工现场须设有茶水亭和茶水桶，做到有盖加配杯子，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消毒设备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2.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工地有男女厕所，有便溺设施，落实专人管理，坚持清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无毒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2.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工地有男女更衣室，有防窃措施，保持室内清洁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6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2.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工地设简易浴室，保证供水，保持清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2.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现场落实灭蝇孳生承包措施，与承包单位签订检查监督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定，保证措施落实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2.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生活垃圾必须随时处理或集中加以遮挡，妥善处理，保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场容整洁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>6.3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、现场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27"/>
          <w:szCs w:val="27"/>
        </w:rPr>
        <w:t xml:space="preserve"> </w:t>
      </w:r>
      <w:r>
        <w:rPr>
          <w:rFonts w:cs="SimHei;Times New Roman" w:ascii="SimHei;Times New Roman" w:hAnsi="SimHei;Times New Roman"/>
          <w:color w:val="000000"/>
          <w:kern w:val="0"/>
          <w:sz w:val="27"/>
          <w:szCs w:val="27"/>
        </w:rPr>
        <w:t xml:space="preserve">CI </w:t>
      </w: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策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标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施工图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“五图一牌”为竖式，高宽比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用钢管搭设为报栏式，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写在涂饰白色涂料的模板上。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概况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②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总平面图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③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组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机构图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④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施工进度计划表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⑤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管理制度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图牌标准组合形象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组合规范，颜色为白色；标志和字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为兰色，辅助图形为灰色，施工图牌题目为兰色，下方打一兰横线，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容字体颜色为红色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办公室内图牌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图牌内容主要为施工网络图、岗位责任制等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图牌材质为铝合金玻璃框，框内为白色计算机打印纸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图牌规格做统一规格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5×39c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标准组合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A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式组合，蓝标蓝字，位置在每一图牌右下方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款处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办公室门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6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材质为有机玻璃板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;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尺寸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8×9c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长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×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宽），标志尺寸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.5×4.5cm;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颜色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: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白板、蓝标、黑字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悬挂于门上方外墙处侧处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导向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采用材质为钢管支撑、灰色油漆；牌面为薄铁板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尺寸：牌面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0.55×0.7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，标志尺寸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0.2×0.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;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标准组合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式组合规范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;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)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颜色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: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钢管为灰色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牌面为白色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标志为兰色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字体为黑色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箭头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红色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胸卡：主要指施工现场胸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材质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10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克铜板纸，印刷、过塑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规范：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0.055×0.09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标准组合为图示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3.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工地大门、围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工地大门采用普通钢大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围墙为砖砌墙，高度均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，按总公司要求做统一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CI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现场办公室和会议室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材料为砖砌房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房檐为标准兰色，墙体为白色，门为标准兰色；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6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办公室墙面刷白色乳胶漆二度，石膏板吊顶，地面为地砖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面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会议室墙面刷白色乳胶漆，石膏板吊顶，窗帘为标准兰色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会议桌上覆盖厚质兰台布。会议室的正墙面设局质量方针（横式排列）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字体颜色为红色，质量方针内容右下方落款处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A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式组合规范颜色均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兰色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现场生活临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生活临建墙体和门为白色，门窗及框为兰色，墙体附近设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著标牌标明“宿舍区”和“食堂”字样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食堂操作间墙面、地面镶贴瓷砖；门窗安装纱门、纱窗；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备灭绳器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宿舍区毛巾挂钩、洗脸架等位置统一准确保持舍内形象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宿舍区每隔十米处放垃圾桶一个刷成标准兰色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宿舍区门牌编号、床位编号，做到有序管理；保卫室对编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及对应工人名字牌做专门表格，以便查找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现场卫生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墙外显著地方用红色表明“男厕所”“女厕所”等字样，外墙与门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均为白色，门窗及窗框为兰色，内墙镶贴瓷砖，浴池贴高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1.8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的白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砖并具有良好的冲水设备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生活污水集中排放到沉淀池后再排入业主指定的排放处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生活垃圾集中堆放，再处运到指定地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7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机械设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配电箱：色彩为绿色，左边门居中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式组合，标志尺寸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×8c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标志为兰色，右边门为有电警示标志，警示标志下方有编号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其分布详见临时用电施工组织设计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工具箱：左门居中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式组合规范：右门与边上工具箱种类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编号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其他车辆在门上喷绘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规范，标志尺寸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0.2×0.2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米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人员着装形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安全帽正中粘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式组合规范，标志尺寸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cm×3CM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，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中，施工人员帽为黄色，管理人员帽为白色，项目经理为红色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服装：工人服装采用中建系统标准服装，肩部佩带总公司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志，管理人员服装特定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胸卡即标牌要求佩带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.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、楼面形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架：统一刷色桔黄色，安全网统一为绿色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广告布：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式组合规范，尺寸大于平方米，颜色为蓝色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标志和字体为白色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（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）用蓝底白字，组合规范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7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附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39"/>
          <w:szCs w:val="39"/>
        </w:rPr>
        <w:t>施工组织管理机构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项目经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土建副经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项目总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装副经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卫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队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7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附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39"/>
          <w:szCs w:val="39"/>
        </w:rPr>
        <w:t>施工准备工作一览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序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项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编制施工组织设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编制预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材料计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技术交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图纸会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职工培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暂设搭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测量放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材料机具进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提出开工报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准备计量试验设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准备质检设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备齐各种表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编制项目质量计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签定各类责任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李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李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李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张志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李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李伟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李伟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张志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邢健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李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张志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李伟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张志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李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李伟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完成期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03.3.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03.3.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03.2.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随进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03.1.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开工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基础施工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开工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随进度准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开工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开工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开工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02.12.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03.3.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开工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备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7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附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39"/>
          <w:szCs w:val="39"/>
        </w:rPr>
        <w:t>主要机械设备一览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械名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砼输送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塔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筋电渣压力焊接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筋弯曲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筋切断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切割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圆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搅拌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高压水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套丝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插入式电捣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平板振动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卷扬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木工刨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打夯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反铲挖掘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自卸汽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筋对焊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交流电焊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WY-1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T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UN1-7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BX3-3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5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3.4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T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HZ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UJZ-200B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ADB×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型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HBT6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TZ8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JZF7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WJ40-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QJ40-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功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5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8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0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8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2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9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KW×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0.3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.5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.8KW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备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7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附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8"/>
          <w:szCs w:val="28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劳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力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划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按工程施工阶段投入劳动力情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土方及主体装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电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竣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5"/>
          <w:szCs w:val="25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饰装清理地下结构部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3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2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2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8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8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4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4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其中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级以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工种级别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钢筋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砼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木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架子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抹灰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焊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油漆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防水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电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水暖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械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机操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辅助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合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其中</w:t>
      </w: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: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技术工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普通工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桩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备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7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附录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质量保证体系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Cs w:val="21"/>
        </w:rPr>
        <w:t>业主监理工程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Cs w:val="21"/>
        </w:rPr>
        <w:t>政府质检部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项目经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总工程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项目质检部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技术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（土建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质保工程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（土建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项目副经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（安装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质保工程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（安装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土建施工工程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安装施工工程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各专业队兼职质检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各生产班班组长、兼职质检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明：</w:t>
      </w:r>
      <w:r>
        <w:rPr>
          <w:rFonts w:cs="SimSun;Times New Roman" w:ascii="SimSun;Times New Roman" w:hAnsi="SimSun;Times New Roman"/>
          <w:color w:val="000000"/>
          <w:kern w:val="0"/>
          <w:sz w:val="19"/>
          <w:szCs w:val="19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、安装副经理、工程师、队长在安装工程施工时进入质保体系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19"/>
          <w:szCs w:val="19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、表示工作关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表示信息反馈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7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附录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安全保证体系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Cs w:val="21"/>
        </w:rPr>
        <w:t>业主监理工程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Cs w:val="21"/>
        </w:rPr>
        <w:t>政府安检部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项目经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总工程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项目安检部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技术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（土建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安保工程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（土建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项目副经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（安装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安保工程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（安装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土建施工工程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安装施工工程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各专业队兼职安检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各生产班班组长、兼职安检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明：</w:t>
      </w:r>
      <w:r>
        <w:rPr>
          <w:rFonts w:cs="SimSun;Times New Roman" w:ascii="SimSun;Times New Roman" w:hAnsi="SimSun;Times New Roman"/>
          <w:color w:val="000000"/>
          <w:kern w:val="0"/>
          <w:sz w:val="19"/>
          <w:szCs w:val="19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、安装副经理、工程师、队长在安装工程施工时进入安保体系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19"/>
          <w:szCs w:val="19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、表示工作关系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9"/>
          <w:szCs w:val="19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19"/>
          <w:szCs w:val="19"/>
        </w:rPr>
        <w:t>表示信息反馈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7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附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8"/>
          <w:szCs w:val="28"/>
        </w:rPr>
        <w:t>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39"/>
          <w:szCs w:val="39"/>
        </w:rPr>
        <w:t>隐蔽工程验收计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5"/>
          <w:szCs w:val="25"/>
        </w:rPr>
        <w:t>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项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地基验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基础验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主体结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备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按图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按图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按图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按图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按图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按图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按图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按图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地基轴线尺寸、标高、地基处理位置、钎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记记录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垫层防水层、保护层质量、截面轴线尺寸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标高、钢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砼标号、轴线、标高、钢筋规格、间距、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找平层、保温层、隔气层、防水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屋面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防火、防腐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符合设计要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功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楼地面工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找平层、保温层、防水层、预埋件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装饰工程预埋件、吊顶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5"/>
          <w:szCs w:val="25"/>
        </w:rPr>
        <w:t>安装隐蔽验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附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8"/>
          <w:szCs w:val="28"/>
        </w:rPr>
        <w:t>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39"/>
          <w:szCs w:val="39"/>
        </w:rPr>
        <w:t>工程技术复核计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序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8"/>
          <w:szCs w:val="28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8"/>
          <w:szCs w:val="28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8"/>
          <w:szCs w:val="28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8"/>
          <w:szCs w:val="28"/>
        </w:rPr>
        <w:t>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项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建筑物位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建筑物位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主要管道、沟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标准楼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模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大样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砼、砂浆配合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内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检查标准轴线桩与水平标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检查轴线及标高、基坑尺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检查标高、位置、坡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检查标高、主及辆线位置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梁柱尺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检查模板尺寸、标高、预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检查上建翻样图、水电加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大样图尺寸和做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检查配合比、计量及外加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掺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备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7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附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8"/>
          <w:szCs w:val="28"/>
        </w:rPr>
        <w:t>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分部分项工程质量创优计划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分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序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名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地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优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分项工程名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桩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承台及底板钢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柱墙钢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柱墙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板模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梁板钢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梁板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底板及外墙防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砌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柱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楼梯钢筋墙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梁、板钢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柱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楼梯模板墙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梁、板模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柱、墙、楼梯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梁、板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水泥砂浆地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瓷砖地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铝合金门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木门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防火门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铝合金窗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屋面找平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屋面保温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屋面防水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屋面保护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屋面细做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外墙花岗岩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磁砖内墙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混合砂浆墙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细木制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玻璃安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质量等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优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优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优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合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合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7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优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优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优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优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优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6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8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成优率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90%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主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优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楼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三优良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窗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优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优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六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装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优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工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7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附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质量控制要点一览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控环制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过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设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交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制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工艺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文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项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班子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配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劳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队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选择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合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交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施组工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设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施方工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班目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配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劳队务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质质和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体特系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作人业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合交同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提目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需用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计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施平工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布置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技目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技术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两经级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会纸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要制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自纸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设交计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责任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技术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技目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技目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内制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资是齐，纸料否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是满施否足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设意提解计图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问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对纸完性图的整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准性可性确、行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行审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按关件求相文要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制工织上施组并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审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依制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记制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技纸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自记审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文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技纸术设交计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文件记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技纸术图会纸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文件记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规纸范批的准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标准工织计组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规纸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施方工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法目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任文命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理件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分商包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资证格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购作序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公过证的合的法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合同同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文纸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批的划准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定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规纸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批的准材批的件准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料划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懂务懂术业、技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会理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审人素和定员质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术备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两经级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立同合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目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理和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术人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技目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合条同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材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六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机具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准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七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准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编审报制核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水、线临线电，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材堆，程料放工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量位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8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附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质量控制要点一览表（续表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过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八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材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进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报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交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开挖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承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板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墙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钢三梁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板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架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2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五架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2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3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环制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要制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1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设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1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设进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场划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设开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箱验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材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验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责任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技负人术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及料材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技负人术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材员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及术责技负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材员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技员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材员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经目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内制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编材计组进写料划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货帐卡建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核规型查备对格号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品件否全备是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依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材预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算备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计划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供清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单品产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说书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记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审的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材预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开记箱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材验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收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进单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领单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批的准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告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交记底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审质书清核保、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材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数、验观量量检外质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预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检和验验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设材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分存建、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料划类放帐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核名、格号对称规型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材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材合证质格书预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三一、员岗通平人上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施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设材机进备料具场文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规、程准纸范规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文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评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规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规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有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文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确施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件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分种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技交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土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墙柱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梁筋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模架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脚架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架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钢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技人目术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经目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技目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负人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区（业域专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公和目司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技负人术责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区公域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总程工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区公域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总程工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技员目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轴标放线高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浇养筑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检记查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各记种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各相种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记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各相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关录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审方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相记关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砼级钢，板等，筋模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相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轴，高施缝线标，工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文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止带后带水，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大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编方上审制案报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钢的试料接筋复下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规，扎格绑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相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文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相关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文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规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8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附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质量控制要点一览表（续表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过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环制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要制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责任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试验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质检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技术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内制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依制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记制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砼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塌度料落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规标范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有记关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装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八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屋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防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设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变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装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屋面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防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设计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变更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材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代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分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分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分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单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最检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验试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公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司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设编计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和目术责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方报项技负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案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目技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技目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技目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技目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技目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区（业域专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公总程司工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区（业域专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公总程司工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区（业域专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公总程司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师关员相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防、质水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施方工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相文关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批的计准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标图准纸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方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规纸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核记查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确、达认下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设变准的计计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批后设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执行变通单更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代文用件更的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材代料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变后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代申审用请批预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隐内蔽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质标量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材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代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生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隐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验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2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规纸范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隐记蔽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质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评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保、本证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评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验记评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允偏项许差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验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地基、基础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主分体部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验标评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验记评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四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最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检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和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所分资含部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观所分感含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验标评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验记评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资观料感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交前各工的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图规纸范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合和种同各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作标合准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料录记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kern w:val="0"/>
          <w:szCs w:val="21"/>
        </w:rPr>
        <w:t>3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82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附录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7"/>
          <w:szCs w:val="27"/>
        </w:rPr>
        <w:t>10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Hei;Times New Roman" w:hAnsi="SimHei;Times New Roman" w:cs="SimHei;Times New Roman"/>
          <w:color w:val="000000"/>
          <w:kern w:val="0"/>
          <w:sz w:val="27"/>
          <w:szCs w:val="27"/>
        </w:rPr>
        <w:t>质量控制要点一览表（续表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过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五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六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八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九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三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环制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成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4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保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资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5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整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6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交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7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回访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料盘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8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点理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竣决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Cs w:val="21"/>
        </w:rPr>
        <w:t>39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算算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要制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成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保护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资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整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交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质量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情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料盘具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点理清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竣决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算算结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责任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制内容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依制据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控记制录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目经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目技术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负责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公经组司理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交领小工导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区性司域公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科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经目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材员械料机员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项经和目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经科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竣工工段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所质资有保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检资测料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和同纸合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图规纸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标准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各见种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证料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交验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收书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整报改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组工交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Cs w:val="21"/>
        </w:rPr>
        <w:t>图规织程工纸范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件料档资归上文级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了用意提解户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出改施织整措组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实施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将用的料未完材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和备退场设清出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按纸合、图、同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变、料用更材代、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市价决场格算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收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过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kern w:val="0"/>
          <w:szCs w:val="21"/>
        </w:rPr>
        <w:t>程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6"/>
          <w:szCs w:val="16"/>
        </w:rPr>
        <w:t>8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auto"/>
    <w:pitch w:val="default"/>
  </w:font>
  <w:font w:name="SimSun">
    <w:altName w:val="Times New Roman"/>
    <w:charset w:val="00"/>
    <w:family w:val="auto"/>
    <w:pitch w:val="default"/>
  </w:font>
  <w:font w:name="Times New 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FangSong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8.jpeg"/><Relationship Id="rId74" Type="http://schemas.openxmlformats.org/officeDocument/2006/relationships/image" Target="media/image9.jpeg"/><Relationship Id="rId75" Type="http://schemas.openxmlformats.org/officeDocument/2006/relationships/image" Target="media/image10.jpeg"/><Relationship Id="rId76" Type="http://schemas.openxmlformats.org/officeDocument/2006/relationships/image" Target="media/image11.jpeg"/><Relationship Id="rId77" Type="http://schemas.openxmlformats.org/officeDocument/2006/relationships/image" Target="media/image12.jpeg"/><Relationship Id="rId78" Type="http://schemas.openxmlformats.org/officeDocument/2006/relationships/image" Target="media/image13.jpeg"/><Relationship Id="rId79" Type="http://schemas.openxmlformats.org/officeDocument/2006/relationships/image" Target="media/image14.jpeg"/><Relationship Id="rId80" Type="http://schemas.openxmlformats.org/officeDocument/2006/relationships/image" Target="media/image15.jpeg"/><Relationship Id="rId81" Type="http://schemas.openxmlformats.org/officeDocument/2006/relationships/image" Target="media/image16.jpeg"/><Relationship Id="rId82" Type="http://schemas.openxmlformats.org/officeDocument/2006/relationships/image" Target="media/image17.jpeg"/><Relationship Id="rId83" Type="http://schemas.openxmlformats.org/officeDocument/2006/relationships/image" Target="media/image18.jpeg"/><Relationship Id="rId84" Type="http://schemas.openxmlformats.org/officeDocument/2006/relationships/image" Target="media/image19.jpe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5:00Z</dcterms:created>
  <dc:creator>VeryPDF</dc:creator>
  <dc:description/>
  <cp:keywords/>
  <dc:language>en-US</dc:language>
  <cp:lastModifiedBy>cdel</cp:lastModifiedBy>
  <dcterms:modified xsi:type="dcterms:W3CDTF">2012-07-24T06:55:00Z</dcterms:modified>
  <cp:revision>2</cp:revision>
  <dc:subject/>
  <dc:title/>
</cp:coreProperties>
</file>