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Latha" w:hAnsi="宋体;Latha" w:cs="宋体;Latha"/>
          <w:b/>
          <w:b/>
          <w:sz w:val="30"/>
          <w:szCs w:val="30"/>
        </w:rPr>
      </w:pPr>
      <w:r>
        <w:rPr>
          <w:rFonts w:ascii="宋体;Latha" w:hAnsi="宋体;Latha" w:cs="宋体;Latha"/>
          <w:b/>
          <w:sz w:val="30"/>
          <w:szCs w:val="30"/>
        </w:rPr>
        <w:t>包头市某附属办公楼施工组织设计</w:t>
      </w:r>
    </w:p>
    <w:p>
      <w:pPr>
        <w:pStyle w:val="Heading1"/>
        <w:jc w:val="center"/>
        <w:rPr>
          <w:sz w:val="30"/>
          <w:szCs w:val="30"/>
        </w:rPr>
      </w:pPr>
      <w:r>
        <w:rPr>
          <w:sz w:val="30"/>
          <w:szCs w:val="30"/>
        </w:rPr>
        <w:t xml:space="preserve"> </w:t>
      </w:r>
      <w:r>
        <w:rPr>
          <w:sz w:val="30"/>
          <w:szCs w:val="30"/>
        </w:rPr>
        <w:t>工程概况</w:t>
      </w:r>
    </w:p>
    <w:p>
      <w:pPr>
        <w:pStyle w:val="Normal"/>
        <w:rPr>
          <w:sz w:val="30"/>
          <w:szCs w:val="30"/>
        </w:rPr>
      </w:pPr>
      <w:r>
        <w:rPr>
          <w:sz w:val="30"/>
          <w:szCs w:val="30"/>
        </w:rPr>
      </w:r>
    </w:p>
    <w:p>
      <w:pPr>
        <w:pStyle w:val="Heading2"/>
        <w:rPr>
          <w:rFonts w:ascii="宋体;Latha" w:hAnsi="宋体;Latha" w:eastAsia="宋体;Latha" w:cs="宋体;Latha"/>
          <w:sz w:val="28"/>
          <w:szCs w:val="28"/>
        </w:rPr>
      </w:pPr>
      <w:r>
        <w:rPr>
          <w:rFonts w:eastAsia="宋体;Latha" w:cs="宋体;Latha" w:ascii="宋体;Latha" w:hAnsi="宋体;Latha"/>
          <w:sz w:val="28"/>
          <w:szCs w:val="28"/>
        </w:rPr>
        <w:t xml:space="preserve">1.1 </w:t>
      </w:r>
      <w:r>
        <w:rPr>
          <w:rFonts w:ascii="宋体;Latha" w:hAnsi="宋体;Latha" w:cs="宋体;Latha" w:eastAsia="宋体;Latha"/>
          <w:sz w:val="28"/>
          <w:szCs w:val="28"/>
        </w:rPr>
        <w:t>工程名称</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包头市某附属办公楼</w:t>
      </w:r>
    </w:p>
    <w:p>
      <w:pPr>
        <w:pStyle w:val="Heading2"/>
        <w:rPr>
          <w:rFonts w:ascii="宋体;Latha" w:hAnsi="宋体;Latha" w:eastAsia="宋体;Latha" w:cs="宋体;Latha"/>
          <w:sz w:val="28"/>
        </w:rPr>
      </w:pPr>
      <w:r>
        <w:rPr>
          <w:rFonts w:eastAsia="宋体;Latha" w:cs="宋体;Latha" w:ascii="宋体;Latha" w:hAnsi="宋体;Latha"/>
          <w:sz w:val="28"/>
        </w:rPr>
        <w:t xml:space="preserve">1.2 </w:t>
      </w:r>
      <w:r>
        <w:rPr>
          <w:rFonts w:ascii="宋体;Latha" w:hAnsi="宋体;Latha" w:cs="宋体;Latha" w:eastAsia="宋体;Latha"/>
          <w:sz w:val="28"/>
        </w:rPr>
        <w:t>建筑面积</w:t>
      </w:r>
    </w:p>
    <w:p>
      <w:pPr>
        <w:pStyle w:val="Normal"/>
        <w:tabs>
          <w:tab w:val="clear" w:pos="420"/>
          <w:tab w:val="left" w:pos="0" w:leader="none"/>
        </w:tabs>
        <w:spacing w:lineRule="auto" w:line="360"/>
        <w:ind w:firstLine="488"/>
        <w:rPr>
          <w:rFonts w:ascii="宋体;Latha" w:hAnsi="宋体;Latha" w:cs="宋体;Latha"/>
          <w:spacing w:val="2"/>
          <w:sz w:val="24"/>
        </w:rPr>
      </w:pPr>
      <w:r>
        <w:rPr>
          <w:rFonts w:cs="宋体;Latha" w:ascii="宋体;Latha" w:hAnsi="宋体;Latha"/>
          <w:spacing w:val="2"/>
          <w:sz w:val="24"/>
        </w:rPr>
        <w:t>5238.57</w:t>
      </w:r>
      <w:r>
        <w:rPr>
          <w:rFonts w:ascii="宋体;Latha" w:hAnsi="宋体;Latha" w:cs="宋体;Latha"/>
          <w:spacing w:val="2"/>
          <w:sz w:val="24"/>
        </w:rPr>
        <w:t>㎡</w:t>
      </w:r>
    </w:p>
    <w:p>
      <w:pPr>
        <w:pStyle w:val="Heading2"/>
        <w:rPr>
          <w:rFonts w:ascii="宋体;Latha" w:hAnsi="宋体;Latha" w:eastAsia="宋体;Latha" w:cs="宋体;Latha"/>
          <w:sz w:val="28"/>
        </w:rPr>
      </w:pPr>
      <w:r>
        <w:rPr>
          <w:rFonts w:eastAsia="宋体;Latha" w:cs="宋体;Latha" w:ascii="宋体;Latha" w:hAnsi="宋体;Latha"/>
          <w:sz w:val="28"/>
        </w:rPr>
        <w:t xml:space="preserve">1.3 </w:t>
      </w:r>
      <w:r>
        <w:rPr>
          <w:rFonts w:ascii="宋体;Latha" w:hAnsi="宋体;Latha" w:cs="宋体;Latha" w:eastAsia="宋体;Latha"/>
          <w:sz w:val="28"/>
        </w:rPr>
        <w:t>结构类型</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框架结构</w:t>
      </w:r>
    </w:p>
    <w:p>
      <w:pPr>
        <w:pStyle w:val="Heading2"/>
        <w:rPr/>
      </w:pPr>
      <w:r>
        <w:rPr>
          <w:rFonts w:eastAsia="宋体;Latha" w:cs="宋体;Latha" w:ascii="宋体;Latha" w:hAnsi="宋体;Latha"/>
          <w:sz w:val="28"/>
        </w:rPr>
        <w:t xml:space="preserve">1.4 </w:t>
      </w:r>
      <w:r>
        <w:rPr>
          <w:rFonts w:ascii="宋体;Latha" w:hAnsi="宋体;Latha" w:cs="宋体;Latha" w:eastAsia="宋体;Latha"/>
          <w:sz w:val="28"/>
        </w:rPr>
        <w:t>建筑特征</w:t>
      </w:r>
    </w:p>
    <w:p>
      <w:pPr>
        <w:pStyle w:val="Normal"/>
        <w:tabs>
          <w:tab w:val="clear" w:pos="420"/>
          <w:tab w:val="left" w:pos="0" w:leader="none"/>
        </w:tabs>
        <w:spacing w:lineRule="auto" w:line="360"/>
        <w:ind w:firstLine="488"/>
        <w:rPr/>
      </w:pPr>
      <w:r>
        <w:rPr>
          <w:rFonts w:ascii="宋体;Latha" w:hAnsi="宋体;Latha" w:cs="宋体;Latha"/>
          <w:spacing w:val="2"/>
          <w:sz w:val="24"/>
        </w:rPr>
        <w:t>（</w:t>
      </w:r>
      <w:r>
        <w:rPr>
          <w:rFonts w:cs="宋体;Latha" w:ascii="宋体;Latha" w:hAnsi="宋体;Latha"/>
          <w:spacing w:val="2"/>
          <w:sz w:val="24"/>
        </w:rPr>
        <w:t>1</w:t>
      </w:r>
      <w:r>
        <w:rPr>
          <w:rFonts w:ascii="宋体;Latha" w:hAnsi="宋体;Latha" w:cs="宋体;Latha"/>
          <w:spacing w:val="2"/>
          <w:sz w:val="24"/>
        </w:rPr>
        <w:t>）本工程位于包头市重要干道路口</w:t>
      </w:r>
      <w:r>
        <w:rPr>
          <w:rFonts w:cs="宋体;Latha" w:ascii="宋体;Latha" w:hAnsi="宋体;Latha"/>
          <w:spacing w:val="2"/>
          <w:sz w:val="24"/>
        </w:rPr>
        <w:t>××</w:t>
      </w:r>
      <w:r>
        <w:rPr>
          <w:rFonts w:ascii="宋体;Latha" w:hAnsi="宋体;Latha" w:cs="宋体;Latha"/>
          <w:spacing w:val="2"/>
          <w:sz w:val="24"/>
        </w:rPr>
        <w:t>路北侧，整个建筑长度为</w:t>
      </w:r>
      <w:r>
        <w:rPr>
          <w:rFonts w:cs="宋体;Latha" w:ascii="宋体;Latha" w:hAnsi="宋体;Latha"/>
          <w:spacing w:val="2"/>
          <w:sz w:val="24"/>
        </w:rPr>
        <w:t>60m</w:t>
      </w:r>
      <w:r>
        <w:rPr>
          <w:rFonts w:ascii="宋体;Latha" w:hAnsi="宋体;Latha" w:cs="宋体;Latha"/>
          <w:spacing w:val="2"/>
          <w:sz w:val="24"/>
        </w:rPr>
        <w:t>，南北宽为</w:t>
      </w:r>
      <w:r>
        <w:rPr>
          <w:rFonts w:cs="宋体;Latha" w:ascii="宋体;Latha" w:hAnsi="宋体;Latha"/>
          <w:spacing w:val="2"/>
          <w:sz w:val="24"/>
        </w:rPr>
        <w:t>15.9m</w:t>
      </w:r>
      <w:r>
        <w:rPr>
          <w:rFonts w:ascii="宋体;Latha" w:hAnsi="宋体;Latha" w:cs="宋体;Latha"/>
          <w:spacing w:val="2"/>
          <w:sz w:val="24"/>
        </w:rPr>
        <w:t>，共</w:t>
      </w:r>
      <w:r>
        <w:rPr>
          <w:rFonts w:cs="宋体;Latha" w:ascii="宋体;Latha" w:hAnsi="宋体;Latha"/>
          <w:spacing w:val="2"/>
          <w:sz w:val="24"/>
        </w:rPr>
        <w:t>6</w:t>
      </w:r>
      <w:r>
        <w:rPr>
          <w:rFonts w:ascii="宋体;Latha" w:hAnsi="宋体;Latha" w:cs="宋体;Latha"/>
          <w:spacing w:val="2"/>
          <w:sz w:val="24"/>
        </w:rPr>
        <w:t>层。</w:t>
      </w:r>
      <w:r>
        <w:rPr>
          <w:rFonts w:cs="宋体;Latha" w:ascii="宋体;Latha" w:hAnsi="宋体;Latha"/>
          <w:spacing w:val="2"/>
          <w:sz w:val="24"/>
        </w:rPr>
        <w:t>6</w:t>
      </w:r>
      <w:r>
        <w:rPr>
          <w:rFonts w:ascii="宋体;Latha" w:hAnsi="宋体;Latha" w:cs="宋体;Latha"/>
          <w:spacing w:val="2"/>
          <w:sz w:val="24"/>
        </w:rPr>
        <w:t>层为局部结构，室内外高差为</w:t>
      </w:r>
      <w:r>
        <w:rPr>
          <w:rFonts w:cs="宋体;Latha" w:ascii="宋体;Latha" w:hAnsi="宋体;Latha"/>
          <w:spacing w:val="2"/>
          <w:sz w:val="24"/>
        </w:rPr>
        <w:t>0.45m</w:t>
      </w:r>
      <w:r>
        <w:rPr>
          <w:rFonts w:ascii="宋体;Latha" w:hAnsi="宋体;Latha" w:cs="宋体;Latha"/>
          <w:spacing w:val="2"/>
          <w:sz w:val="24"/>
        </w:rPr>
        <w:t>，层高为一</w:t>
      </w:r>
      <w:r>
        <w:rPr>
          <w:rFonts w:cs="宋体;Latha" w:ascii="宋体;Latha" w:hAnsi="宋体;Latha"/>
          <w:spacing w:val="2"/>
          <w:sz w:val="24"/>
        </w:rPr>
        <w:t>~</w:t>
      </w:r>
      <w:r>
        <w:rPr>
          <w:rFonts w:ascii="宋体;Latha" w:hAnsi="宋体;Latha" w:cs="宋体;Latha"/>
          <w:spacing w:val="2"/>
          <w:sz w:val="24"/>
        </w:rPr>
        <w:t>五层</w:t>
      </w:r>
      <w:r>
        <w:rPr>
          <w:rFonts w:cs="宋体;Latha" w:ascii="宋体;Latha" w:hAnsi="宋体;Latha"/>
          <w:spacing w:val="2"/>
          <w:sz w:val="24"/>
        </w:rPr>
        <w:t>3.3m</w:t>
      </w:r>
      <w:r>
        <w:rPr>
          <w:rFonts w:ascii="宋体;Latha" w:hAnsi="宋体;Latha" w:cs="宋体;Latha"/>
          <w:spacing w:val="2"/>
          <w:sz w:val="24"/>
        </w:rPr>
        <w:t>，局部</w:t>
      </w:r>
      <w:r>
        <w:rPr>
          <w:rFonts w:cs="宋体;Latha" w:ascii="宋体;Latha" w:hAnsi="宋体;Latha"/>
          <w:spacing w:val="2"/>
          <w:sz w:val="24"/>
        </w:rPr>
        <w:t>6</w:t>
      </w:r>
      <w:r>
        <w:rPr>
          <w:rFonts w:ascii="宋体;Latha" w:hAnsi="宋体;Latha" w:cs="宋体;Latha"/>
          <w:spacing w:val="2"/>
          <w:sz w:val="24"/>
        </w:rPr>
        <w:t>层层高为</w:t>
      </w:r>
      <w:r>
        <w:rPr>
          <w:rFonts w:cs="宋体;Latha" w:ascii="宋体;Latha" w:hAnsi="宋体;Latha"/>
          <w:spacing w:val="2"/>
          <w:sz w:val="24"/>
        </w:rPr>
        <w:t>3.9m</w:t>
      </w:r>
      <w:r>
        <w:rPr>
          <w:rFonts w:ascii="宋体;Latha" w:hAnsi="宋体;Latha" w:cs="宋体;Latha"/>
          <w:spacing w:val="2"/>
          <w:sz w:val="24"/>
        </w:rPr>
        <w:t>，建筑总高度为</w:t>
      </w:r>
      <w:r>
        <w:rPr>
          <w:rFonts w:cs="宋体;Latha" w:ascii="宋体;Latha" w:hAnsi="宋体;Latha"/>
          <w:spacing w:val="2"/>
          <w:sz w:val="24"/>
        </w:rPr>
        <w:t>21.3m</w:t>
      </w:r>
      <w:r>
        <w:rPr>
          <w:rFonts w:ascii="宋体;Latha" w:hAnsi="宋体;Latha" w:cs="宋体;Latha"/>
          <w:spacing w:val="2"/>
          <w:sz w:val="24"/>
        </w:rPr>
        <w:t>。</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2</w:t>
      </w:r>
      <w:r>
        <w:rPr>
          <w:rFonts w:ascii="宋体;Latha" w:hAnsi="宋体;Latha" w:cs="宋体;Latha"/>
          <w:spacing w:val="2"/>
          <w:sz w:val="24"/>
        </w:rPr>
        <w:t>）内外装饰</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外装饰除建筑中部采用玻璃幕墙外，其余均贴浅咖啡色瓷砖，使人感觉清新；内装饰普遍抹灰后，刮腻子两遍成活儿，并喷装饰粉；卫生间墙面镶嵌瓷砖到顶，白水泥擦缝，楼地面，卫生间和楼梯均采用</w:t>
      </w:r>
      <w:r>
        <w:rPr>
          <w:rFonts w:cs="宋体;Latha" w:ascii="宋体;Latha" w:hAnsi="宋体;Latha"/>
          <w:spacing w:val="2"/>
          <w:sz w:val="24"/>
        </w:rPr>
        <w:t>20</w:t>
      </w:r>
      <w:r>
        <w:rPr>
          <w:rFonts w:ascii="宋体;Latha" w:hAnsi="宋体;Latha" w:cs="宋体;Latha"/>
          <w:spacing w:val="2"/>
          <w:sz w:val="24"/>
        </w:rPr>
        <w:t>厚的大理石，并配有踢脚，楼面采用</w:t>
      </w:r>
      <w:r>
        <w:rPr>
          <w:rFonts w:cs="宋体;Latha" w:ascii="宋体;Latha" w:hAnsi="宋体;Latha"/>
          <w:spacing w:val="2"/>
          <w:sz w:val="24"/>
        </w:rPr>
        <w:t>V</w:t>
      </w:r>
      <w:r>
        <w:rPr>
          <w:rFonts w:ascii="宋体;Latha" w:hAnsi="宋体;Latha" w:cs="宋体;Latha"/>
          <w:spacing w:val="2"/>
          <w:sz w:val="24"/>
        </w:rPr>
        <w:t>型轻钢无龙骨吊顶。</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所有内门均采用木门，外刷调和漆两道，窗为塑钢窗。</w:t>
      </w:r>
    </w:p>
    <w:p>
      <w:pPr>
        <w:pStyle w:val="Heading2"/>
        <w:rPr/>
      </w:pPr>
      <w:r>
        <w:rPr>
          <w:rFonts w:eastAsia="宋体;Latha" w:cs="宋体;Latha" w:ascii="宋体;Latha" w:hAnsi="宋体;Latha"/>
          <w:sz w:val="28"/>
        </w:rPr>
        <w:t xml:space="preserve">1.5 </w:t>
      </w:r>
      <w:r>
        <w:rPr>
          <w:rFonts w:ascii="宋体;Latha" w:hAnsi="宋体;Latha" w:cs="宋体;Latha" w:eastAsia="宋体;Latha"/>
          <w:sz w:val="28"/>
        </w:rPr>
        <w:t>结构特征</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本工程为局部</w:t>
      </w:r>
      <w:r>
        <w:rPr>
          <w:rFonts w:cs="宋体;Latha" w:ascii="宋体;Latha" w:hAnsi="宋体;Latha"/>
          <w:spacing w:val="2"/>
          <w:sz w:val="24"/>
        </w:rPr>
        <w:t>6</w:t>
      </w:r>
      <w:r>
        <w:rPr>
          <w:rFonts w:ascii="宋体;Latha" w:hAnsi="宋体;Latha" w:cs="宋体;Latha"/>
          <w:spacing w:val="2"/>
          <w:sz w:val="24"/>
        </w:rPr>
        <w:t>层框架结构，框架抗震等级为二级，抗震设防烈度为</w:t>
      </w:r>
      <w:r>
        <w:rPr>
          <w:rFonts w:cs="宋体;Latha" w:ascii="宋体;Latha" w:hAnsi="宋体;Latha"/>
          <w:spacing w:val="2"/>
          <w:sz w:val="24"/>
        </w:rPr>
        <w:t>8</w:t>
      </w:r>
      <w:r>
        <w:rPr>
          <w:rFonts w:ascii="宋体;Latha" w:hAnsi="宋体;Latha" w:cs="宋体;Latha"/>
          <w:spacing w:val="2"/>
          <w:sz w:val="24"/>
        </w:rPr>
        <w:t>度。</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1</w:t>
      </w:r>
      <w:r>
        <w:rPr>
          <w:rFonts w:ascii="宋体;Latha" w:hAnsi="宋体;Latha" w:cs="宋体;Latha"/>
          <w:spacing w:val="2"/>
          <w:sz w:val="24"/>
        </w:rPr>
        <w:t>）基础：采用</w:t>
      </w:r>
      <w:r>
        <w:rPr>
          <w:rFonts w:cs="宋体;Latha" w:ascii="宋体;Latha" w:hAnsi="宋体;Latha"/>
          <w:spacing w:val="2"/>
          <w:sz w:val="24"/>
        </w:rPr>
        <w:t>C20</w:t>
      </w:r>
      <w:r>
        <w:rPr>
          <w:rFonts w:ascii="宋体;Latha" w:hAnsi="宋体;Latha" w:cs="宋体;Latha"/>
          <w:spacing w:val="2"/>
          <w:sz w:val="24"/>
        </w:rPr>
        <w:t>混凝土，垫层为</w:t>
      </w:r>
      <w:r>
        <w:rPr>
          <w:rFonts w:cs="宋体;Latha" w:ascii="宋体;Latha" w:hAnsi="宋体;Latha"/>
          <w:spacing w:val="2"/>
          <w:sz w:val="24"/>
        </w:rPr>
        <w:t>C15</w:t>
      </w:r>
      <w:r>
        <w:rPr>
          <w:rFonts w:ascii="宋体;Latha" w:hAnsi="宋体;Latha" w:cs="宋体;Latha"/>
          <w:spacing w:val="2"/>
          <w:sz w:val="24"/>
        </w:rPr>
        <w:t>细石混凝土，钢筋采用</w:t>
      </w:r>
      <w:r>
        <w:rPr>
          <w:rFonts w:cs="宋体;Latha" w:ascii="宋体;Latha" w:hAnsi="宋体;Latha"/>
          <w:spacing w:val="2"/>
          <w:sz w:val="24"/>
        </w:rPr>
        <w:t>HPB235</w:t>
      </w:r>
      <w:r>
        <w:rPr>
          <w:rFonts w:ascii="宋体;Latha" w:hAnsi="宋体;Latha" w:cs="宋体;Latha"/>
          <w:spacing w:val="2"/>
          <w:sz w:val="24"/>
        </w:rPr>
        <w:t>的独立基础和联合基础。</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2</w:t>
      </w:r>
      <w:r>
        <w:rPr>
          <w:rFonts w:ascii="宋体;Latha" w:hAnsi="宋体;Latha" w:cs="宋体;Latha"/>
          <w:spacing w:val="2"/>
          <w:sz w:val="24"/>
        </w:rPr>
        <w:t>）主体：梁板一</w:t>
      </w:r>
      <w:r>
        <w:rPr>
          <w:rFonts w:cs="宋体;Latha" w:ascii="宋体;Latha" w:hAnsi="宋体;Latha"/>
          <w:spacing w:val="2"/>
          <w:sz w:val="24"/>
        </w:rPr>
        <w:t>~</w:t>
      </w:r>
      <w:r>
        <w:rPr>
          <w:rFonts w:ascii="宋体;Latha" w:hAnsi="宋体;Latha" w:cs="宋体;Latha"/>
          <w:spacing w:val="2"/>
          <w:sz w:val="24"/>
        </w:rPr>
        <w:t>四层采用</w:t>
      </w:r>
      <w:r>
        <w:rPr>
          <w:rFonts w:cs="宋体;Latha" w:ascii="宋体;Latha" w:hAnsi="宋体;Latha"/>
          <w:spacing w:val="2"/>
          <w:sz w:val="24"/>
        </w:rPr>
        <w:t>C30</w:t>
      </w:r>
      <w:r>
        <w:rPr>
          <w:rFonts w:ascii="宋体;Latha" w:hAnsi="宋体;Latha" w:cs="宋体;Latha"/>
          <w:spacing w:val="2"/>
          <w:sz w:val="24"/>
        </w:rPr>
        <w:t>混凝土，五</w:t>
      </w:r>
      <w:r>
        <w:rPr>
          <w:rFonts w:cs="宋体;Latha" w:ascii="宋体;Latha" w:hAnsi="宋体;Latha"/>
          <w:spacing w:val="2"/>
          <w:sz w:val="24"/>
        </w:rPr>
        <w:t>~</w:t>
      </w:r>
      <w:r>
        <w:rPr>
          <w:rFonts w:ascii="宋体;Latha" w:hAnsi="宋体;Latha" w:cs="宋体;Latha"/>
          <w:spacing w:val="2"/>
          <w:sz w:val="24"/>
        </w:rPr>
        <w:t>六层采用</w:t>
      </w:r>
      <w:r>
        <w:rPr>
          <w:rFonts w:cs="宋体;Latha" w:ascii="宋体;Latha" w:hAnsi="宋体;Latha"/>
          <w:spacing w:val="2"/>
          <w:sz w:val="24"/>
        </w:rPr>
        <w:t>C25</w:t>
      </w:r>
      <w:r>
        <w:rPr>
          <w:rFonts w:ascii="宋体;Latha" w:hAnsi="宋体;Latha" w:cs="宋体;Latha"/>
          <w:spacing w:val="2"/>
          <w:sz w:val="24"/>
        </w:rPr>
        <w:t>混凝土；柱一</w:t>
      </w:r>
      <w:r>
        <w:rPr>
          <w:rFonts w:cs="宋体;Latha" w:ascii="宋体;Latha" w:hAnsi="宋体;Latha"/>
          <w:spacing w:val="2"/>
          <w:sz w:val="24"/>
        </w:rPr>
        <w:t>~</w:t>
      </w:r>
      <w:r>
        <w:rPr>
          <w:rFonts w:ascii="宋体;Latha" w:hAnsi="宋体;Latha" w:cs="宋体;Latha"/>
          <w:spacing w:val="2"/>
          <w:sz w:val="24"/>
        </w:rPr>
        <w:t>四层采用</w:t>
      </w:r>
      <w:r>
        <w:rPr>
          <w:rFonts w:cs="宋体;Latha" w:ascii="宋体;Latha" w:hAnsi="宋体;Latha"/>
          <w:spacing w:val="2"/>
          <w:sz w:val="24"/>
        </w:rPr>
        <w:t>C35</w:t>
      </w:r>
      <w:r>
        <w:rPr>
          <w:rFonts w:ascii="宋体;Latha" w:hAnsi="宋体;Latha" w:cs="宋体;Latha"/>
          <w:spacing w:val="2"/>
          <w:sz w:val="24"/>
        </w:rPr>
        <w:t>混凝土，五</w:t>
      </w:r>
      <w:r>
        <w:rPr>
          <w:rFonts w:cs="宋体;Latha" w:ascii="宋体;Latha" w:hAnsi="宋体;Latha"/>
          <w:spacing w:val="2"/>
          <w:sz w:val="24"/>
        </w:rPr>
        <w:t>~</w:t>
      </w:r>
      <w:r>
        <w:rPr>
          <w:rFonts w:ascii="宋体;Latha" w:hAnsi="宋体;Latha" w:cs="宋体;Latha"/>
          <w:spacing w:val="2"/>
          <w:sz w:val="24"/>
        </w:rPr>
        <w:t>六层采用</w:t>
      </w:r>
      <w:r>
        <w:rPr>
          <w:rFonts w:cs="宋体;Latha" w:ascii="宋体;Latha" w:hAnsi="宋体;Latha"/>
          <w:spacing w:val="2"/>
          <w:sz w:val="24"/>
        </w:rPr>
        <w:t>C30</w:t>
      </w:r>
      <w:r>
        <w:rPr>
          <w:rFonts w:ascii="宋体;Latha" w:hAnsi="宋体;Latha" w:cs="宋体;Latha"/>
          <w:spacing w:val="2"/>
          <w:sz w:val="24"/>
        </w:rPr>
        <w:t>混凝土；板采用</w:t>
      </w:r>
      <w:r>
        <w:rPr>
          <w:rFonts w:cs="宋体;Latha" w:ascii="宋体;Latha" w:hAnsi="宋体;Latha"/>
          <w:spacing w:val="2"/>
          <w:sz w:val="24"/>
        </w:rPr>
        <w:t>HPB235</w:t>
      </w:r>
      <w:r>
        <w:rPr>
          <w:rFonts w:ascii="宋体;Latha" w:hAnsi="宋体;Latha" w:cs="宋体;Latha"/>
          <w:spacing w:val="2"/>
          <w:sz w:val="24"/>
        </w:rPr>
        <w:t>级钢筋，梁柱的纵向受力钢筋均采用</w:t>
      </w:r>
      <w:r>
        <w:rPr>
          <w:rFonts w:cs="宋体;Latha" w:ascii="宋体;Latha" w:hAnsi="宋体;Latha"/>
          <w:spacing w:val="2"/>
          <w:sz w:val="24"/>
        </w:rPr>
        <w:t>HRB400</w:t>
      </w:r>
      <w:r>
        <w:rPr>
          <w:rFonts w:ascii="宋体;Latha" w:hAnsi="宋体;Latha" w:cs="宋体;Latha"/>
          <w:spacing w:val="2"/>
          <w:sz w:val="24"/>
        </w:rPr>
        <w:t>级钢筋；楼梯采用</w:t>
      </w:r>
      <w:r>
        <w:rPr>
          <w:rFonts w:cs="宋体;Latha" w:ascii="宋体;Latha" w:hAnsi="宋体;Latha"/>
          <w:spacing w:val="2"/>
          <w:sz w:val="24"/>
        </w:rPr>
        <w:t>C30</w:t>
      </w:r>
      <w:r>
        <w:rPr>
          <w:rFonts w:ascii="宋体;Latha" w:hAnsi="宋体;Latha" w:cs="宋体;Latha"/>
          <w:spacing w:val="2"/>
          <w:sz w:val="24"/>
        </w:rPr>
        <w:t>混凝土，钢筋采用</w:t>
      </w:r>
      <w:r>
        <w:rPr>
          <w:rFonts w:cs="宋体;Latha" w:ascii="宋体;Latha" w:hAnsi="宋体;Latha"/>
          <w:spacing w:val="2"/>
          <w:sz w:val="24"/>
        </w:rPr>
        <w:t>HRB335</w:t>
      </w:r>
      <w:r>
        <w:rPr>
          <w:rFonts w:ascii="宋体;Latha" w:hAnsi="宋体;Latha" w:cs="宋体;Latha"/>
          <w:spacing w:val="2"/>
          <w:sz w:val="24"/>
        </w:rPr>
        <w:t>级。</w:t>
      </w:r>
    </w:p>
    <w:p>
      <w:pPr>
        <w:pStyle w:val="Heading2"/>
        <w:rPr/>
      </w:pPr>
      <w:r>
        <w:rPr>
          <w:rFonts w:eastAsia="宋体;Latha" w:cs="宋体;Latha" w:ascii="宋体;Latha" w:hAnsi="宋体;Latha"/>
          <w:sz w:val="28"/>
        </w:rPr>
        <w:t xml:space="preserve">1.6 </w:t>
      </w:r>
      <w:r>
        <w:rPr>
          <w:rFonts w:ascii="宋体;Latha" w:hAnsi="宋体;Latha" w:cs="宋体;Latha" w:eastAsia="宋体;Latha"/>
          <w:sz w:val="28"/>
        </w:rPr>
        <w:t>施工条件</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本工程现场“三通一平”已完成，建筑材料、施工机械等均可由公路直接运入工地，砂石、水泥、钢筋等主要材料均由施工单位自行采购，供货渠道已落实，施工机械，运输工具和劳动力由施工单位跟据工程进度自行调配平衡，来源已保证。</w:t>
      </w:r>
    </w:p>
    <w:p>
      <w:pPr>
        <w:pStyle w:val="Heading2"/>
        <w:rPr>
          <w:rFonts w:ascii="宋体;Latha" w:hAnsi="宋体;Latha" w:eastAsia="宋体;Latha" w:cs="宋体;Latha"/>
          <w:sz w:val="28"/>
        </w:rPr>
      </w:pPr>
      <w:r>
        <w:rPr>
          <w:rFonts w:eastAsia="宋体;Latha" w:cs="宋体;Latha" w:ascii="宋体;Latha" w:hAnsi="宋体;Latha"/>
          <w:sz w:val="28"/>
        </w:rPr>
        <w:t xml:space="preserve">1.7 </w:t>
      </w:r>
      <w:r>
        <w:rPr>
          <w:rFonts w:ascii="宋体;Latha" w:hAnsi="宋体;Latha" w:cs="宋体;Latha" w:eastAsia="宋体;Latha"/>
          <w:sz w:val="28"/>
        </w:rPr>
        <w:t>建筑场地的地质、水文及气象资料</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1</w:t>
      </w:r>
      <w:r>
        <w:rPr>
          <w:rFonts w:ascii="宋体;Latha" w:hAnsi="宋体;Latha" w:cs="宋体;Latha"/>
          <w:spacing w:val="2"/>
          <w:sz w:val="24"/>
        </w:rPr>
        <w:t>）地形：地形较为平坦，由北向南略有倾斜；</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2</w:t>
      </w:r>
      <w:r>
        <w:rPr>
          <w:rFonts w:ascii="宋体;Latha" w:hAnsi="宋体;Latha" w:cs="宋体;Latha"/>
          <w:spacing w:val="2"/>
          <w:sz w:val="24"/>
        </w:rPr>
        <w:t>）承载能力标准值</w:t>
      </w:r>
      <w:r>
        <w:rPr>
          <w:rFonts w:cs="宋体;Latha" w:ascii="宋体;Latha" w:hAnsi="宋体;Latha"/>
          <w:spacing w:val="2"/>
          <w:sz w:val="24"/>
        </w:rPr>
        <w:t>f=220Kn/</w:t>
      </w:r>
      <w:r>
        <w:rPr>
          <w:rFonts w:ascii="宋体;Latha" w:hAnsi="宋体;Latha" w:cs="宋体;Latha"/>
          <w:spacing w:val="2"/>
          <w:sz w:val="24"/>
        </w:rPr>
        <w:t>㎡</w:t>
      </w:r>
      <w:r>
        <w:rPr>
          <w:rFonts w:cs="宋体;Latha" w:ascii="宋体;Latha" w:hAnsi="宋体;Latha"/>
          <w:spacing w:val="2"/>
          <w:sz w:val="24"/>
        </w:rPr>
        <w:t>(Kpa)</w:t>
      </w:r>
      <w:r>
        <w:rPr>
          <w:rFonts w:ascii="宋体;Latha" w:hAnsi="宋体;Latha" w:cs="宋体;Latha"/>
          <w:spacing w:val="2"/>
          <w:sz w:val="24"/>
        </w:rPr>
        <w:t>，三类场地土；</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3</w:t>
      </w:r>
      <w:r>
        <w:rPr>
          <w:rFonts w:ascii="宋体;Latha" w:hAnsi="宋体;Latha" w:cs="宋体;Latha"/>
          <w:spacing w:val="2"/>
          <w:sz w:val="24"/>
        </w:rPr>
        <w:t>）地下水位：场地地下水位在自然地面以下</w:t>
      </w:r>
      <w:r>
        <w:rPr>
          <w:rFonts w:cs="宋体;Latha" w:ascii="宋体;Latha" w:hAnsi="宋体;Latha"/>
          <w:spacing w:val="2"/>
          <w:sz w:val="24"/>
        </w:rPr>
        <w:t>9.5——11.0m</w:t>
      </w:r>
      <w:r>
        <w:rPr>
          <w:rFonts w:ascii="宋体;Latha" w:hAnsi="宋体;Latha" w:cs="宋体;Latha"/>
          <w:spacing w:val="2"/>
          <w:sz w:val="24"/>
        </w:rPr>
        <w:t>；</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4</w:t>
      </w:r>
      <w:r>
        <w:rPr>
          <w:rFonts w:ascii="宋体;Latha" w:hAnsi="宋体;Latha" w:cs="宋体;Latha"/>
          <w:spacing w:val="2"/>
          <w:sz w:val="24"/>
        </w:rPr>
        <w:t>）地下水性质：对各种混凝土无侵蚀性；</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5</w:t>
      </w:r>
      <w:r>
        <w:rPr>
          <w:rFonts w:ascii="宋体;Latha" w:hAnsi="宋体;Latha" w:cs="宋体;Latha"/>
          <w:spacing w:val="2"/>
          <w:sz w:val="24"/>
        </w:rPr>
        <w:t>）地震烈度：</w:t>
      </w:r>
      <w:r>
        <w:rPr>
          <w:rFonts w:cs="宋体;Latha" w:ascii="宋体;Latha" w:hAnsi="宋体;Latha"/>
          <w:spacing w:val="2"/>
          <w:sz w:val="24"/>
        </w:rPr>
        <w:t>8</w:t>
      </w:r>
      <w:r>
        <w:rPr>
          <w:rFonts w:ascii="宋体;Latha" w:hAnsi="宋体;Latha" w:cs="宋体;Latha"/>
          <w:spacing w:val="2"/>
          <w:sz w:val="24"/>
        </w:rPr>
        <w:t>度；抗震设计基本加速度</w:t>
      </w:r>
      <w:r>
        <w:rPr>
          <w:rFonts w:cs="宋体;Latha" w:ascii="宋体;Latha" w:hAnsi="宋体;Latha"/>
          <w:spacing w:val="2"/>
          <w:sz w:val="24"/>
        </w:rPr>
        <w:t>0.2g</w:t>
      </w:r>
      <w:r>
        <w:rPr>
          <w:rFonts w:ascii="宋体;Latha" w:hAnsi="宋体;Latha" w:cs="宋体;Latha"/>
          <w:spacing w:val="2"/>
          <w:sz w:val="24"/>
        </w:rPr>
        <w:t>，抗震设计地震分组为第一组；</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6</w:t>
      </w:r>
      <w:r>
        <w:rPr>
          <w:rFonts w:ascii="宋体;Latha" w:hAnsi="宋体;Latha" w:cs="宋体;Latha"/>
          <w:spacing w:val="2"/>
          <w:sz w:val="24"/>
        </w:rPr>
        <w:t>）最热平均温度：</w:t>
      </w:r>
      <w:r>
        <w:rPr>
          <w:rFonts w:cs="宋体;Latha" w:ascii="宋体;Latha" w:hAnsi="宋体;Latha"/>
          <w:spacing w:val="2"/>
          <w:sz w:val="24"/>
        </w:rPr>
        <w:t>28℃</w:t>
      </w:r>
      <w:r>
        <w:rPr>
          <w:rFonts w:ascii="宋体;Latha" w:hAnsi="宋体;Latha" w:cs="宋体;Latha"/>
          <w:spacing w:val="2"/>
          <w:sz w:val="24"/>
        </w:rPr>
        <w:t>（绝对最高气温</w:t>
      </w:r>
      <w:r>
        <w:rPr>
          <w:rFonts w:cs="宋体;Latha" w:ascii="宋体;Latha" w:hAnsi="宋体;Latha"/>
          <w:spacing w:val="2"/>
          <w:sz w:val="24"/>
        </w:rPr>
        <w:t>39℃</w:t>
      </w:r>
      <w:r>
        <w:rPr>
          <w:rFonts w:ascii="宋体;Latha" w:hAnsi="宋体;Latha" w:cs="宋体;Latha"/>
          <w:spacing w:val="2"/>
          <w:sz w:val="24"/>
        </w:rPr>
        <w:t>）；</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7</w:t>
      </w:r>
      <w:r>
        <w:rPr>
          <w:rFonts w:ascii="宋体;Latha" w:hAnsi="宋体;Latha" w:cs="宋体;Latha"/>
          <w:spacing w:val="2"/>
          <w:sz w:val="24"/>
        </w:rPr>
        <w:t>）最冷平均气温：</w:t>
      </w:r>
      <w:r>
        <w:rPr>
          <w:rFonts w:cs="宋体;Latha" w:ascii="宋体;Latha" w:hAnsi="宋体;Latha"/>
          <w:spacing w:val="2"/>
          <w:sz w:val="24"/>
        </w:rPr>
        <w:t>-10℃</w:t>
      </w:r>
      <w:r>
        <w:rPr>
          <w:rFonts w:ascii="宋体;Latha" w:hAnsi="宋体;Latha" w:cs="宋体;Latha"/>
          <w:spacing w:val="2"/>
          <w:sz w:val="24"/>
        </w:rPr>
        <w:t>（绝对最低气温</w:t>
      </w:r>
      <w:r>
        <w:rPr>
          <w:rFonts w:cs="宋体;Latha" w:ascii="宋体;Latha" w:hAnsi="宋体;Latha"/>
          <w:spacing w:val="2"/>
          <w:sz w:val="24"/>
        </w:rPr>
        <w:t>-25℃</w:t>
      </w:r>
      <w:r>
        <w:rPr>
          <w:rFonts w:ascii="宋体;Latha" w:hAnsi="宋体;Latha" w:cs="宋体;Latha"/>
          <w:spacing w:val="2"/>
          <w:sz w:val="24"/>
        </w:rPr>
        <w:t>）；</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8</w:t>
      </w:r>
      <w:r>
        <w:rPr>
          <w:rFonts w:ascii="宋体;Latha" w:hAnsi="宋体;Latha" w:cs="宋体;Latha"/>
          <w:spacing w:val="2"/>
          <w:sz w:val="24"/>
        </w:rPr>
        <w:t>）主导风向为西北风，基本风压</w:t>
      </w:r>
      <w:r>
        <w:rPr>
          <w:rFonts w:cs="宋体;Latha" w:ascii="宋体;Latha" w:hAnsi="宋体;Latha"/>
          <w:spacing w:val="2"/>
          <w:sz w:val="24"/>
        </w:rPr>
        <w:t>0.45kN/</w:t>
      </w:r>
      <w:r>
        <w:rPr>
          <w:rFonts w:ascii="宋体;Latha" w:hAnsi="宋体;Latha" w:cs="宋体;Latha"/>
          <w:spacing w:val="2"/>
          <w:sz w:val="24"/>
        </w:rPr>
        <w:t>㎡；</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9</w:t>
      </w:r>
      <w:r>
        <w:rPr>
          <w:rFonts w:ascii="宋体;Latha" w:hAnsi="宋体;Latha" w:cs="宋体;Latha"/>
          <w:spacing w:val="2"/>
          <w:sz w:val="24"/>
        </w:rPr>
        <w:t>）基本雪压值：</w:t>
      </w:r>
      <w:r>
        <w:rPr>
          <w:rFonts w:cs="宋体;Latha" w:ascii="宋体;Latha" w:hAnsi="宋体;Latha"/>
          <w:spacing w:val="2"/>
          <w:sz w:val="24"/>
        </w:rPr>
        <w:t>0.25kN/</w:t>
      </w:r>
      <w:r>
        <w:rPr>
          <w:rFonts w:ascii="宋体;Latha" w:hAnsi="宋体;Latha" w:cs="宋体;Latha"/>
          <w:spacing w:val="2"/>
          <w:sz w:val="24"/>
        </w:rPr>
        <w:t>㎡；</w:t>
      </w:r>
    </w:p>
    <w:p>
      <w:pPr>
        <w:pStyle w:val="Heading1"/>
        <w:jc w:val="center"/>
        <w:rPr/>
      </w:pPr>
      <w:r>
        <w:rPr>
          <w:spacing w:val="2"/>
          <w:sz w:val="30"/>
        </w:rPr>
        <w:t xml:space="preserve"> </w:t>
      </w:r>
      <w:r>
        <w:rPr>
          <w:spacing w:val="2"/>
          <w:sz w:val="30"/>
        </w:rPr>
        <w:t>编制依据</w:t>
      </w:r>
    </w:p>
    <w:p>
      <w:pPr>
        <w:pStyle w:val="Heading2"/>
        <w:rPr>
          <w:rFonts w:ascii="宋体;Latha" w:hAnsi="宋体;Latha" w:eastAsia="宋体;Latha" w:cs="宋体;Latha"/>
          <w:sz w:val="28"/>
        </w:rPr>
      </w:pPr>
      <w:r>
        <w:rPr>
          <w:rFonts w:eastAsia="宋体;Latha" w:cs="宋体;Latha" w:ascii="宋体;Latha" w:hAnsi="宋体;Latha"/>
          <w:sz w:val="28"/>
        </w:rPr>
        <w:t xml:space="preserve">2.1 </w:t>
      </w:r>
      <w:r>
        <w:rPr>
          <w:rFonts w:ascii="宋体;Latha" w:hAnsi="宋体;Latha" w:cs="宋体;Latha" w:eastAsia="宋体;Latha"/>
          <w:sz w:val="28"/>
        </w:rPr>
        <w:t>施工组织总设计编制依据</w:t>
      </w:r>
    </w:p>
    <w:p>
      <w:pPr>
        <w:pStyle w:val="Normal"/>
        <w:spacing w:lineRule="auto" w:line="360" w:before="0" w:after="312"/>
        <w:ind w:firstLine="480"/>
        <w:rPr>
          <w:sz w:val="24"/>
        </w:rPr>
      </w:pPr>
      <w:r>
        <w:rPr>
          <w:sz w:val="24"/>
        </w:rPr>
        <w:t>1</w:t>
      </w:r>
      <w:r>
        <w:rPr>
          <w:sz w:val="24"/>
        </w:rPr>
        <w:t>、工程施工合同</w:t>
      </w:r>
      <w:r>
        <w:rPr>
          <w:rFonts w:eastAsia="Times New Roman;Times New Roman"/>
          <w:sz w:val="24"/>
        </w:rPr>
        <w:t xml:space="preserve"> </w:t>
      </w:r>
      <w:r>
        <w:rPr>
          <w:sz w:val="24"/>
        </w:rPr>
        <w:t>；</w:t>
      </w:r>
    </w:p>
    <w:p>
      <w:pPr>
        <w:pStyle w:val="Normal"/>
        <w:spacing w:lineRule="auto" w:line="360" w:before="0" w:after="312"/>
        <w:ind w:firstLine="480"/>
        <w:rPr>
          <w:sz w:val="24"/>
        </w:rPr>
      </w:pPr>
      <w:r>
        <w:rPr>
          <w:sz w:val="24"/>
        </w:rPr>
        <w:t>2</w:t>
      </w:r>
      <w:r>
        <w:rPr>
          <w:sz w:val="24"/>
        </w:rPr>
        <w:t>、施工组织总设计对该工程的有关规定和安排</w:t>
      </w:r>
      <w:r>
        <w:rPr>
          <w:rFonts w:eastAsia="Times New Roman;Times New Roman"/>
          <w:sz w:val="24"/>
        </w:rPr>
        <w:t xml:space="preserve"> </w:t>
      </w:r>
      <w:r>
        <w:rPr>
          <w:sz w:val="24"/>
        </w:rPr>
        <w:t>；</w:t>
      </w:r>
    </w:p>
    <w:p>
      <w:pPr>
        <w:pStyle w:val="Normal"/>
        <w:spacing w:lineRule="auto" w:line="360" w:before="0" w:after="312"/>
        <w:ind w:firstLine="480"/>
        <w:rPr>
          <w:sz w:val="24"/>
        </w:rPr>
      </w:pPr>
      <w:r>
        <w:rPr>
          <w:sz w:val="24"/>
        </w:rPr>
        <w:t>3</w:t>
      </w:r>
      <w:r>
        <w:rPr>
          <w:sz w:val="24"/>
        </w:rPr>
        <w:t>、施工图纸及设计单位对施工的要求</w:t>
      </w:r>
      <w:r>
        <w:rPr>
          <w:rFonts w:eastAsia="Times New Roman;Times New Roman"/>
          <w:sz w:val="24"/>
        </w:rPr>
        <w:t xml:space="preserve"> </w:t>
      </w:r>
      <w:r>
        <w:rPr>
          <w:sz w:val="24"/>
        </w:rPr>
        <w:t>；</w:t>
      </w:r>
    </w:p>
    <w:p>
      <w:pPr>
        <w:pStyle w:val="Normal"/>
        <w:spacing w:lineRule="auto" w:line="360" w:before="0" w:after="312"/>
        <w:ind w:firstLine="480"/>
        <w:rPr>
          <w:sz w:val="24"/>
        </w:rPr>
      </w:pPr>
      <w:r>
        <w:rPr>
          <w:sz w:val="24"/>
        </w:rPr>
        <w:t>4</w:t>
      </w:r>
      <w:r>
        <w:rPr>
          <w:sz w:val="24"/>
        </w:rPr>
        <w:t>、施工企业年度生产计划对该工程的安排和规定的有关指标</w:t>
      </w:r>
      <w:r>
        <w:rPr>
          <w:rFonts w:eastAsia="Times New Roman;Times New Roman"/>
          <w:sz w:val="24"/>
        </w:rPr>
        <w:t xml:space="preserve"> </w:t>
      </w:r>
      <w:r>
        <w:rPr>
          <w:sz w:val="24"/>
        </w:rPr>
        <w:t>；</w:t>
      </w:r>
    </w:p>
    <w:p>
      <w:pPr>
        <w:pStyle w:val="Normal"/>
        <w:spacing w:lineRule="auto" w:line="360" w:before="0" w:after="312"/>
        <w:ind w:firstLine="480"/>
        <w:rPr>
          <w:sz w:val="24"/>
        </w:rPr>
      </w:pPr>
      <w:r>
        <w:rPr>
          <w:sz w:val="24"/>
        </w:rPr>
        <w:t>5</w:t>
      </w:r>
      <w:r>
        <w:rPr>
          <w:sz w:val="24"/>
        </w:rPr>
        <w:t>、建设单位可能提供的条件和水、电等的供应情况</w:t>
      </w:r>
      <w:r>
        <w:rPr>
          <w:rFonts w:eastAsia="Times New Roman;Times New Roman"/>
          <w:sz w:val="24"/>
        </w:rPr>
        <w:t xml:space="preserve"> </w:t>
      </w:r>
      <w:r>
        <w:rPr>
          <w:sz w:val="24"/>
        </w:rPr>
        <w:t>；</w:t>
      </w:r>
    </w:p>
    <w:p>
      <w:pPr>
        <w:pStyle w:val="Normal"/>
        <w:spacing w:lineRule="auto" w:line="360" w:before="0" w:after="312"/>
        <w:ind w:firstLine="480"/>
        <w:rPr>
          <w:sz w:val="24"/>
        </w:rPr>
      </w:pPr>
      <w:r>
        <w:rPr>
          <w:sz w:val="24"/>
        </w:rPr>
        <w:t>6</w:t>
      </w:r>
      <w:r>
        <w:rPr>
          <w:sz w:val="24"/>
        </w:rPr>
        <w:t>、各种资源的配备情况</w:t>
      </w:r>
      <w:r>
        <w:rPr>
          <w:rFonts w:eastAsia="Times New Roman;Times New Roman"/>
          <w:sz w:val="24"/>
        </w:rPr>
        <w:t xml:space="preserve"> </w:t>
      </w:r>
      <w:r>
        <w:rPr>
          <w:sz w:val="24"/>
        </w:rPr>
        <w:t>；</w:t>
      </w:r>
    </w:p>
    <w:p>
      <w:pPr>
        <w:pStyle w:val="Normal"/>
        <w:spacing w:lineRule="auto" w:line="360" w:before="0" w:after="312"/>
        <w:ind w:firstLine="480"/>
        <w:rPr>
          <w:sz w:val="24"/>
        </w:rPr>
      </w:pPr>
      <w:r>
        <w:rPr>
          <w:sz w:val="24"/>
        </w:rPr>
        <w:t>7</w:t>
      </w:r>
      <w:r>
        <w:rPr>
          <w:sz w:val="24"/>
        </w:rPr>
        <w:t>、施工现场的自然条件和和技术经济条件资料</w:t>
      </w:r>
      <w:r>
        <w:rPr>
          <w:rFonts w:eastAsia="Times New Roman;Times New Roman"/>
          <w:sz w:val="24"/>
        </w:rPr>
        <w:t xml:space="preserve"> </w:t>
      </w:r>
      <w:r>
        <w:rPr>
          <w:sz w:val="24"/>
        </w:rPr>
        <w:t>；</w:t>
      </w:r>
    </w:p>
    <w:p>
      <w:pPr>
        <w:pStyle w:val="Normal"/>
        <w:spacing w:lineRule="auto" w:line="360" w:before="0" w:after="312"/>
        <w:ind w:firstLine="480"/>
        <w:rPr>
          <w:sz w:val="24"/>
        </w:rPr>
      </w:pPr>
      <w:r>
        <w:rPr>
          <w:sz w:val="24"/>
        </w:rPr>
        <w:t>8</w:t>
      </w:r>
      <w:r>
        <w:rPr>
          <w:sz w:val="24"/>
        </w:rPr>
        <w:t>、预算或报价文件</w:t>
      </w:r>
      <w:r>
        <w:rPr>
          <w:rFonts w:eastAsia="Times New Roman;Times New Roman"/>
          <w:sz w:val="24"/>
        </w:rPr>
        <w:t xml:space="preserve"> </w:t>
      </w:r>
      <w:r>
        <w:rPr>
          <w:sz w:val="24"/>
        </w:rPr>
        <w:t>；</w:t>
      </w:r>
    </w:p>
    <w:p>
      <w:pPr>
        <w:pStyle w:val="Normal"/>
        <w:spacing w:before="0" w:after="312"/>
        <w:ind w:firstLine="480"/>
        <w:rPr>
          <w:rFonts w:ascii="宋体;Latha" w:hAnsi="宋体;Latha" w:cs="宋体;Latha"/>
          <w:b/>
          <w:b/>
          <w:sz w:val="24"/>
        </w:rPr>
      </w:pPr>
      <w:r>
        <w:rPr>
          <w:sz w:val="24"/>
        </w:rPr>
        <w:t>9</w:t>
      </w:r>
      <w:r>
        <w:rPr>
          <w:sz w:val="24"/>
        </w:rPr>
        <w:t>、有关现行规范、规程等资料</w:t>
      </w:r>
      <w:r>
        <w:rPr>
          <w:rFonts w:eastAsia="Times New Roman;Times New Roman"/>
          <w:sz w:val="24"/>
        </w:rPr>
        <w:t xml:space="preserve"> </w:t>
      </w:r>
      <w:r>
        <w:rPr>
          <w:sz w:val="24"/>
        </w:rPr>
        <w:t>；</w:t>
      </w:r>
    </w:p>
    <w:p>
      <w:pPr>
        <w:pStyle w:val="Heading2"/>
        <w:rPr/>
      </w:pPr>
      <w:r>
        <w:rPr/>
        <w:t xml:space="preserve">2.2 </w:t>
      </w:r>
      <w:r>
        <w:rPr/>
        <w:t>主要图集、标准、法规、规程、规范</w:t>
      </w:r>
    </w:p>
    <w:tbl>
      <w:tblPr>
        <w:tblW w:w="8522" w:type="dxa"/>
        <w:jc w:val="left"/>
        <w:tblInd w:w="0" w:type="dxa"/>
        <w:tblLayout w:type="fixed"/>
        <w:tblCellMar>
          <w:top w:w="0" w:type="dxa"/>
          <w:left w:w="108" w:type="dxa"/>
          <w:bottom w:w="0" w:type="dxa"/>
          <w:right w:w="108" w:type="dxa"/>
        </w:tblCellMar>
      </w:tblPr>
      <w:tblGrid>
        <w:gridCol w:w="644"/>
        <w:gridCol w:w="891"/>
        <w:gridCol w:w="4935"/>
        <w:gridCol w:w="2052"/>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类    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名    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编    号</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图</w:t>
            </w:r>
          </w:p>
          <w:p>
            <w:pPr>
              <w:pStyle w:val="Normal"/>
              <w:spacing w:before="156" w:after="156"/>
              <w:jc w:val="center"/>
              <w:rPr>
                <w:rFonts w:ascii="宋体;Latha" w:hAnsi="宋体;Latha" w:cs="宋体;Latha"/>
                <w:sz w:val="24"/>
              </w:rPr>
            </w:pPr>
            <w:r>
              <w:rPr>
                <w:rFonts w:cs="宋体;Latha" w:ascii="宋体;Latha" w:hAnsi="宋体;Latha"/>
                <w:sz w:val="24"/>
              </w:rPr>
            </w:r>
          </w:p>
          <w:p>
            <w:pPr>
              <w:pStyle w:val="Normal"/>
              <w:spacing w:before="156" w:after="156"/>
              <w:jc w:val="center"/>
              <w:rPr>
                <w:rFonts w:ascii="宋体;Latha" w:hAnsi="宋体;Latha" w:cs="宋体;Latha"/>
                <w:sz w:val="24"/>
              </w:rPr>
            </w:pPr>
            <w:r>
              <w:rPr>
                <w:rFonts w:ascii="宋体;Latha" w:hAnsi="宋体;Latha" w:cs="宋体;Latha"/>
                <w:sz w:val="24"/>
              </w:rPr>
              <w:t>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国</w:t>
            </w:r>
          </w:p>
          <w:p>
            <w:pPr>
              <w:pStyle w:val="Normal"/>
              <w:spacing w:before="156" w:after="156"/>
              <w:jc w:val="center"/>
              <w:rPr>
                <w:rFonts w:ascii="宋体;Latha" w:hAnsi="宋体;Latha" w:cs="宋体;Latha"/>
                <w:sz w:val="24"/>
              </w:rPr>
            </w:pPr>
            <w:r>
              <w:rPr>
                <w:rFonts w:cs="宋体;Latha" w:ascii="宋体;Latha" w:hAnsi="宋体;Latha"/>
                <w:sz w:val="24"/>
              </w:rPr>
            </w:r>
          </w:p>
          <w:p>
            <w:pPr>
              <w:pStyle w:val="Normal"/>
              <w:spacing w:before="156" w:after="156"/>
              <w:jc w:val="center"/>
              <w:rPr>
                <w:rFonts w:ascii="宋体;Latha" w:hAnsi="宋体;Latha" w:cs="宋体;Latha"/>
                <w:sz w:val="24"/>
              </w:rPr>
            </w:pPr>
            <w:r>
              <w:rPr>
                <w:rFonts w:ascii="宋体;Latha" w:hAnsi="宋体;Latha" w:cs="宋体;Latha"/>
                <w:sz w:val="24"/>
              </w:rPr>
              <w:t>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华北地区标准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88J</w:t>
            </w:r>
            <w:r>
              <w:rPr>
                <w:rFonts w:ascii="宋体;Latha" w:hAnsi="宋体;Latha" w:cs="宋体;Latha"/>
                <w:sz w:val="24"/>
              </w:rPr>
              <w:t>、</w:t>
            </w:r>
            <w:r>
              <w:rPr>
                <w:rFonts w:cs="宋体;Latha" w:ascii="宋体;Latha" w:hAnsi="宋体;Latha"/>
                <w:sz w:val="24"/>
              </w:rPr>
              <w:t>91SJ</w:t>
            </w:r>
            <w:r>
              <w:rPr>
                <w:rFonts w:ascii="宋体;Latha" w:hAnsi="宋体;Latha" w:cs="宋体;Latha"/>
                <w:sz w:val="24"/>
              </w:rPr>
              <w:t>、</w:t>
            </w:r>
            <w:r>
              <w:rPr>
                <w:rFonts w:cs="宋体;Latha" w:ascii="宋体;Latha" w:hAnsi="宋体;Latha"/>
                <w:sz w:val="24"/>
              </w:rPr>
              <w:t>92DQ</w:t>
            </w:r>
            <w:r>
              <w:rPr>
                <w:rFonts w:ascii="宋体;Latha" w:hAnsi="宋体;Latha" w:cs="宋体;Latha"/>
                <w:sz w:val="24"/>
              </w:rPr>
              <w:t>系列</w:t>
            </w:r>
          </w:p>
        </w:tc>
      </w:tr>
      <w:tr>
        <w:trPr>
          <w:trHeight w:val="22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建筑产品优选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91YJ3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钢筋混凝土结构施工图整体表示方法制图规则和构造详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96G1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钢筋混凝土结构预埋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Latha" w:ascii="宋体;Latha" w:hAnsi="宋体;Latha"/>
                <w:sz w:val="24"/>
              </w:rPr>
              <w:t>91SG36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防水套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S312</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规</w:t>
            </w:r>
          </w:p>
          <w:p>
            <w:pPr>
              <w:pStyle w:val="Normal"/>
              <w:spacing w:before="156" w:after="156"/>
              <w:jc w:val="center"/>
              <w:rPr>
                <w:rFonts w:ascii="宋体;Latha" w:hAnsi="宋体;Latha" w:cs="宋体;Latha"/>
                <w:sz w:val="24"/>
              </w:rPr>
            </w:pPr>
            <w:r>
              <w:rPr>
                <w:rFonts w:cs="宋体;Latha" w:ascii="宋体;Latha" w:hAnsi="宋体;Latha"/>
                <w:sz w:val="24"/>
              </w:rPr>
            </w:r>
          </w:p>
          <w:p>
            <w:pPr>
              <w:pStyle w:val="Normal"/>
              <w:spacing w:before="156" w:after="156"/>
              <w:jc w:val="center"/>
              <w:rPr>
                <w:rFonts w:ascii="宋体;Latha" w:hAnsi="宋体;Latha" w:cs="宋体;Latha"/>
                <w:sz w:val="24"/>
              </w:rPr>
            </w:pPr>
            <w:r>
              <w:rPr>
                <w:rFonts w:ascii="宋体;Latha" w:hAnsi="宋体;Latha" w:cs="宋体;Latha"/>
                <w:sz w:val="24"/>
              </w:rPr>
              <w:t>范</w:t>
            </w:r>
          </w:p>
          <w:p>
            <w:pPr>
              <w:pStyle w:val="Normal"/>
              <w:spacing w:before="156" w:after="156"/>
              <w:jc w:val="center"/>
              <w:rPr>
                <w:rFonts w:ascii="宋体;Latha" w:hAnsi="宋体;Latha" w:cs="宋体;Latha"/>
                <w:sz w:val="24"/>
              </w:rPr>
            </w:pPr>
            <w:r>
              <w:rPr>
                <w:rFonts w:cs="宋体;Latha" w:ascii="宋体;Latha" w:hAnsi="宋体;Latha"/>
                <w:sz w:val="24"/>
              </w:rPr>
            </w:r>
          </w:p>
          <w:p>
            <w:pPr>
              <w:pStyle w:val="Normal"/>
              <w:spacing w:before="156" w:after="156"/>
              <w:jc w:val="center"/>
              <w:rPr>
                <w:rFonts w:ascii="宋体;Latha" w:hAnsi="宋体;Latha" w:cs="宋体;Latha"/>
                <w:sz w:val="24"/>
              </w:rPr>
            </w:pPr>
            <w:r>
              <w:rPr>
                <w:rFonts w:ascii="宋体;Latha" w:hAnsi="宋体;Latha" w:cs="宋体;Latha"/>
                <w:sz w:val="24"/>
              </w:rPr>
              <w:t>规</w:t>
            </w:r>
          </w:p>
          <w:p>
            <w:pPr>
              <w:pStyle w:val="Normal"/>
              <w:spacing w:before="156" w:after="156"/>
              <w:jc w:val="center"/>
              <w:rPr>
                <w:rFonts w:ascii="宋体;Latha" w:hAnsi="宋体;Latha" w:cs="宋体;Latha"/>
                <w:sz w:val="24"/>
              </w:rPr>
            </w:pPr>
            <w:r>
              <w:rPr>
                <w:rFonts w:cs="宋体;Latha" w:ascii="宋体;Latha" w:hAnsi="宋体;Latha"/>
                <w:sz w:val="24"/>
              </w:rPr>
            </w:r>
          </w:p>
          <w:p>
            <w:pPr>
              <w:pStyle w:val="Normal"/>
              <w:spacing w:before="156" w:after="156"/>
              <w:jc w:val="center"/>
              <w:rPr>
                <w:rFonts w:ascii="宋体;Latha" w:hAnsi="宋体;Latha" w:cs="宋体;Latha"/>
                <w:sz w:val="24"/>
              </w:rPr>
            </w:pPr>
            <w:r>
              <w:rPr>
                <w:rFonts w:ascii="宋体;Latha" w:hAnsi="宋体;Latha" w:cs="宋体;Latha"/>
                <w:sz w:val="24"/>
              </w:rPr>
              <w:t>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国</w:t>
            </w:r>
          </w:p>
          <w:p>
            <w:pPr>
              <w:pStyle w:val="Normal"/>
              <w:spacing w:before="156" w:after="156"/>
              <w:jc w:val="center"/>
              <w:rPr>
                <w:rFonts w:ascii="宋体;Latha" w:hAnsi="宋体;Latha" w:cs="宋体;Latha"/>
                <w:sz w:val="24"/>
              </w:rPr>
            </w:pPr>
            <w:r>
              <w:rPr>
                <w:rFonts w:cs="宋体;Latha" w:ascii="宋体;Latha" w:hAnsi="宋体;Latha"/>
                <w:sz w:val="24"/>
              </w:rPr>
            </w:r>
          </w:p>
          <w:p>
            <w:pPr>
              <w:pStyle w:val="Normal"/>
              <w:spacing w:before="156" w:after="156"/>
              <w:jc w:val="center"/>
              <w:rPr>
                <w:rFonts w:ascii="宋体;Latha" w:hAnsi="宋体;Latha" w:cs="宋体;Latha"/>
                <w:sz w:val="24"/>
              </w:rPr>
            </w:pPr>
            <w:r>
              <w:rPr>
                <w:rFonts w:ascii="宋体;Latha" w:hAnsi="宋体;Latha" w:cs="宋体;Latha"/>
                <w:sz w:val="24"/>
              </w:rPr>
              <w:t>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土方与爆破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GBJ201-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砌体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GB50203-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地基与基础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GBJ202-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混凝土结构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GB50204-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建筑地面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GB50209-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行</w:t>
            </w:r>
          </w:p>
          <w:p>
            <w:pPr>
              <w:pStyle w:val="Normal"/>
              <w:spacing w:before="156" w:after="156"/>
              <w:jc w:val="center"/>
              <w:rPr>
                <w:rFonts w:ascii="宋体;Latha" w:hAnsi="宋体;Latha" w:cs="宋体;Latha"/>
                <w:sz w:val="24"/>
              </w:rPr>
            </w:pPr>
            <w:r>
              <w:rPr>
                <w:rFonts w:cs="宋体;Latha" w:ascii="宋体;Latha" w:hAnsi="宋体;Latha"/>
                <w:sz w:val="24"/>
              </w:rPr>
            </w:r>
          </w:p>
          <w:p>
            <w:pPr>
              <w:pStyle w:val="Normal"/>
              <w:spacing w:before="156" w:after="156"/>
              <w:jc w:val="center"/>
              <w:rPr>
                <w:rFonts w:ascii="宋体;Latha" w:hAnsi="宋体;Latha" w:cs="宋体;Latha"/>
                <w:sz w:val="24"/>
              </w:rPr>
            </w:pPr>
            <w:r>
              <w:rPr>
                <w:rFonts w:cs="宋体;Latha" w:ascii="宋体;Latha" w:hAnsi="宋体;Latha"/>
                <w:sz w:val="24"/>
              </w:rPr>
            </w:r>
          </w:p>
          <w:p>
            <w:pPr>
              <w:pStyle w:val="Normal"/>
              <w:spacing w:before="156" w:after="156"/>
              <w:jc w:val="center"/>
              <w:rPr>
                <w:rFonts w:ascii="宋体;Latha" w:hAnsi="宋体;Latha" w:cs="宋体;Latha"/>
                <w:sz w:val="24"/>
              </w:rPr>
            </w:pPr>
            <w:r>
              <w:rPr>
                <w:rFonts w:ascii="宋体;Latha" w:hAnsi="宋体;Latha" w:cs="宋体;Latha"/>
                <w:sz w:val="24"/>
              </w:rPr>
              <w:t>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钢筋机械连接通用技术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JGJ107-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建筑装饰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JBJ7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采暖与卫生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Latha" w:ascii="宋体;Latha" w:hAnsi="宋体;Latha"/>
                <w:sz w:val="24"/>
              </w:rPr>
              <w:t>BGJ242-8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电气装置安装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GB50254-5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钢筋焊接及验收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JGJ18-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建筑工程冬期施工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JGJ104-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建筑工程施工测量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DBJ01-21-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通风与空调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GB50243-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建筑施工高处作业安全技术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JGJ80-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施工现场临时用电安全技术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JGJ46-88</w:t>
            </w:r>
          </w:p>
        </w:tc>
      </w:tr>
      <w:tr>
        <w:trPr>
          <w:trHeight w:val="15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建筑机械使用安全技术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JGJ33-86</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标</w:t>
            </w:r>
          </w:p>
          <w:p>
            <w:pPr>
              <w:pStyle w:val="Normal"/>
              <w:spacing w:before="156" w:after="156"/>
              <w:jc w:val="center"/>
              <w:rPr>
                <w:rFonts w:ascii="宋体;Latha" w:hAnsi="宋体;Latha" w:cs="宋体;Latha"/>
                <w:sz w:val="24"/>
              </w:rPr>
            </w:pPr>
            <w:r>
              <w:rPr>
                <w:rFonts w:cs="宋体;Latha" w:ascii="宋体;Latha" w:hAnsi="宋体;Latha"/>
                <w:sz w:val="24"/>
              </w:rPr>
            </w:r>
          </w:p>
          <w:p>
            <w:pPr>
              <w:pStyle w:val="Normal"/>
              <w:spacing w:before="156" w:after="156"/>
              <w:jc w:val="center"/>
              <w:rPr>
                <w:rFonts w:ascii="宋体;Latha" w:hAnsi="宋体;Latha" w:cs="宋体;Latha"/>
                <w:sz w:val="24"/>
              </w:rPr>
            </w:pPr>
            <w:r>
              <w:rPr>
                <w:rFonts w:cs="宋体;Latha" w:ascii="宋体;Latha" w:hAnsi="宋体;Latha"/>
                <w:sz w:val="24"/>
              </w:rPr>
            </w:r>
          </w:p>
          <w:p>
            <w:pPr>
              <w:pStyle w:val="Normal"/>
              <w:spacing w:before="156" w:after="156"/>
              <w:jc w:val="center"/>
              <w:rPr>
                <w:rFonts w:ascii="宋体;Latha" w:hAnsi="宋体;Latha" w:cs="宋体;Latha"/>
                <w:sz w:val="24"/>
              </w:rPr>
            </w:pPr>
            <w:r>
              <w:rPr>
                <w:rFonts w:ascii="宋体;Latha" w:hAnsi="宋体;Latha" w:cs="宋体;Latha"/>
                <w:sz w:val="24"/>
              </w:rPr>
              <w:t>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国</w:t>
            </w:r>
          </w:p>
          <w:p>
            <w:pPr>
              <w:pStyle w:val="Normal"/>
              <w:spacing w:before="156" w:after="156"/>
              <w:jc w:val="center"/>
              <w:rPr>
                <w:rFonts w:ascii="宋体;Latha" w:hAnsi="宋体;Latha" w:cs="宋体;Latha"/>
                <w:sz w:val="24"/>
              </w:rPr>
            </w:pPr>
            <w:r>
              <w:rPr>
                <w:rFonts w:cs="宋体;Latha" w:ascii="宋体;Latha" w:hAnsi="宋体;Latha"/>
                <w:sz w:val="24"/>
              </w:rPr>
            </w:r>
          </w:p>
          <w:p>
            <w:pPr>
              <w:pStyle w:val="Normal"/>
              <w:spacing w:before="156" w:after="156"/>
              <w:jc w:val="center"/>
              <w:rPr>
                <w:rFonts w:ascii="宋体;Latha" w:hAnsi="宋体;Latha" w:cs="宋体;Latha"/>
                <w:sz w:val="24"/>
              </w:rPr>
            </w:pPr>
            <w:r>
              <w:rPr>
                <w:rFonts w:ascii="宋体;Latha" w:hAnsi="宋体;Latha" w:cs="宋体;Latha"/>
                <w:sz w:val="24"/>
              </w:rPr>
              <w:t>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建筑安装工程质量检验评定统一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GBJ30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建筑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GBJ301-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建筑采暖卫生与煤气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GBJ302-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通风与空调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GBJ304-88</w:t>
            </w:r>
          </w:p>
        </w:tc>
      </w:tr>
      <w:tr>
        <w:trPr>
          <w:trHeight w:val="24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Latha" w:hAnsi="宋体;Latha" w:cs="宋体;Latha"/>
                <w:sz w:val="24"/>
              </w:rPr>
            </w:pPr>
            <w:r>
              <w:rPr>
                <w:rFonts w:cs="宋体;Latha" w:ascii="宋体;Latha" w:hAnsi="宋体;Latha"/>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ascii="宋体;Latha" w:hAnsi="宋体;Latha" w:cs="宋体;Latha"/>
                <w:sz w:val="24"/>
              </w:rPr>
              <w:t>建筑电气安装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Latha" w:hAnsi="宋体;Latha" w:cs="宋体;Latha"/>
                <w:sz w:val="24"/>
              </w:rPr>
            </w:pPr>
            <w:r>
              <w:rPr>
                <w:rFonts w:cs="宋体;Latha" w:ascii="宋体;Latha" w:hAnsi="宋体;Latha"/>
                <w:sz w:val="24"/>
              </w:rPr>
              <w:t>GBJ303-88</w:t>
            </w:r>
          </w:p>
        </w:tc>
      </w:tr>
    </w:tbl>
    <w:p>
      <w:pPr>
        <w:pStyle w:val="Heading2"/>
        <w:rPr>
          <w:rFonts w:ascii="宋体;Latha" w:hAnsi="宋体;Latha" w:eastAsia="宋体;Latha" w:cs="宋体;Latha"/>
          <w:sz w:val="28"/>
        </w:rPr>
      </w:pPr>
      <w:r>
        <w:rPr>
          <w:rFonts w:eastAsia="宋体;Latha" w:cs="宋体;Latha" w:ascii="宋体;Latha" w:hAnsi="宋体;Latha"/>
          <w:sz w:val="28"/>
        </w:rPr>
        <w:t xml:space="preserve">2.3 </w:t>
      </w:r>
      <w:r>
        <w:rPr>
          <w:rFonts w:ascii="宋体;Latha" w:hAnsi="宋体;Latha" w:cs="宋体;Latha" w:eastAsia="宋体;Latha"/>
          <w:sz w:val="28"/>
        </w:rPr>
        <w:t>建设单位提供施工用地、水、电等条件</w:t>
      </w:r>
    </w:p>
    <w:p>
      <w:pPr>
        <w:pStyle w:val="Normal"/>
        <w:spacing w:before="156" w:after="156"/>
        <w:ind w:firstLine="480"/>
        <w:rPr/>
      </w:pPr>
      <w:r>
        <w:rPr>
          <w:rFonts w:ascii="宋体;Latha" w:hAnsi="宋体;Latha" w:cs="宋体;Latha"/>
          <w:bCs/>
          <w:sz w:val="24"/>
        </w:rPr>
        <w:t>建设单位提供合理的施工用地，首层面积为</w:t>
      </w:r>
      <w:r>
        <w:rPr>
          <w:rFonts w:cs="宋体;Latha" w:ascii="宋体;Latha" w:hAnsi="宋体;Latha"/>
          <w:bCs/>
          <w:sz w:val="24"/>
        </w:rPr>
        <w:t>900m</w:t>
      </w:r>
      <w:r>
        <w:rPr>
          <w:rFonts w:cs="宋体;Latha" w:ascii="宋体;Latha" w:hAnsi="宋体;Latha"/>
          <w:bCs/>
          <w:sz w:val="24"/>
          <w:vertAlign w:val="superscript"/>
        </w:rPr>
        <w:t>2</w:t>
      </w:r>
      <w:r>
        <w:rPr>
          <w:rFonts w:ascii="宋体;Latha" w:hAnsi="宋体;Latha" w:cs="宋体;Latha"/>
          <w:bCs/>
          <w:sz w:val="24"/>
        </w:rPr>
        <w:t>，施工现场位于包头市重要干道路口，具有良好的交通道路。</w:t>
      </w:r>
    </w:p>
    <w:p>
      <w:pPr>
        <w:pStyle w:val="Normal"/>
        <w:spacing w:before="156" w:after="156"/>
        <w:ind w:firstLine="480"/>
        <w:rPr>
          <w:rFonts w:ascii="宋体;Latha" w:hAnsi="宋体;Latha" w:cs="宋体;Latha"/>
          <w:sz w:val="24"/>
        </w:rPr>
      </w:pPr>
      <w:r>
        <w:rPr>
          <w:rFonts w:ascii="宋体;Latha" w:hAnsi="宋体;Latha" w:cs="宋体;Latha"/>
          <w:bCs/>
          <w:sz w:val="24"/>
        </w:rPr>
        <w:t>水、电按建设单位指定地点引入。</w:t>
      </w:r>
    </w:p>
    <w:p>
      <w:pPr>
        <w:pStyle w:val="Heading1"/>
        <w:jc w:val="center"/>
        <w:rPr/>
      </w:pPr>
      <w:r>
        <w:rPr>
          <w:sz w:val="30"/>
          <w:szCs w:val="30"/>
        </w:rPr>
        <w:t xml:space="preserve"> </w:t>
      </w:r>
      <w:r>
        <w:rPr>
          <w:sz w:val="30"/>
          <w:szCs w:val="30"/>
        </w:rPr>
        <w:t>施工部署、施工方案和主要分部分项工程施工方案</w:t>
      </w:r>
    </w:p>
    <w:p>
      <w:pPr>
        <w:pStyle w:val="Normal"/>
        <w:rPr>
          <w:sz w:val="30"/>
          <w:szCs w:val="30"/>
        </w:rPr>
      </w:pPr>
      <w:r>
        <w:rPr>
          <w:sz w:val="30"/>
          <w:szCs w:val="30"/>
        </w:rPr>
      </w:r>
    </w:p>
    <w:p>
      <w:pPr>
        <w:pStyle w:val="Heading2"/>
        <w:rPr>
          <w:rFonts w:ascii="宋体;Latha" w:hAnsi="宋体;Latha" w:eastAsia="宋体;Latha" w:cs="宋体;Latha"/>
          <w:sz w:val="28"/>
        </w:rPr>
      </w:pPr>
      <w:r>
        <w:rPr>
          <w:rFonts w:eastAsia="宋体;Latha" w:cs="宋体;Latha" w:ascii="宋体;Latha" w:hAnsi="宋体;Latha"/>
          <w:sz w:val="28"/>
        </w:rPr>
        <w:t xml:space="preserve">3.1 </w:t>
      </w:r>
      <w:r>
        <w:rPr>
          <w:rFonts w:ascii="宋体;Latha" w:hAnsi="宋体;Latha" w:cs="宋体;Latha" w:eastAsia="宋体;Latha"/>
          <w:sz w:val="28"/>
        </w:rPr>
        <w:t>工程目标</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质量目标：单位工程创包头市优质工程。</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安全目标：确保无重伤、无死亡事故。</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３、工期目标：科学组织施工，合理安排工序穿插，确保定额工期实现。</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４、现场管理目标：包头市文明安全工地。</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５、管理体系：管理机制采用项目法施工管理。</w:t>
      </w:r>
    </w:p>
    <w:p>
      <w:pPr>
        <w:pStyle w:val="Heading2"/>
        <w:rPr/>
      </w:pPr>
      <w:r>
        <w:rPr>
          <w:rFonts w:eastAsia="宋体;Latha" w:cs="宋体;Latha" w:ascii="宋体;Latha" w:hAnsi="宋体;Latha"/>
          <w:sz w:val="28"/>
        </w:rPr>
        <w:t xml:space="preserve">3.2 </w:t>
      </w:r>
      <w:r>
        <w:rPr>
          <w:rFonts w:ascii="宋体;Latha" w:hAnsi="宋体;Latha" w:cs="宋体;Latha" w:eastAsia="宋体;Latha"/>
          <w:sz w:val="28"/>
        </w:rPr>
        <w:t>施工部署</w:t>
      </w:r>
    </w:p>
    <w:p>
      <w:pPr>
        <w:pStyle w:val="Heading3"/>
        <w:rPr/>
      </w:pPr>
      <w:r>
        <w:rPr>
          <w:rFonts w:cs="宋体;Latha" w:ascii="宋体;Latha" w:hAnsi="宋体;Latha"/>
          <w:sz w:val="24"/>
        </w:rPr>
        <w:t xml:space="preserve">3.2.1 </w:t>
      </w:r>
      <w:r>
        <w:rPr>
          <w:rFonts w:ascii="宋体;Latha" w:hAnsi="宋体;Latha" w:cs="宋体;Latha"/>
          <w:sz w:val="24"/>
        </w:rPr>
        <w:t>施工部署指导思想</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施工方案是指导整个工程施工的纲领性文件和规范性条款，是施工组织的核心问题，其合理与否将直接影响工程的施工效益、质量、工期和技术经济效果。本工程施工方案总体部署的指导思想是“一流的科学管理、一流的施工技术、一流的工程质量、一流的施工进度”。</w:t>
      </w:r>
    </w:p>
    <w:p>
      <w:pPr>
        <w:pStyle w:val="Heading3"/>
        <w:rPr/>
      </w:pPr>
      <w:r>
        <w:rPr>
          <w:rFonts w:cs="宋体;Latha" w:ascii="宋体;Latha" w:hAnsi="宋体;Latha"/>
          <w:sz w:val="24"/>
        </w:rPr>
        <w:t xml:space="preserve">3.2.2 </w:t>
      </w:r>
      <w:r>
        <w:rPr>
          <w:rFonts w:ascii="宋体;Latha" w:hAnsi="宋体;Latha" w:cs="宋体;Latha"/>
          <w:sz w:val="24"/>
        </w:rPr>
        <w:t>施工部署原则</w:t>
      </w:r>
    </w:p>
    <w:p>
      <w:pPr>
        <w:pStyle w:val="Normal"/>
        <w:tabs>
          <w:tab w:val="clear" w:pos="420"/>
          <w:tab w:val="left" w:pos="0" w:leader="none"/>
        </w:tabs>
        <w:spacing w:lineRule="auto" w:line="360" w:before="156" w:after="156"/>
        <w:ind w:firstLine="480"/>
        <w:rPr/>
      </w:pPr>
      <w:r>
        <w:rPr>
          <w:rFonts w:ascii="宋体;Latha" w:hAnsi="宋体;Latha" w:cs="宋体;Latha"/>
          <w:sz w:val="24"/>
        </w:rPr>
        <w:t>在施工准备、施工流程、施工组织、施工管理等几个重大问题上，综合分析自身实力，当地情况，工程特点等综合因素，部署的原则为“施工方案先进合理、施工组织周到严密、施工管理严格细致、承包责任可靠落实”</w:t>
      </w:r>
    </w:p>
    <w:p>
      <w:pPr>
        <w:pStyle w:val="Heading3"/>
        <w:rPr/>
      </w:pPr>
      <w:r>
        <w:rPr>
          <w:rFonts w:cs="宋体;Latha" w:ascii="宋体;Latha" w:hAnsi="宋体;Latha"/>
          <w:sz w:val="24"/>
        </w:rPr>
        <w:t xml:space="preserve">3.2.3 </w:t>
      </w:r>
      <w:r>
        <w:rPr>
          <w:rFonts w:ascii="宋体;Latha" w:hAnsi="宋体;Latha" w:cs="宋体;Latha"/>
          <w:sz w:val="24"/>
        </w:rPr>
        <w:t>组织管理</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实行项目经理负责制，明确专业间的配合，密切总包分包的关系，实施质量、进度、成本目标管理，理顺职能业务，建立健全例会制度，解决日常工序衔接，劳动力组织及专业施工诸项问题。</w:t>
      </w:r>
    </w:p>
    <w:p>
      <w:pPr>
        <w:pStyle w:val="Heading3"/>
        <w:rPr/>
      </w:pPr>
      <w:r>
        <w:rPr>
          <w:rFonts w:cs="宋体;Latha" w:ascii="宋体;Latha" w:hAnsi="宋体;Latha"/>
          <w:sz w:val="24"/>
        </w:rPr>
        <w:t xml:space="preserve">3.2.4 </w:t>
      </w:r>
      <w:r>
        <w:rPr>
          <w:rFonts w:ascii="宋体;Latha" w:hAnsi="宋体;Latha" w:cs="宋体;Latha"/>
          <w:sz w:val="24"/>
        </w:rPr>
        <w:t>施工技术力量</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施工现场管理人员选拔公司的技术骨干力量，现场的技术工人均为公司常年施工专用队伍。</w:t>
      </w:r>
    </w:p>
    <w:p>
      <w:pPr>
        <w:pStyle w:val="Heading2"/>
        <w:rPr>
          <w:rFonts w:ascii="宋体;Latha" w:hAnsi="宋体;Latha" w:eastAsia="宋体;Latha" w:cs="宋体;Latha"/>
          <w:sz w:val="28"/>
        </w:rPr>
      </w:pPr>
      <w:r>
        <w:rPr>
          <w:rFonts w:eastAsia="宋体;Latha" w:cs="宋体;Latha" w:ascii="宋体;Latha" w:hAnsi="宋体;Latha"/>
          <w:sz w:val="28"/>
        </w:rPr>
        <w:t xml:space="preserve">3.3 </w:t>
      </w:r>
      <w:r>
        <w:rPr>
          <w:rFonts w:ascii="宋体;Latha" w:hAnsi="宋体;Latha" w:cs="宋体;Latha" w:eastAsia="宋体;Latha"/>
          <w:sz w:val="28"/>
        </w:rPr>
        <w:t>管理组织机构</w:t>
      </w:r>
    </w:p>
    <w:p>
      <w:pPr>
        <w:pStyle w:val="Heading3"/>
        <w:rPr>
          <w:rFonts w:ascii="宋体;Latha" w:hAnsi="宋体;Latha" w:cs="宋体;Latha"/>
          <w:sz w:val="24"/>
        </w:rPr>
      </w:pPr>
      <w:r>
        <w:rPr>
          <w:rFonts w:cs="宋体;Latha" w:ascii="宋体;Latha" w:hAnsi="宋体;Latha"/>
          <w:sz w:val="24"/>
        </w:rPr>
        <w:t xml:space="preserve">3.3.1  </w:t>
      </w:r>
      <w:r>
        <w:rPr>
          <w:rFonts w:ascii="宋体;Latha" w:hAnsi="宋体;Latha" w:cs="宋体;Latha"/>
          <w:sz w:val="24"/>
        </w:rPr>
        <w:t>组织机构</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本工程按项目法组织施工，所派项目经理具有丰富的施工管理经验；项目总工选派有较高技术管理水平、并有创优管理经验、参加过获优质工程项目管理的工程技术人员任本项目总工程师。根据工程特点，组建精干项目经理部，对本项目的人、财、物按照项目法施工管理的要求实行统一组织，统一布置，统一计划，统一协调，统一管理，并认真执行</w:t>
      </w:r>
      <w:r>
        <w:rPr>
          <w:rFonts w:cs="宋体;Latha" w:ascii="宋体;Latha" w:hAnsi="宋体;Latha"/>
          <w:sz w:val="24"/>
        </w:rPr>
        <w:t>ISO9002</w:t>
      </w:r>
      <w:r>
        <w:rPr>
          <w:rFonts w:ascii="宋体;Latha" w:hAnsi="宋体;Latha" w:cs="宋体;Latha"/>
          <w:sz w:val="24"/>
        </w:rPr>
        <w:t>质量标准，充分发挥各职能部门、各岗位人员的职能作用，认真履行管理职责，确保本项目质量体系持续、有效的运行。</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项目部班子主要成员及各主要组室的职责：</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领导班子：由项目经理、项目副经理、项目总工程师组成，负责对工程的领导、指挥、协调、决策等重大事宜，对工程进度、成本、质量、安全和创优及现场文明施工等负全部责任。</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技术组：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３）施工组：负责组织施工组织设计实施，制定生产计划，组织实施现场各阶段的平面布置，安全文明施工及劳动组织安排，工程质量等施工过程中各种施工因素管理。</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４）安质组：负责施工现场安全防护、文明施工、工序质量日常监督检查工作。</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５）创优组：在总工程师直接领导下，开展创优各项工作。</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６）物资组：负责工程材料及施工材料和机械、工具的购置、运输，监督控制现场各种材料和工具的使用情况等。</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７）机械组：负责施工机械调配、进场安装及维修、保养等日常管理工作。</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８）核算组：负责工程款的回收，工程成本核算，工程资金管理，编制工程预算、决算，验收及统计等工作。</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９）综合办公室：设专人负责接待工程周边群众来访、协调、解决施工扰民问题等事项；负责文件管理，劳资管理，后勤供应及与地方政府管理部门的对外工作联系及接待工作。</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0</w:t>
      </w:r>
      <w:r>
        <w:rPr>
          <w:rFonts w:ascii="宋体;Latha" w:hAnsi="宋体;Latha" w:cs="宋体;Latha"/>
          <w:sz w:val="24"/>
        </w:rPr>
        <w:t>）公安派出所：负责施工现场治安保卫、防火消防工作。</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以上各部在经理部领导班子的领导下，统一协调，各尽其责，及时解决施工过程中出现的各种问题，确保优质、高效的完成施工任务。</w:t>
      </w:r>
    </w:p>
    <w:p>
      <w:pPr>
        <w:pStyle w:val="Heading2"/>
        <w:rPr>
          <w:rFonts w:ascii="宋体;Latha" w:hAnsi="宋体;Latha" w:eastAsia="宋体;Latha" w:cs="宋体;Latha"/>
          <w:sz w:val="28"/>
        </w:rPr>
      </w:pPr>
      <w:r>
        <w:rPr>
          <w:rFonts w:eastAsia="宋体;Latha" w:cs="宋体;Latha" w:ascii="宋体;Latha" w:hAnsi="宋体;Latha"/>
          <w:sz w:val="28"/>
        </w:rPr>
        <w:t xml:space="preserve">3.4 </w:t>
      </w:r>
      <w:r>
        <w:rPr>
          <w:rFonts w:ascii="宋体;Latha" w:hAnsi="宋体;Latha" w:cs="宋体;Latha" w:eastAsia="宋体;Latha"/>
          <w:sz w:val="28"/>
        </w:rPr>
        <w:t>施工准备</w:t>
      </w:r>
    </w:p>
    <w:p>
      <w:pPr>
        <w:pStyle w:val="Heading3"/>
        <w:rPr>
          <w:rFonts w:ascii="宋体;Latha" w:hAnsi="宋体;Latha" w:cs="宋体;Latha"/>
          <w:sz w:val="24"/>
        </w:rPr>
      </w:pPr>
      <w:r>
        <w:rPr>
          <w:rFonts w:cs="宋体;Latha" w:ascii="宋体;Latha" w:hAnsi="宋体;Latha"/>
          <w:sz w:val="24"/>
        </w:rPr>
        <w:t xml:space="preserve">3.4.1 </w:t>
      </w:r>
      <w:r>
        <w:rPr>
          <w:rFonts w:ascii="宋体;Latha" w:hAnsi="宋体;Latha" w:cs="宋体;Latha"/>
          <w:sz w:val="24"/>
        </w:rPr>
        <w:t>技术准备工作</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项目总工组织各专业技术人员认真学习设计图纸，领会设计意图，做好图纸会审。</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针对本工程特点进行质量策划，编制工程质量计划，制定特殊工序、关键工序、重点工序质量控制措施。</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３）编制实施性施工组织设计报上级总工审批后组织实施，依据施工组织设计，编制分部、分项工程施工技术措施，做好技术交底，指导工程施工。</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４）做模板设计图，进行模板加工。</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５）依据施工测量方案，将场外坐标引入场内作半永久性控制桩。</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６）做施工总平面布置（土建、水、电）报有关部门审批。</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７）编制施工预算，提出主要材料用量计划。</w:t>
      </w:r>
    </w:p>
    <w:p>
      <w:pPr>
        <w:pStyle w:val="Heading3"/>
        <w:rPr>
          <w:rFonts w:ascii="宋体;Latha" w:hAnsi="宋体;Latha" w:cs="宋体;Latha"/>
          <w:sz w:val="24"/>
        </w:rPr>
      </w:pPr>
      <w:r>
        <w:rPr>
          <w:rFonts w:cs="宋体;Latha" w:ascii="宋体;Latha" w:hAnsi="宋体;Latha"/>
          <w:sz w:val="24"/>
        </w:rPr>
        <w:t xml:space="preserve">3.4.2 </w:t>
      </w:r>
      <w:r>
        <w:rPr>
          <w:rFonts w:ascii="宋体;Latha" w:hAnsi="宋体;Latha" w:cs="宋体;Latha"/>
          <w:sz w:val="24"/>
        </w:rPr>
        <w:t>材料及半成品准备工作</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根据预算提出材料供应计划，编制施工使用计划，落实主要材料，并根据施工进度控制计划安排，制定主要材料、半成品及设备进场时间计划。</w:t>
      </w:r>
    </w:p>
    <w:p>
      <w:pPr>
        <w:pStyle w:val="Heading3"/>
        <w:rPr>
          <w:rFonts w:ascii="宋体;Latha" w:hAnsi="宋体;Latha" w:cs="宋体;Latha"/>
          <w:sz w:val="24"/>
        </w:rPr>
      </w:pPr>
      <w:r>
        <w:rPr>
          <w:rFonts w:cs="宋体;Latha" w:ascii="宋体;Latha" w:hAnsi="宋体;Latha"/>
          <w:sz w:val="24"/>
        </w:rPr>
        <w:t xml:space="preserve">3.4.3 </w:t>
      </w:r>
      <w:r>
        <w:rPr>
          <w:rFonts w:ascii="宋体;Latha" w:hAnsi="宋体;Latha" w:cs="宋体;Latha"/>
          <w:sz w:val="24"/>
        </w:rPr>
        <w:t>现场三类及管理准备工作</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按现场平面布置总规划要求，做好施工场地围护墙和施工三类用房的施工，根据平面布置图做好水、电、消防器材的布置和安装。</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组织施工机械进场、安装、调试，做好开工前准备工作。</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３）抓紧与地方政府各有关部门接洽，疏通关系，办理开工前各项手续，保证施工顺利进行。</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４）考察施工队伍，做好施工队伍的编制及其分工，做好进场三级教育和操作培训。</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５）落实各组室人员，制定相应的管理制度。</w:t>
      </w:r>
    </w:p>
    <w:p>
      <w:pPr>
        <w:pStyle w:val="Normal"/>
        <w:tabs>
          <w:tab w:val="clear" w:pos="420"/>
          <w:tab w:val="left" w:pos="0" w:leader="none"/>
        </w:tabs>
        <w:spacing w:lineRule="auto" w:line="360" w:before="156" w:after="156"/>
        <w:ind w:firstLine="480"/>
        <w:rPr>
          <w:rFonts w:ascii="宋体;Latha" w:hAnsi="宋体;Latha" w:cs="宋体;Latha"/>
          <w:sz w:val="24"/>
        </w:rPr>
      </w:pPr>
      <w:r>
        <w:rPr>
          <w:sz w:val="24"/>
        </w:rPr>
        <w:t>（６）完成合同签约，组织有关人员熟悉合同内容，按合同条款要求组织实施。</w:t>
      </w:r>
    </w:p>
    <w:p>
      <w:pPr>
        <w:pStyle w:val="Heading3"/>
        <w:rPr>
          <w:rFonts w:ascii="宋体;Latha" w:hAnsi="宋体;Latha" w:cs="宋体;Latha"/>
          <w:sz w:val="24"/>
        </w:rPr>
      </w:pPr>
      <w:r>
        <w:rPr>
          <w:rFonts w:cs="宋体;Latha" w:ascii="宋体;Latha" w:hAnsi="宋体;Latha"/>
          <w:sz w:val="24"/>
        </w:rPr>
        <w:t xml:space="preserve">3.4.4 </w:t>
      </w:r>
      <w:r>
        <w:rPr>
          <w:rFonts w:ascii="宋体;Latha" w:hAnsi="宋体;Latha" w:cs="宋体;Latha"/>
          <w:sz w:val="24"/>
        </w:rPr>
        <w:t>其他准备工作</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根据现场平面图按设计临时设施，平整主要主输通道，砌筑施工围护墙。</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临时公用房，工人宿舍，及时有搅拌站棚以及必要防护设施应及时配备。</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3</w:t>
      </w:r>
      <w:r>
        <w:rPr>
          <w:rFonts w:ascii="宋体;Latha" w:hAnsi="宋体;Latha" w:cs="宋体;Latha"/>
          <w:spacing w:val="2"/>
          <w:sz w:val="24"/>
        </w:rPr>
        <w:t>）、在全面施工阶段，施工时先进行主体结构施工，然后进行围护结构施工再进行装饰工程施工。水暖、电工根据实际情况穿插进行。</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4</w:t>
      </w:r>
      <w:r>
        <w:rPr>
          <w:rFonts w:ascii="宋体;Latha" w:hAnsi="宋体;Latha" w:cs="宋体;Latha"/>
          <w:spacing w:val="2"/>
          <w:sz w:val="24"/>
        </w:rPr>
        <w:t>）、工程完成后</w:t>
      </w:r>
      <w:r>
        <w:rPr>
          <w:rFonts w:cs="宋体;Latha" w:ascii="宋体;Latha" w:hAnsi="宋体;Latha"/>
          <w:spacing w:val="2"/>
          <w:sz w:val="24"/>
        </w:rPr>
        <w:t>,</w:t>
      </w:r>
      <w:r>
        <w:rPr>
          <w:rFonts w:ascii="宋体;Latha" w:hAnsi="宋体;Latha" w:cs="宋体;Latha"/>
          <w:spacing w:val="2"/>
          <w:sz w:val="24"/>
        </w:rPr>
        <w:t>先进行内部预验收，然后经建设单位和质检站验收合格后，双方办理交工验收及相关手续。</w:t>
      </w:r>
    </w:p>
    <w:p>
      <w:pPr>
        <w:pStyle w:val="Heading2"/>
        <w:rPr/>
      </w:pPr>
      <w:r>
        <w:rPr>
          <w:rFonts w:eastAsia="宋体;Latha" w:cs="宋体;Latha" w:ascii="宋体;Latha" w:hAnsi="宋体;Latha"/>
          <w:sz w:val="28"/>
        </w:rPr>
        <w:t xml:space="preserve">3.5 </w:t>
      </w:r>
      <w:r>
        <w:rPr>
          <w:rFonts w:ascii="宋体;Latha" w:hAnsi="宋体;Latha" w:cs="宋体;Latha" w:eastAsia="宋体;Latha"/>
          <w:sz w:val="28"/>
        </w:rPr>
        <w:t>施工方案</w:t>
      </w:r>
    </w:p>
    <w:p>
      <w:pPr>
        <w:pStyle w:val="Heading3"/>
        <w:rPr/>
      </w:pPr>
      <w:r>
        <w:rPr>
          <w:rFonts w:cs="宋体;Latha" w:ascii="宋体;Latha" w:hAnsi="宋体;Latha"/>
          <w:sz w:val="24"/>
        </w:rPr>
        <w:t xml:space="preserve">3.5.1 </w:t>
      </w:r>
      <w:r>
        <w:rPr>
          <w:rFonts w:ascii="宋体;Latha" w:hAnsi="宋体;Latha" w:cs="宋体;Latha"/>
          <w:sz w:val="24"/>
        </w:rPr>
        <w:t>施工准备</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1</w:t>
      </w:r>
      <w:r>
        <w:rPr>
          <w:rFonts w:ascii="宋体;Latha" w:hAnsi="宋体;Latha" w:cs="宋体;Latha"/>
          <w:spacing w:val="2"/>
          <w:sz w:val="24"/>
        </w:rPr>
        <w:t>）熟悉施工图纸和有关工程技术标准，进行图纸会审编制，分项施工技术交底。</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2</w:t>
      </w:r>
      <w:r>
        <w:rPr>
          <w:rFonts w:ascii="宋体;Latha" w:hAnsi="宋体;Latha" w:cs="宋体;Latha"/>
          <w:spacing w:val="2"/>
          <w:sz w:val="24"/>
        </w:rPr>
        <w:t>）准备施工机具进场，进行劳动力优选和组织进场。</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3</w:t>
      </w:r>
      <w:r>
        <w:rPr>
          <w:rFonts w:ascii="宋体;Latha" w:hAnsi="宋体;Latha" w:cs="宋体;Latha"/>
          <w:spacing w:val="2"/>
          <w:sz w:val="24"/>
        </w:rPr>
        <w:t>）搭设现场临建，规划现场平面图，组织周转材料进场，硬化后台地面，达到三通一平。</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4</w:t>
      </w:r>
      <w:r>
        <w:rPr>
          <w:rFonts w:ascii="宋体;Latha" w:hAnsi="宋体;Latha" w:cs="宋体;Latha"/>
          <w:spacing w:val="2"/>
          <w:sz w:val="24"/>
        </w:rPr>
        <w:t>）制定各项管理制度，各级管理职责，质量责任制，安全及防火责任制，文明施工措施，各项技术措施。</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w:t>
      </w:r>
      <w:r>
        <w:rPr>
          <w:rFonts w:cs="宋体;Latha" w:ascii="宋体;Latha" w:hAnsi="宋体;Latha"/>
          <w:spacing w:val="2"/>
          <w:sz w:val="24"/>
        </w:rPr>
        <w:t>5</w:t>
      </w:r>
      <w:r>
        <w:rPr>
          <w:rFonts w:ascii="宋体;Latha" w:hAnsi="宋体;Latha" w:cs="宋体;Latha"/>
          <w:spacing w:val="2"/>
          <w:sz w:val="24"/>
        </w:rPr>
        <w:t>）建筑物定位，放线、引入水准控制点。</w:t>
      </w:r>
    </w:p>
    <w:p>
      <w:pPr>
        <w:pStyle w:val="Heading3"/>
        <w:rPr/>
      </w:pPr>
      <w:r>
        <w:rPr>
          <w:rFonts w:cs="宋体;Latha" w:ascii="宋体;Latha" w:hAnsi="宋体;Latha"/>
          <w:sz w:val="24"/>
        </w:rPr>
        <w:t xml:space="preserve">3.5.2 </w:t>
      </w:r>
      <w:r>
        <w:rPr>
          <w:rFonts w:ascii="宋体;Latha" w:hAnsi="宋体;Latha" w:cs="宋体;Latha"/>
          <w:sz w:val="24"/>
        </w:rPr>
        <w:t>施工段划分</w:t>
      </w:r>
    </w:p>
    <w:p>
      <w:pPr>
        <w:pStyle w:val="Normal"/>
        <w:tabs>
          <w:tab w:val="clear" w:pos="420"/>
          <w:tab w:val="left" w:pos="0" w:leader="none"/>
        </w:tabs>
        <w:spacing w:lineRule="auto" w:line="360"/>
        <w:ind w:firstLine="488"/>
        <w:rPr/>
      </w:pPr>
      <w:r>
        <w:rPr>
          <w:rFonts w:ascii="宋体;Latha" w:hAnsi="宋体;Latha" w:cs="宋体;Latha"/>
          <w:spacing w:val="2"/>
          <w:sz w:val="24"/>
        </w:rPr>
        <w:t>将主体部分分为工程基本相等的二个施工段，在四轴线和五轴线之间划分。</w:t>
      </w:r>
    </w:p>
    <w:p>
      <w:pPr>
        <w:pStyle w:val="Heading3"/>
        <w:rPr/>
      </w:pPr>
      <w:r>
        <w:rPr>
          <w:rFonts w:cs="宋体;Latha" w:ascii="宋体;Latha" w:hAnsi="宋体;Latha"/>
          <w:sz w:val="24"/>
        </w:rPr>
        <w:t xml:space="preserve">3.5.3 </w:t>
      </w:r>
      <w:r>
        <w:rPr>
          <w:rFonts w:ascii="宋体;Latha" w:hAnsi="宋体;Latha" w:cs="宋体;Latha"/>
          <w:sz w:val="24"/>
        </w:rPr>
        <w:t>施工顺序</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根据“先地下，后地上；先主体，后围护；先结构，后装饰；先土建，后设备”的一般原则，合理地安排施工顺序，处理好施工搭接，组织好后勤供应。在本工程施工时，以主要工序带动其他分部、分项工程，进行全面系统的总体的施工过程控制，总体施工过程如下：</w:t>
      </w:r>
    </w:p>
    <w:p>
      <w:pPr>
        <w:pStyle w:val="Normal"/>
        <w:tabs>
          <w:tab w:val="clear" w:pos="420"/>
          <w:tab w:val="left" w:pos="0" w:leader="none"/>
        </w:tabs>
        <w:spacing w:lineRule="auto" w:line="360"/>
        <w:ind w:firstLine="488"/>
        <w:rPr>
          <w:rFonts w:ascii="宋体;Latha" w:hAnsi="宋体;Latha" w:cs="宋体;Latha"/>
          <w:spacing w:val="2"/>
          <w:sz w:val="24"/>
        </w:rPr>
      </w:pPr>
      <w:r>
        <w:rPr>
          <w:rFonts w:cs="宋体;Latha" w:ascii="宋体;Latha" w:hAnsi="宋体;Latha"/>
          <w:spacing w:val="2"/>
          <w:sz w:val="24"/>
        </w:rPr>
        <w:t>①</w:t>
      </w:r>
      <w:r>
        <w:rPr>
          <w:rFonts w:ascii="宋体;Latha" w:hAnsi="宋体;Latha" w:cs="宋体;Latha"/>
          <w:spacing w:val="2"/>
          <w:sz w:val="24"/>
        </w:rPr>
        <w:t>基础工程施工顺序</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场地平整→放线→机械挖方→人工挖方→基础垫层→基础绑筋→基础支模→基础混凝土浇筑→基础养护→基础拆模→基础梁支模→基础梁绑筋→基础梁混凝土浇筑→基础梁养护→基础梁拆模→填方；</w:t>
      </w:r>
    </w:p>
    <w:p>
      <w:pPr>
        <w:pStyle w:val="Normal"/>
        <w:tabs>
          <w:tab w:val="clear" w:pos="420"/>
          <w:tab w:val="left" w:pos="0" w:leader="none"/>
        </w:tabs>
        <w:spacing w:lineRule="auto" w:line="360"/>
        <w:ind w:firstLine="488"/>
        <w:rPr>
          <w:rFonts w:ascii="宋体;Latha" w:hAnsi="宋体;Latha" w:cs="宋体;Latha"/>
          <w:spacing w:val="2"/>
          <w:sz w:val="24"/>
        </w:rPr>
      </w:pPr>
      <w:r>
        <w:rPr>
          <w:rFonts w:cs="宋体;Latha" w:ascii="宋体;Latha" w:hAnsi="宋体;Latha"/>
          <w:spacing w:val="2"/>
          <w:sz w:val="24"/>
        </w:rPr>
        <w:t>②</w:t>
      </w:r>
      <w:r>
        <w:rPr>
          <w:rFonts w:ascii="宋体;Latha" w:hAnsi="宋体;Latha" w:cs="宋体;Latha"/>
          <w:spacing w:val="2"/>
          <w:sz w:val="24"/>
        </w:rPr>
        <w:t>主体工程施工顺序</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柱绑筋→柱支模→柱混凝土浇筑→梁板支模→梁板绑筋→楼梯支模→楼梯绑筋→梁板浇筑→楼梯浇筑→养护→下一施工段（层）</w:t>
      </w:r>
    </w:p>
    <w:p>
      <w:pPr>
        <w:pStyle w:val="Normal"/>
        <w:tabs>
          <w:tab w:val="clear" w:pos="420"/>
          <w:tab w:val="left" w:pos="0" w:leader="none"/>
        </w:tabs>
        <w:spacing w:lineRule="auto" w:line="360"/>
        <w:ind w:firstLine="488"/>
        <w:rPr>
          <w:rFonts w:ascii="宋体;Latha" w:hAnsi="宋体;Latha" w:cs="宋体;Latha"/>
          <w:spacing w:val="2"/>
          <w:sz w:val="24"/>
        </w:rPr>
      </w:pPr>
      <w:r>
        <w:rPr>
          <w:rFonts w:cs="宋体;Latha" w:ascii="宋体;Latha" w:hAnsi="宋体;Latha"/>
          <w:spacing w:val="2"/>
          <w:sz w:val="24"/>
        </w:rPr>
        <w:t>③</w:t>
      </w:r>
      <w:r>
        <w:rPr>
          <w:rFonts w:ascii="宋体;Latha" w:hAnsi="宋体;Latha" w:cs="宋体;Latha"/>
          <w:spacing w:val="2"/>
          <w:sz w:val="24"/>
        </w:rPr>
        <w:t>屋面工程施工顺序</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屋面保温层→屋面结构找坡层→屋面找平层→防水层→屋面保护层。在屋面工程基本完成后，应紧接着进行室内装饰工程，以便搭接或平行施工。</w:t>
      </w:r>
    </w:p>
    <w:p>
      <w:pPr>
        <w:pStyle w:val="Normal"/>
        <w:tabs>
          <w:tab w:val="clear" w:pos="420"/>
          <w:tab w:val="left" w:pos="0" w:leader="none"/>
        </w:tabs>
        <w:spacing w:lineRule="auto" w:line="360"/>
        <w:ind w:firstLine="488"/>
        <w:rPr>
          <w:rFonts w:ascii="宋体;Latha" w:hAnsi="宋体;Latha" w:cs="宋体;Latha"/>
          <w:spacing w:val="2"/>
          <w:sz w:val="24"/>
        </w:rPr>
      </w:pPr>
      <w:r>
        <w:rPr>
          <w:rFonts w:cs="宋体;Latha" w:ascii="宋体;Latha" w:hAnsi="宋体;Latha"/>
          <w:spacing w:val="2"/>
          <w:sz w:val="24"/>
        </w:rPr>
        <w:t>④</w:t>
      </w:r>
      <w:r>
        <w:rPr>
          <w:rFonts w:ascii="宋体;Latha" w:hAnsi="宋体;Latha" w:cs="宋体;Latha"/>
          <w:spacing w:val="2"/>
          <w:sz w:val="24"/>
        </w:rPr>
        <w:t>装饰工程施工顺序</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顶层顶棚抹灰→门窗安装→顶层墙面抹灰→顶层地面→顶层踢脚线（下一层）。楼体抹灰穿插进行。</w:t>
      </w:r>
    </w:p>
    <w:p>
      <w:pPr>
        <w:pStyle w:val="Heading2"/>
        <w:rPr/>
      </w:pPr>
      <w:r>
        <w:rPr>
          <w:rFonts w:eastAsia="宋体;Latha" w:cs="宋体;Latha" w:ascii="宋体;Latha" w:hAnsi="宋体;Latha"/>
          <w:sz w:val="28"/>
        </w:rPr>
        <w:t xml:space="preserve">3.6 </w:t>
      </w:r>
      <w:r>
        <w:rPr>
          <w:rFonts w:ascii="宋体;Latha" w:hAnsi="宋体;Latha" w:cs="宋体;Latha" w:eastAsia="宋体;Latha"/>
          <w:sz w:val="28"/>
        </w:rPr>
        <w:t>主要分部分项工程技术方案</w:t>
      </w:r>
    </w:p>
    <w:p>
      <w:pPr>
        <w:pStyle w:val="Heading3"/>
        <w:rPr/>
      </w:pPr>
      <w:r>
        <w:rPr>
          <w:rFonts w:cs="宋体;Latha" w:ascii="宋体;Latha" w:hAnsi="宋体;Latha"/>
          <w:sz w:val="24"/>
        </w:rPr>
        <w:t xml:space="preserve">3.6.1 </w:t>
      </w:r>
      <w:r>
        <w:rPr>
          <w:rFonts w:ascii="宋体;Latha" w:hAnsi="宋体;Latha" w:cs="宋体;Latha"/>
          <w:sz w:val="24"/>
        </w:rPr>
        <w:t>施工测量</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施工测量的准备工作：</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了解工程的总体布局、定位及标高情况。</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对图纸进行校核。</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确定放线精度。</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测量设备、仪器确保在有效期内。</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建筑定位放线：</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建筑物平面控制网的测设：建筑物平面控制网的定位依据为设计给定的施工图纸中的规划红线。具体布置见附图</w:t>
      </w:r>
      <w:r>
        <w:rPr>
          <w:rFonts w:cs="宋体;Latha" w:ascii="宋体;Latha" w:hAnsi="宋体;Latha"/>
          <w:sz w:val="24"/>
        </w:rPr>
        <w:t>1</w:t>
      </w:r>
    </w:p>
    <w:p>
      <w:pPr>
        <w:pStyle w:val="Normal"/>
        <w:tabs>
          <w:tab w:val="clear" w:pos="420"/>
          <w:tab w:val="left" w:pos="0" w:leader="none"/>
        </w:tabs>
        <w:spacing w:lineRule="auto" w:line="360" w:before="156" w:after="156"/>
        <w:ind w:firstLine="480"/>
        <w:rPr/>
      </w:pPr>
      <w:r>
        <w:rPr>
          <w:rFonts w:cs="宋体;Latha" w:ascii="宋体;Latha" w:hAnsi="宋体;Latha"/>
          <w:sz w:val="24"/>
        </w:rPr>
        <w:t>①</w:t>
      </w:r>
      <w:r>
        <w:rPr>
          <w:rFonts w:ascii="宋体;Latha" w:hAnsi="宋体;Latha" w:cs="宋体;Latha"/>
          <w:sz w:val="24"/>
        </w:rPr>
        <w:t>平面控制网的精度要求：根据建筑的结构和使用特点，布网精度为二级，测角中误差为</w:t>
      </w:r>
      <w:r>
        <w:rPr>
          <w:rFonts w:cs="宋体;Latha" w:ascii="宋体;Latha" w:hAnsi="宋体;Latha"/>
          <w:sz w:val="24"/>
        </w:rPr>
        <w:t>±</w:t>
      </w:r>
      <w:r>
        <w:rPr>
          <w:rFonts w:cs="宋体;Latha" w:ascii="宋体;Latha" w:hAnsi="宋体;Latha"/>
          <w:sz w:val="24"/>
        </w:rPr>
        <w:t>12"</w:t>
      </w:r>
      <w:r>
        <w:rPr>
          <w:rFonts w:ascii="宋体;Latha" w:hAnsi="宋体;Latha" w:cs="宋体;Latha"/>
          <w:sz w:val="24"/>
        </w:rPr>
        <w:t>，边长相对误差为</w:t>
      </w:r>
      <w:r>
        <w:rPr>
          <w:rFonts w:cs="宋体;Latha" w:ascii="宋体;Latha" w:hAnsi="宋体;Latha"/>
          <w:sz w:val="24"/>
        </w:rPr>
        <w:t>1/15000</w:t>
      </w:r>
      <w:r>
        <w:rPr>
          <w:rFonts w:ascii="宋体;Latha" w:hAnsi="宋体;Latha" w:cs="宋体;Latha"/>
          <w:sz w:val="24"/>
        </w:rPr>
        <w:t>。</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②</w:t>
      </w:r>
      <w:r>
        <w:rPr>
          <w:rFonts w:ascii="宋体;Latha" w:hAnsi="宋体;Latha" w:cs="宋体;Latha"/>
          <w:sz w:val="24"/>
        </w:rPr>
        <w:t>距离丈量方法：距离丈量采用</w:t>
      </w:r>
      <w:r>
        <w:rPr>
          <w:rFonts w:cs="宋体;Latha" w:ascii="宋体;Latha" w:hAnsi="宋体;Latha"/>
          <w:sz w:val="24"/>
        </w:rPr>
        <w:t>I</w:t>
      </w:r>
      <w:r>
        <w:rPr>
          <w:rFonts w:ascii="宋体;Latha" w:hAnsi="宋体;Latha" w:cs="宋体;Latha"/>
          <w:sz w:val="24"/>
        </w:rPr>
        <w:t>级钢尺，丈量时必须使用弹簧秤，并进行往返测量。并考虑尺长、温度、倾斜、拉力等各项改正数。具体公式为：</w:t>
      </w:r>
    </w:p>
    <w:p>
      <w:pPr>
        <w:pStyle w:val="Normal"/>
        <w:tabs>
          <w:tab w:val="clear" w:pos="420"/>
          <w:tab w:val="left" w:pos="0" w:leader="none"/>
        </w:tabs>
        <w:spacing w:lineRule="auto" w:line="360" w:before="156" w:after="156"/>
        <w:ind w:firstLine="480"/>
        <w:rPr>
          <w:rFonts w:ascii="宋体;Latha" w:hAnsi="宋体;Latha" w:cs="宋体;Latha"/>
          <w:sz w:val="24"/>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宋体;Latha" w:hAnsi="宋体;Latha" w:cs="宋体;Latha"/>
          <w:sz w:val="24"/>
        </w:rPr>
        <w:t>（考虑采用标准拉力，则拉力改正数不计）</w:t>
      </w:r>
    </w:p>
    <w:p>
      <w:pPr>
        <w:pStyle w:val="Normal"/>
        <w:tabs>
          <w:tab w:val="clear" w:pos="420"/>
          <w:tab w:val="left" w:pos="0" w:leader="none"/>
        </w:tabs>
        <w:spacing w:lineRule="auto" w:line="360" w:before="156" w:after="156"/>
        <w:ind w:firstLine="480"/>
        <w:rPr/>
      </w:pPr>
      <w:r>
        <w:rPr>
          <w:rFonts w:ascii="宋体;Latha" w:hAnsi="宋体;Latha" w:cs="宋体;Latha"/>
          <w:sz w:val="24"/>
        </w:rPr>
        <w:t>式中：</w:t>
      </w:r>
      <w:r>
        <w:rPr>
          <w:rFonts w:cs="宋体;Latha" w:ascii="宋体;Latha" w:hAnsi="宋体;Latha"/>
          <w:sz w:val="24"/>
        </w:rPr>
        <w:t>L--</w:t>
      </w:r>
      <w:r>
        <w:rPr>
          <w:rFonts w:cs="宋体;Latha" w:ascii="宋体;Latha" w:hAnsi="宋体;Latha"/>
          <w:sz w:val="24"/>
        </w:rPr>
        <w:t>-</w:t>
      </w:r>
      <w:r>
        <w:rPr>
          <w:rFonts w:ascii="宋体;Latha" w:hAnsi="宋体;Latha" w:cs="宋体;Latha"/>
          <w:sz w:val="24"/>
        </w:rPr>
        <w:t>丈量时钢尺读数</w:t>
      </w:r>
      <w:r>
        <w:rPr>
          <w:rFonts w:ascii="宋体;Latha" w:hAnsi="宋体;Latha" w:cs="宋体;Latha"/>
          <w:sz w:val="24"/>
        </w:rPr>
        <w:t xml:space="preserve">     </w:t>
      </w:r>
      <w:r>
        <w:rPr>
          <w:rFonts w:ascii="宋体;Latha" w:hAnsi="宋体;Latha" w:cs="宋体;Latha"/>
          <w:sz w:val="24"/>
        </w:rPr>
        <w:t xml:space="preserve">     </w:t>
      </w:r>
      <w:r>
        <w:rPr>
          <w:rFonts w:ascii="宋体;Latha" w:hAnsi="宋体;Latha" w:cs="宋体;Latha"/>
          <w:sz w:val="24"/>
        </w:rPr>
        <w:t xml:space="preserve"> </w:t>
      </w:r>
      <w:r>
        <w:rPr>
          <w:rFonts w:cs="宋体;Latha" w:ascii="宋体;Latha" w:hAnsi="宋体;Latha"/>
          <w:sz w:val="24"/>
        </w:rPr>
        <w:t>t</w:t>
      </w:r>
      <w:r>
        <w:rPr>
          <w:rFonts w:cs="宋体;Latha" w:ascii="宋体;Latha" w:hAnsi="宋体;Latha"/>
          <w:sz w:val="24"/>
          <w:vertAlign w:val="subscript"/>
        </w:rPr>
        <w:t>0</w:t>
      </w:r>
      <w:r>
        <w:rPr>
          <w:rFonts w:cs="宋体;Latha" w:ascii="宋体;Latha" w:hAnsi="宋体;Latha"/>
          <w:sz w:val="24"/>
        </w:rPr>
        <w:t>---</w:t>
      </w:r>
      <w:r>
        <w:rPr>
          <w:rFonts w:ascii="宋体;Latha" w:hAnsi="宋体;Latha" w:cs="宋体;Latha"/>
          <w:sz w:val="24"/>
        </w:rPr>
        <w:t>鉴定时标准温度</w:t>
      </w:r>
    </w:p>
    <w:p>
      <w:pPr>
        <w:pStyle w:val="Normal"/>
        <w:tabs>
          <w:tab w:val="clear" w:pos="420"/>
          <w:tab w:val="left" w:pos="0" w:leader="none"/>
        </w:tabs>
        <w:spacing w:lineRule="auto" w:line="360" w:before="156" w:after="156"/>
        <w:ind w:firstLine="480"/>
        <w:rPr/>
      </w:pPr>
      <w:r>
        <w:rPr>
          <w:rFonts w:cs="宋体;Latha" w:ascii="宋体;Latha" w:hAnsi="宋体;Latha"/>
          <w:sz w:val="24"/>
        </w:rPr>
        <w:t xml:space="preserve">      </w:t>
      </w:r>
      <w:r>
        <w:rPr>
          <w:rFonts w:cs="宋体;Latha" w:ascii="宋体;Latha" w:hAnsi="宋体;Latha"/>
          <w:sz w:val="24"/>
        </w:rPr>
        <w:t>L</w:t>
      </w:r>
      <w:r>
        <w:rPr>
          <w:rFonts w:cs="宋体;Latha" w:ascii="宋体;Latha" w:hAnsi="宋体;Latha"/>
          <w:sz w:val="24"/>
          <w:vertAlign w:val="subscript"/>
        </w:rPr>
        <w:t>0</w:t>
      </w:r>
      <w:r>
        <w:rPr>
          <w:rFonts w:cs="宋体;Latha" w:ascii="宋体;Latha" w:hAnsi="宋体;Latha"/>
          <w:sz w:val="24"/>
        </w:rPr>
        <w:t>--</w:t>
      </w:r>
      <w:r>
        <w:rPr>
          <w:rFonts w:cs="宋体;Latha" w:ascii="宋体;Latha" w:hAnsi="宋体;Latha"/>
          <w:sz w:val="24"/>
        </w:rPr>
        <w:t>-</w:t>
      </w:r>
      <w:r>
        <w:rPr>
          <w:rFonts w:ascii="宋体;Latha" w:hAnsi="宋体;Latha" w:cs="宋体;Latha"/>
          <w:sz w:val="24"/>
        </w:rPr>
        <w:t>实际距离</w:t>
      </w:r>
      <w:r>
        <w:rPr>
          <w:rFonts w:ascii="宋体;Latha" w:hAnsi="宋体;Latha" w:cs="宋体;Latha"/>
          <w:sz w:val="24"/>
        </w:rPr>
        <w:t xml:space="preserve">       </w:t>
      </w:r>
      <w:r>
        <w:rPr>
          <w:rFonts w:ascii="宋体;Latha" w:hAnsi="宋体;Latha" w:cs="宋体;Latha"/>
          <w:sz w:val="24"/>
        </w:rPr>
        <w:t xml:space="preserve"> </w:t>
      </w:r>
      <w:r>
        <w:rPr>
          <w:rFonts w:ascii="宋体;Latha" w:hAnsi="宋体;Latha" w:cs="宋体;Latha"/>
          <w:sz w:val="24"/>
        </w:rPr>
        <w:t xml:space="preserve">   </w:t>
      </w:r>
      <w:r>
        <w:rPr>
          <w:rFonts w:ascii="宋体;Latha" w:hAnsi="宋体;Latha" w:cs="宋体;Latha"/>
          <w:sz w:val="24"/>
        </w:rPr>
        <w:t xml:space="preserve">      </w:t>
      </w:r>
      <w:r>
        <w:rPr>
          <w:rFonts w:cs="宋体;Latha" w:ascii="宋体;Latha" w:hAnsi="宋体;Latha"/>
          <w:sz w:val="24"/>
        </w:rPr>
        <w:t>a---</w:t>
      </w:r>
      <w:r>
        <w:rPr>
          <w:rFonts w:ascii="宋体;Latha" w:hAnsi="宋体;Latha" w:cs="宋体;Latha"/>
          <w:sz w:val="24"/>
        </w:rPr>
        <w:t>钢尺线膨胀系数</w:t>
      </w:r>
    </w:p>
    <w:p>
      <w:pPr>
        <w:pStyle w:val="Normal"/>
        <w:tabs>
          <w:tab w:val="clear" w:pos="420"/>
          <w:tab w:val="left" w:pos="0" w:leader="none"/>
        </w:tabs>
        <w:spacing w:lineRule="auto" w:line="360" w:before="156" w:after="156"/>
        <w:ind w:firstLine="480"/>
        <w:rPr/>
      </w:pPr>
      <w:r>
        <w:rPr>
          <w:rFonts w:cs="宋体;Latha" w:ascii="宋体;Latha" w:hAnsi="宋体;Latha"/>
          <w:sz w:val="24"/>
        </w:rPr>
        <w:t xml:space="preserve">      </w:t>
      </w:r>
      <w:r>
        <w:rPr>
          <w:rFonts w:cs="宋体;Latha" w:ascii="宋体;Latha" w:hAnsi="宋体;Latha"/>
          <w:sz w:val="24"/>
        </w:rPr>
        <w:t>L</w:t>
      </w:r>
      <w:r>
        <w:rPr>
          <w:rFonts w:ascii="宋体;Latha" w:hAnsi="宋体;Latha" w:cs="宋体;Latha"/>
          <w:sz w:val="24"/>
          <w:vertAlign w:val="subscript"/>
        </w:rPr>
        <w:t>实</w:t>
      </w:r>
      <w:r>
        <w:rPr>
          <w:rFonts w:cs="宋体;Latha" w:ascii="宋体;Latha" w:hAnsi="宋体;Latha"/>
          <w:sz w:val="24"/>
        </w:rPr>
        <w:t>---</w:t>
      </w:r>
      <w:r>
        <w:rPr>
          <w:rFonts w:ascii="宋体;Latha" w:hAnsi="宋体;Latha" w:cs="宋体;Latha"/>
          <w:sz w:val="24"/>
        </w:rPr>
        <w:t>钢尺实际长度</w:t>
      </w:r>
      <w:r>
        <w:rPr>
          <w:rFonts w:ascii="宋体;Latha" w:hAnsi="宋体;Latha" w:cs="宋体;Latha"/>
          <w:sz w:val="24"/>
        </w:rPr>
        <w:t xml:space="preserve">      </w:t>
      </w:r>
      <w:r>
        <w:rPr>
          <w:rFonts w:ascii="宋体;Latha" w:hAnsi="宋体;Latha" w:cs="宋体;Latha"/>
          <w:sz w:val="24"/>
        </w:rPr>
        <w:t xml:space="preserve">      </w:t>
      </w:r>
      <w:r>
        <w:rPr>
          <w:rFonts w:cs="宋体;Latha" w:ascii="宋体;Latha" w:hAnsi="宋体;Latha"/>
          <w:sz w:val="24"/>
        </w:rPr>
        <w:t>t---</w:t>
      </w:r>
      <w:r>
        <w:rPr>
          <w:rFonts w:ascii="宋体;Latha" w:hAnsi="宋体;Latha" w:cs="宋体;Latha"/>
          <w:sz w:val="24"/>
        </w:rPr>
        <w:t>测量时实际温度</w:t>
      </w:r>
    </w:p>
    <w:p>
      <w:pPr>
        <w:pStyle w:val="Normal"/>
        <w:tabs>
          <w:tab w:val="clear" w:pos="420"/>
          <w:tab w:val="left" w:pos="0" w:leader="none"/>
        </w:tabs>
        <w:spacing w:lineRule="auto" w:line="360" w:before="156" w:after="156"/>
        <w:ind w:firstLine="480"/>
        <w:rPr/>
      </w:pPr>
      <w:r>
        <w:rPr>
          <w:rFonts w:cs="宋体;Latha" w:ascii="宋体;Latha" w:hAnsi="宋体;Latha"/>
          <w:sz w:val="24"/>
        </w:rPr>
        <w:t xml:space="preserve">      </w:t>
      </w:r>
      <w:r>
        <w:rPr>
          <w:rFonts w:cs="宋体;Latha" w:ascii="宋体;Latha" w:hAnsi="宋体;Latha"/>
          <w:sz w:val="24"/>
        </w:rPr>
        <w:t>L</w:t>
      </w:r>
      <w:r>
        <w:rPr>
          <w:rFonts w:ascii="宋体;Latha" w:hAnsi="宋体;Latha" w:cs="宋体;Latha"/>
          <w:sz w:val="24"/>
          <w:vertAlign w:val="subscript"/>
        </w:rPr>
        <w:t>明</w:t>
      </w:r>
      <w:r>
        <w:rPr>
          <w:rFonts w:cs="宋体;Latha" w:ascii="宋体;Latha" w:hAnsi="宋体;Latha"/>
          <w:sz w:val="24"/>
        </w:rPr>
        <w:t>--</w:t>
      </w:r>
      <w:r>
        <w:rPr>
          <w:rFonts w:ascii="宋体;Latha" w:hAnsi="宋体;Latha" w:cs="宋体;Latha"/>
          <w:sz w:val="24"/>
        </w:rPr>
        <w:t>钢尺名义长度</w:t>
      </w:r>
      <w:r>
        <w:rPr>
          <w:rFonts w:ascii="宋体;Latha" w:hAnsi="宋体;Latha" w:cs="宋体;Latha"/>
          <w:sz w:val="24"/>
        </w:rPr>
        <w:t xml:space="preserve"> </w:t>
      </w:r>
      <w:r>
        <w:rPr>
          <w:rFonts w:ascii="宋体;Latha" w:hAnsi="宋体;Latha" w:cs="宋体;Latha"/>
          <w:sz w:val="24"/>
        </w:rPr>
        <w:t xml:space="preserve"> </w:t>
      </w:r>
      <w:r>
        <w:rPr>
          <w:rFonts w:ascii="宋体;Latha" w:hAnsi="宋体;Latha" w:cs="宋体;Latha"/>
          <w:sz w:val="24"/>
        </w:rPr>
        <w:t xml:space="preserve">     </w:t>
      </w:r>
      <w:r>
        <w:rPr>
          <w:rFonts w:ascii="宋体;Latha" w:hAnsi="宋体;Latha" w:cs="宋体;Latha"/>
          <w:sz w:val="24"/>
        </w:rPr>
        <w:t xml:space="preserve">     </w:t>
      </w:r>
      <w:r>
        <w:rPr>
          <w:rFonts w:ascii="宋体;Latha" w:hAnsi="宋体;Latha" w:cs="宋体;Latha"/>
          <w:sz w:val="24"/>
        </w:rPr>
        <w:t xml:space="preserve"> </w:t>
      </w:r>
      <w:r>
        <w:rPr>
          <w:rFonts w:cs="宋体;Latha" w:ascii="宋体;Latha" w:hAnsi="宋体;Latha"/>
          <w:sz w:val="24"/>
        </w:rPr>
        <w:t>h---</w:t>
      </w:r>
      <w:r>
        <w:rPr>
          <w:rFonts w:ascii="宋体;Latha" w:hAnsi="宋体;Latha" w:cs="宋体;Latha"/>
          <w:sz w:val="24"/>
        </w:rPr>
        <w:t>两端高差</w:t>
      </w:r>
    </w:p>
    <w:p>
      <w:pPr>
        <w:pStyle w:val="Normal"/>
        <w:tabs>
          <w:tab w:val="clear" w:pos="420"/>
          <w:tab w:val="left" w:pos="0" w:leader="none"/>
        </w:tabs>
        <w:spacing w:lineRule="auto" w:line="360" w:before="156" w:after="156"/>
        <w:ind w:firstLine="480"/>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1pt;margin-top:0.8pt;width:238.5pt;height:119pt;mso-wrap-distance-left:9.05pt;mso-wrap-distance-right:9.05pt;mso-position-horizontal-relative:text;mso-position-vertical-relative:text" filled="f" o:ole="">
            <v:imagedata r:id="rId3" o:title=""/>
            <w10:wrap type="square" side="left"/>
          </v:shape>
          <o:OLEObject Type="Embed" ProgID="" ShapeID="ole_rId2" DrawAspect="Content" ObjectID="_1467884383" r:id="rId2"/>
        </w:object>
      </w:r>
      <w:r>
        <w:rPr>
          <w:rFonts w:cs="宋体;Latha" w:ascii="宋体;Latha" w:hAnsi="宋体;Latha"/>
          <w:sz w:val="24"/>
        </w:rPr>
        <w:t>③</w:t>
      </w:r>
      <w:r>
        <w:rPr>
          <w:rFonts w:ascii="宋体;Latha" w:hAnsi="宋体;Latha" w:cs="宋体;Latha"/>
          <w:sz w:val="24"/>
        </w:rPr>
        <w:t>角度测设方法：如图</w:t>
      </w:r>
      <w:r>
        <w:rPr>
          <w:rFonts w:cs="宋体;Latha" w:ascii="宋体;Latha" w:hAnsi="宋体;Latha"/>
          <w:sz w:val="24"/>
        </w:rPr>
        <w:t>1-1</w:t>
      </w:r>
      <w:r>
        <w:rPr>
          <w:rFonts w:ascii="宋体;Latha" w:hAnsi="宋体;Latha" w:cs="宋体;Latha"/>
          <w:sz w:val="24"/>
        </w:rPr>
        <w:t>所示：根据已知的起始方向，测设角度</w:t>
      </w:r>
      <w:r>
        <w:rPr>
          <w:rFonts w:cs="宋体;Latha" w:ascii="宋体;Latha" w:hAnsi="宋体;Latha"/>
          <w:sz w:val="24"/>
        </w:rPr>
        <w:t>α</w:t>
      </w:r>
      <w:r>
        <w:rPr>
          <w:rFonts w:ascii="宋体;Latha" w:hAnsi="宋体;Latha" w:cs="宋体;Latha"/>
          <w:sz w:val="24"/>
        </w:rPr>
        <w:t>：用正倒镜法测出∠</w:t>
      </w:r>
      <w:r>
        <w:rPr>
          <w:rFonts w:cs="宋体;Latha" w:ascii="宋体;Latha" w:hAnsi="宋体;Latha"/>
          <w:sz w:val="24"/>
        </w:rPr>
        <w:t>AOB</w:t>
      </w:r>
      <w:r>
        <w:rPr>
          <w:rFonts w:cs="宋体;Latha" w:ascii="宋体;Latha" w:hAnsi="宋体;Latha"/>
          <w:sz w:val="24"/>
          <w:vertAlign w:val="subscript"/>
        </w:rPr>
        <w:t>1</w:t>
      </w:r>
      <w:r>
        <w:rPr>
          <w:rFonts w:ascii="宋体;Latha" w:hAnsi="宋体;Latha" w:cs="宋体;Latha"/>
          <w:sz w:val="24"/>
        </w:rPr>
        <w:t>后，用经纬仪精确测设出∠</w:t>
      </w:r>
      <w:r>
        <w:rPr>
          <w:rFonts w:cs="宋体;Latha" w:ascii="宋体;Latha" w:hAnsi="宋体;Latha"/>
          <w:sz w:val="24"/>
        </w:rPr>
        <w:t>AOB</w:t>
      </w:r>
      <w:r>
        <w:rPr>
          <w:rFonts w:cs="宋体;Latha" w:ascii="宋体;Latha" w:hAnsi="宋体;Latha"/>
          <w:sz w:val="24"/>
          <w:vertAlign w:val="subscript"/>
        </w:rPr>
        <w:t>1</w:t>
      </w:r>
      <w:r>
        <w:rPr>
          <w:rFonts w:cs="宋体;Latha" w:ascii="宋体;Latha" w:hAnsi="宋体;Latha"/>
          <w:sz w:val="24"/>
        </w:rPr>
        <w:t>=α</w:t>
      </w:r>
      <w:r>
        <w:rPr>
          <w:rFonts w:cs="宋体;Latha" w:ascii="宋体;Latha" w:hAnsi="宋体;Latha"/>
          <w:sz w:val="24"/>
          <w:vertAlign w:val="subscript"/>
        </w:rPr>
        <w:t>1</w:t>
      </w:r>
      <w:r>
        <w:rPr>
          <w:rFonts w:ascii="宋体;Latha" w:hAnsi="宋体;Latha" w:cs="宋体;Latha"/>
          <w:sz w:val="24"/>
        </w:rPr>
        <w:t>，</w:t>
      </w:r>
      <w:r>
        <w:rPr>
          <w:rFonts w:cs="宋体;Latha" w:ascii="宋体;Latha" w:hAnsi="宋体;Latha"/>
          <w:sz w:val="24"/>
        </w:rPr>
        <w:t>α</w:t>
      </w:r>
      <w:r>
        <w:rPr>
          <w:rFonts w:cs="宋体;Latha" w:ascii="宋体;Latha" w:hAnsi="宋体;Latha"/>
          <w:sz w:val="24"/>
          <w:vertAlign w:val="subscript"/>
        </w:rPr>
        <w:t>1</w:t>
      </w:r>
      <w:r>
        <w:rPr>
          <w:rFonts w:ascii="宋体;Latha" w:hAnsi="宋体;Latha" w:cs="宋体;Latha"/>
          <w:sz w:val="24"/>
        </w:rPr>
        <w:t>与</w:t>
      </w:r>
      <w:r>
        <w:rPr>
          <w:rFonts w:cs="宋体;Latha" w:ascii="宋体;Latha" w:hAnsi="宋体;Latha"/>
          <w:sz w:val="24"/>
        </w:rPr>
        <w:t>α</w:t>
      </w:r>
      <w:r>
        <w:rPr>
          <w:rFonts w:ascii="宋体;Latha" w:hAnsi="宋体;Latha" w:cs="宋体;Latha"/>
          <w:sz w:val="24"/>
        </w:rPr>
        <w:t>的差为</w:t>
      </w:r>
      <w:r>
        <w:rPr>
          <w:rFonts w:cs="宋体;Latha" w:ascii="宋体;Latha" w:hAnsi="宋体;Latha"/>
          <w:sz w:val="24"/>
        </w:rPr>
        <w:t>β</w:t>
      </w:r>
      <w:r>
        <w:rPr>
          <w:rFonts w:ascii="宋体;Latha" w:hAnsi="宋体;Latha" w:cs="宋体;Latha"/>
          <w:sz w:val="24"/>
        </w:rPr>
        <w:t>，过</w:t>
      </w:r>
      <w:r>
        <w:rPr>
          <w:rFonts w:cs="宋体;Latha" w:ascii="宋体;Latha" w:hAnsi="宋体;Latha"/>
          <w:sz w:val="24"/>
        </w:rPr>
        <w:t>B</w:t>
      </w:r>
      <w:r>
        <w:rPr>
          <w:rFonts w:cs="宋体;Latha" w:ascii="宋体;Latha" w:hAnsi="宋体;Latha"/>
          <w:sz w:val="24"/>
          <w:vertAlign w:val="subscript"/>
        </w:rPr>
        <w:t>1</w:t>
      </w:r>
      <w:r>
        <w:rPr>
          <w:rFonts w:ascii="宋体;Latha" w:hAnsi="宋体;Latha" w:cs="宋体;Latha"/>
          <w:sz w:val="24"/>
        </w:rPr>
        <w:t>点作</w:t>
      </w:r>
      <w:r>
        <w:rPr>
          <w:rFonts w:cs="宋体;Latha" w:ascii="宋体;Latha" w:hAnsi="宋体;Latha"/>
          <w:sz w:val="24"/>
        </w:rPr>
        <w:t>OB</w:t>
      </w:r>
      <w:r>
        <w:rPr>
          <w:rFonts w:cs="宋体;Latha" w:ascii="宋体;Latha" w:hAnsi="宋体;Latha"/>
          <w:sz w:val="24"/>
          <w:vertAlign w:val="subscript"/>
        </w:rPr>
        <w:t>1</w:t>
      </w:r>
      <w:r>
        <w:rPr>
          <w:rFonts w:ascii="宋体;Latha" w:hAnsi="宋体;Latha" w:cs="宋体;Latha"/>
          <w:sz w:val="24"/>
        </w:rPr>
        <w:t>，并量取距离。</w:t>
      </w:r>
    </w:p>
    <w:p>
      <w:pPr>
        <w:pStyle w:val="Normal"/>
        <w:tabs>
          <w:tab w:val="clear" w:pos="420"/>
          <w:tab w:val="left" w:pos="0" w:leader="none"/>
        </w:tabs>
        <w:spacing w:lineRule="auto" w:line="360" w:before="156" w:after="156"/>
        <w:ind w:left="-2" w:firstLine="480"/>
        <w:rPr>
          <w:rFonts w:ascii="宋体;Latha" w:hAnsi="宋体;Latha" w:cs="宋体;Latha"/>
          <w:sz w:val="24"/>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cs="宋体;Latha" w:ascii="宋体;Latha" w:hAnsi="宋体;Latha"/>
          <w:sz w:val="24"/>
        </w:rPr>
        <w:t>2</w:t>
      </w:r>
      <w:r>
        <w:rPr>
          <w:rFonts w:ascii="宋体;Latha" w:hAnsi="宋体;Latha" w:cs="宋体;Latha"/>
          <w:sz w:val="24"/>
        </w:rPr>
        <w:t>）建筑物高程控制网测设：高程引入采用原场区内已知水准点进行测设，本工程布设</w:t>
      </w:r>
      <w:r>
        <w:rPr>
          <w:rFonts w:cs="宋体;Latha" w:ascii="宋体;Latha" w:hAnsi="宋体;Latha"/>
          <w:sz w:val="24"/>
        </w:rPr>
        <w:t>4</w:t>
      </w:r>
      <w:r>
        <w:rPr>
          <w:rFonts w:ascii="宋体;Latha" w:hAnsi="宋体;Latha" w:cs="宋体;Latha"/>
          <w:sz w:val="24"/>
        </w:rPr>
        <w:t>个临时水准点，组成建筑物的高程控制网，控制网的测量采用附和测法。闭合差的要求：</w:t>
      </w:r>
    </w:p>
    <w:p>
      <w:pPr>
        <w:pStyle w:val="Normal"/>
        <w:tabs>
          <w:tab w:val="clear" w:pos="420"/>
          <w:tab w:val="left" w:pos="0" w:leader="none"/>
        </w:tabs>
        <w:spacing w:lineRule="auto" w:line="360" w:before="156" w:after="156"/>
        <w:ind w:left="-2" w:firstLine="480"/>
        <w:rPr/>
      </w:pPr>
      <w:r>
        <w:rPr>
          <w:rFonts w:cs="宋体;Latha" w:ascii="宋体;Latha" w:hAnsi="宋体;Latha"/>
          <w:sz w:val="24"/>
        </w:rPr>
        <w:t>L</w:t>
      </w:r>
      <w:r>
        <w:rPr>
          <w:rFonts w:ascii="宋体;Latha" w:hAnsi="宋体;Latha" w:cs="宋体;Latha"/>
          <w:sz w:val="24"/>
        </w:rPr>
        <w:t>：为附和线路长度。</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３）测设轴线控制桩：根据已布好的建筑物平面控制网，测设轴线控制桩，测设时以两端控制桩为准，测定该边的控制桩，并校核各桩间距，精度同平面控制网。</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基础开挖放线：</w:t>
      </w:r>
    </w:p>
    <w:p>
      <w:pPr>
        <w:pStyle w:val="Normal"/>
        <w:tabs>
          <w:tab w:val="clear" w:pos="420"/>
          <w:tab w:val="left" w:pos="0" w:leader="none"/>
        </w:tabs>
        <w:spacing w:lineRule="auto" w:line="360" w:before="156" w:after="156"/>
        <w:ind w:firstLine="480"/>
        <w:rPr/>
      </w:pPr>
      <w:r>
        <w:rPr>
          <w:rFonts w:ascii="宋体;Latha" w:hAnsi="宋体;Latha" w:cs="宋体;Latha"/>
          <w:sz w:val="24"/>
        </w:rPr>
        <w:t>由于建筑平面控制桩及轴线控制桩距基础外边线较远。在基础开挖时，不易被破坏，故在开挖基础时不需引桩。基础开挖撒线宽度不应超过</w:t>
      </w:r>
      <w:r>
        <w:rPr>
          <w:rFonts w:cs="宋体;Latha" w:ascii="宋体;Latha" w:hAnsi="宋体;Latha"/>
          <w:sz w:val="24"/>
        </w:rPr>
        <w:t>15</w:t>
      </w:r>
      <w:r>
        <w:rPr>
          <w:rFonts w:cs="宋体;Latha" w:ascii="宋体;Latha" w:hAnsi="宋体;Latha"/>
          <w:sz w:val="24"/>
        </w:rPr>
        <w:t>cm</w:t>
      </w:r>
      <w:r>
        <w:rPr>
          <w:rFonts w:ascii="宋体;Latha" w:hAnsi="宋体;Latha" w:cs="宋体;Latha"/>
          <w:sz w:val="24"/>
        </w:rPr>
        <w:t>。</w:t>
      </w:r>
    </w:p>
    <w:p>
      <w:pPr>
        <w:pStyle w:val="Normal"/>
        <w:tabs>
          <w:tab w:val="clear" w:pos="420"/>
          <w:tab w:val="left" w:pos="0" w:leader="none"/>
        </w:tabs>
        <w:spacing w:lineRule="auto" w:line="360" w:before="156" w:after="156"/>
        <w:ind w:firstLine="480"/>
        <w:rPr/>
      </w:pPr>
      <w:r>
        <w:rPr>
          <w:rFonts w:ascii="宋体;Latha" w:hAnsi="宋体;Latha" w:cs="宋体;Latha"/>
          <w:sz w:val="24"/>
        </w:rPr>
        <w:t>１）根据建筑物平面控制网、设计边坡及地面高程，分别测设出基槽下口（坡角）及基槽上口（坡顶位置桩，并沿上口桩撒出开挖边线，上口桩位允许误差</w:t>
      </w:r>
      <w:r>
        <w:rPr>
          <w:rFonts w:cs="宋体;Latha" w:ascii="宋体;Latha" w:hAnsi="宋体;Latha"/>
          <w:sz w:val="24"/>
        </w:rPr>
        <w:t>+50</w:t>
      </w:r>
      <w:r>
        <w:rPr>
          <w:rFonts w:cs="宋体;Latha" w:ascii="宋体;Latha" w:hAnsi="宋体;Latha"/>
          <w:sz w:val="24"/>
        </w:rPr>
        <w:t>mm</w:t>
      </w:r>
      <w:r>
        <w:rPr>
          <w:rFonts w:ascii="宋体;Latha" w:hAnsi="宋体;Latha" w:cs="宋体;Latha"/>
          <w:sz w:val="24"/>
        </w:rPr>
        <w:t>、－</w:t>
      </w:r>
      <w:r>
        <w:rPr>
          <w:rFonts w:cs="宋体;Latha" w:ascii="宋体;Latha" w:hAnsi="宋体;Latha"/>
          <w:sz w:val="24"/>
        </w:rPr>
        <w:t>20</w:t>
      </w:r>
      <w:r>
        <w:rPr>
          <w:rFonts w:cs="宋体;Latha" w:ascii="宋体;Latha" w:hAnsi="宋体;Latha"/>
          <w:sz w:val="24"/>
        </w:rPr>
        <w:t>mm</w:t>
      </w:r>
      <w:r>
        <w:rPr>
          <w:rFonts w:ascii="宋体;Latha" w:hAnsi="宋体;Latha" w:cs="宋体;Latha"/>
          <w:sz w:val="24"/>
        </w:rPr>
        <w:t>。基槽下口桩允许误差为</w:t>
      </w:r>
      <w:r>
        <w:rPr>
          <w:rFonts w:cs="宋体;Latha" w:ascii="宋体;Latha" w:hAnsi="宋体;Latha"/>
          <w:sz w:val="24"/>
        </w:rPr>
        <w:t>+10</w:t>
      </w:r>
      <w:r>
        <w:rPr>
          <w:rFonts w:cs="宋体;Latha" w:ascii="宋体;Latha" w:hAnsi="宋体;Latha"/>
          <w:sz w:val="24"/>
        </w:rPr>
        <w:t>mm</w:t>
      </w:r>
      <w:r>
        <w:rPr>
          <w:rFonts w:ascii="宋体;Latha" w:hAnsi="宋体;Latha" w:cs="宋体;Latha"/>
          <w:sz w:val="24"/>
        </w:rPr>
        <w:t>；开挖至接近槽底时，应及时测设坡角与</w:t>
      </w:r>
      <w:r>
        <w:rPr>
          <w:rFonts w:cs="宋体;Latha" w:ascii="宋体;Latha" w:hAnsi="宋体;Latha"/>
          <w:sz w:val="24"/>
        </w:rPr>
        <w:t>3</w:t>
      </w:r>
      <w:r>
        <w:rPr>
          <w:rFonts w:cs="宋体;Latha" w:ascii="宋体;Latha" w:hAnsi="宋体;Latha"/>
          <w:sz w:val="24"/>
        </w:rPr>
        <w:t>m</w:t>
      </w:r>
      <w:r>
        <w:rPr>
          <w:rFonts w:cs="宋体;Latha" w:ascii="宋体;Latha" w:hAnsi="宋体;Latha"/>
          <w:sz w:val="24"/>
        </w:rPr>
        <w:t>×</w:t>
      </w:r>
      <w:r>
        <w:rPr>
          <w:rFonts w:cs="宋体;Latha" w:ascii="宋体;Latha" w:hAnsi="宋体;Latha"/>
          <w:sz w:val="24"/>
        </w:rPr>
        <w:t>3m</w:t>
      </w:r>
      <w:r>
        <w:rPr>
          <w:rFonts w:ascii="宋体;Latha" w:hAnsi="宋体;Latha" w:cs="宋体;Latha"/>
          <w:sz w:val="24"/>
        </w:rPr>
        <w:t>的方格网点标高，允许误差为：</w:t>
      </w:r>
      <w:r>
        <w:rPr>
          <w:rFonts w:cs="宋体;Latha" w:ascii="宋体;Latha" w:hAnsi="宋体;Latha"/>
          <w:sz w:val="24"/>
        </w:rPr>
        <w:t>±</w:t>
      </w:r>
      <w:r>
        <w:rPr>
          <w:rFonts w:cs="宋体;Latha" w:ascii="宋体;Latha" w:hAnsi="宋体;Latha"/>
          <w:sz w:val="24"/>
        </w:rPr>
        <w:t>10mm</w:t>
      </w:r>
      <w:r>
        <w:rPr>
          <w:rFonts w:ascii="宋体;Latha" w:hAnsi="宋体;Latha" w:cs="宋体;Latha"/>
          <w:sz w:val="24"/>
        </w:rPr>
        <w:t>。</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垫层上基础放线：用经纬仪正倒镜法以轴线控制桩为准将各轴线直接投测在垫层上。</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施工层放线：放线前应在平面上校核轴线，闭合后测设细部轴线，后以此为准测量墙、柱、梁、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 xml:space="preserve">±10 </w:t>
            </w:r>
            <w:r>
              <w:rPr>
                <w:rFonts w:cs="宋体;Latha" w:ascii="宋体;Latha" w:hAnsi="宋体;Latha"/>
                <w:sz w:val="24"/>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w:t>
            </w:r>
            <w:r>
              <w:rPr>
                <w:rFonts w:cs="宋体;Latha" w:ascii="宋体;Latha" w:hAnsi="宋体;Latha"/>
                <w:sz w:val="24"/>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墙、柱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3 mm</w:t>
            </w:r>
          </w:p>
        </w:tc>
      </w:tr>
      <w:tr>
        <w:trPr>
          <w:trHeight w:val="25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 3 mm</w:t>
            </w:r>
          </w:p>
        </w:tc>
      </w:tr>
    </w:tbl>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 xml:space="preserve">）高程的竖向传递： </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 xml:space="preserve">±3 </w:t>
            </w:r>
            <w:r>
              <w:rPr>
                <w:rFonts w:cs="宋体;Latha" w:ascii="宋体;Latha" w:hAnsi="宋体;Latha"/>
                <w:sz w:val="24"/>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 xml:space="preserve">±5 </w:t>
            </w:r>
            <w:r>
              <w:rPr>
                <w:rFonts w:cs="宋体;Latha" w:ascii="宋体;Latha" w:hAnsi="宋体;Latha"/>
                <w:sz w:val="24"/>
              </w:rPr>
              <w:t>mm</w:t>
            </w:r>
          </w:p>
        </w:tc>
      </w:tr>
    </w:tbl>
    <w:p>
      <w:pPr>
        <w:pStyle w:val="Normal"/>
        <w:tabs>
          <w:tab w:val="clear" w:pos="420"/>
          <w:tab w:val="left" w:pos="0" w:leader="none"/>
        </w:tabs>
        <w:spacing w:lineRule="auto" w:line="360" w:before="156" w:after="156"/>
        <w:ind w:firstLine="480"/>
        <w:rPr/>
      </w:pPr>
      <w:r>
        <w:rPr>
          <w:rFonts w:ascii="宋体;Latha" w:hAnsi="宋体;Latha" w:cs="宋体;Latha"/>
          <w:sz w:val="24"/>
        </w:rPr>
        <w:t>２）各传递点的起始标高线为</w:t>
      </w:r>
      <w:r>
        <w:rPr>
          <w:rFonts w:cs="宋体;Latha" w:ascii="宋体;Latha" w:hAnsi="宋体;Latha"/>
          <w:sz w:val="24"/>
        </w:rPr>
        <w:t>+1.00</w:t>
      </w:r>
      <w:r>
        <w:rPr>
          <w:rFonts w:cs="宋体;Latha" w:ascii="宋体;Latha" w:hAnsi="宋体;Latha"/>
          <w:sz w:val="24"/>
        </w:rPr>
        <w:t>m</w:t>
      </w:r>
      <w:r>
        <w:rPr>
          <w:rFonts w:ascii="宋体;Latha" w:hAnsi="宋体;Latha" w:cs="宋体;Latha"/>
          <w:sz w:val="24"/>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tabs>
          <w:tab w:val="clear" w:pos="420"/>
          <w:tab w:val="left" w:pos="0" w:leader="none"/>
        </w:tabs>
        <w:spacing w:lineRule="auto" w:line="360" w:before="156" w:after="156"/>
        <w:ind w:firstLine="480"/>
        <w:rPr/>
      </w:pPr>
      <w:r>
        <w:rPr>
          <w:rFonts w:ascii="宋体;Latha" w:hAnsi="宋体;Latha" w:cs="宋体;Latha"/>
          <w:sz w:val="24"/>
        </w:rPr>
        <w:t>３）施工层抄平前，应校核下层传递上的三个标高点，校差小于</w:t>
      </w:r>
      <w:r>
        <w:rPr>
          <w:rFonts w:cs="宋体;Latha" w:ascii="宋体;Latha" w:hAnsi="宋体;Latha"/>
          <w:sz w:val="24"/>
        </w:rPr>
        <w:t>3</w:t>
      </w:r>
      <w:r>
        <w:rPr>
          <w:rFonts w:cs="宋体;Latha" w:ascii="宋体;Latha" w:hAnsi="宋体;Latha"/>
          <w:sz w:val="24"/>
        </w:rPr>
        <w:t>mm</w:t>
      </w:r>
      <w:r>
        <w:rPr>
          <w:rFonts w:ascii="宋体;Latha" w:hAnsi="宋体;Latha" w:cs="宋体;Latha"/>
          <w:sz w:val="24"/>
        </w:rPr>
        <w:t>时，取平均点引测水平线；抄平时将水准仪放在测点范围的中心位置，进行一次精确抄平，水平线的标高允许误差为</w:t>
      </w:r>
      <w:r>
        <w:rPr>
          <w:rFonts w:cs="宋体;Latha" w:ascii="宋体;Latha" w:hAnsi="宋体;Latha"/>
          <w:sz w:val="24"/>
        </w:rPr>
        <w:t>±3</w:t>
      </w:r>
      <w:r>
        <w:rPr>
          <w:rFonts w:cs="宋体;Latha" w:ascii="宋体;Latha" w:hAnsi="宋体;Latha"/>
          <w:sz w:val="24"/>
        </w:rPr>
        <w:t>mm</w:t>
      </w:r>
      <w:r>
        <w:rPr>
          <w:rFonts w:ascii="宋体;Latha" w:hAnsi="宋体;Latha" w:cs="宋体;Latha"/>
          <w:sz w:val="24"/>
        </w:rPr>
        <w:t>。</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6</w:t>
      </w:r>
      <w:r>
        <w:rPr>
          <w:rFonts w:ascii="宋体;Latha" w:hAnsi="宋体;Latha" w:cs="宋体;Latha"/>
          <w:sz w:val="24"/>
        </w:rPr>
        <w:t>）装修工程施工测量：</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地面工程的施工测量：</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①</w:t>
      </w:r>
      <w:r>
        <w:rPr>
          <w:rFonts w:ascii="宋体;Latha" w:hAnsi="宋体;Latha" w:cs="宋体;Latha"/>
          <w:sz w:val="24"/>
        </w:rPr>
        <w:t>标高的传递方式采用在楼梯间和窗口处进行传递。</w:t>
      </w:r>
    </w:p>
    <w:p>
      <w:pPr>
        <w:pStyle w:val="Normal"/>
        <w:tabs>
          <w:tab w:val="clear" w:pos="420"/>
          <w:tab w:val="left" w:pos="0" w:leader="none"/>
        </w:tabs>
        <w:spacing w:lineRule="auto" w:line="360" w:before="156" w:after="156"/>
        <w:ind w:firstLine="480"/>
        <w:rPr/>
      </w:pPr>
      <w:r>
        <w:rPr>
          <w:rFonts w:cs="宋体;Latha" w:ascii="宋体;Latha" w:hAnsi="宋体;Latha"/>
          <w:sz w:val="24"/>
        </w:rPr>
        <w:t>②</w:t>
      </w:r>
      <w:r>
        <w:rPr>
          <w:rFonts w:ascii="宋体;Latha" w:hAnsi="宋体;Latha" w:cs="宋体;Latha"/>
          <w:sz w:val="24"/>
        </w:rPr>
        <w:t>测设</w:t>
      </w:r>
      <w:r>
        <w:rPr>
          <w:rFonts w:cs="宋体;Latha" w:ascii="宋体;Latha" w:hAnsi="宋体;Latha"/>
          <w:sz w:val="24"/>
        </w:rPr>
        <w:t>50c</w:t>
      </w:r>
      <w:r>
        <w:rPr>
          <w:rFonts w:cs="宋体;Latha" w:ascii="宋体;Latha" w:hAnsi="宋体;Latha"/>
          <w:sz w:val="24"/>
        </w:rPr>
        <w:t>m</w:t>
      </w:r>
      <w:r>
        <w:rPr>
          <w:rFonts w:ascii="宋体;Latha" w:hAnsi="宋体;Latha" w:cs="宋体;Latha"/>
          <w:sz w:val="24"/>
        </w:rPr>
        <w:t>水平控制线：</w:t>
      </w:r>
      <w:r>
        <w:rPr>
          <w:rFonts w:cs="宋体;Latha" w:ascii="宋体;Latha" w:hAnsi="宋体;Latha"/>
          <w:sz w:val="24"/>
        </w:rPr>
        <w:t>50c</w:t>
      </w:r>
      <w:r>
        <w:rPr>
          <w:rFonts w:cs="宋体;Latha" w:ascii="宋体;Latha" w:hAnsi="宋体;Latha"/>
          <w:sz w:val="24"/>
        </w:rPr>
        <w:t>m</w:t>
      </w:r>
      <w:r>
        <w:rPr>
          <w:rFonts w:ascii="宋体;Latha" w:hAnsi="宋体;Latha" w:cs="宋体;Latha"/>
          <w:sz w:val="24"/>
        </w:rPr>
        <w:t>水平控制线的测设允许误差应符合测表</w:t>
      </w:r>
      <w:r>
        <w:rPr>
          <w:rFonts w:cs="宋体;Latha" w:ascii="宋体;Latha" w:hAnsi="宋体;Latha"/>
          <w:sz w:val="24"/>
        </w:rPr>
        <w:t>1</w:t>
      </w:r>
      <w:r>
        <w:rPr>
          <w:rFonts w:ascii="宋体;Latha" w:hAnsi="宋体;Latha" w:cs="宋体;Latha"/>
          <w:sz w:val="24"/>
        </w:rPr>
        <w:t>的要求。室内的</w:t>
      </w:r>
      <w:r>
        <w:rPr>
          <w:rFonts w:cs="宋体;Latha" w:ascii="宋体;Latha" w:hAnsi="宋体;Latha"/>
          <w:sz w:val="24"/>
        </w:rPr>
        <w:t>50c</w:t>
      </w:r>
      <w:r>
        <w:rPr>
          <w:rFonts w:cs="宋体;Latha" w:ascii="宋体;Latha" w:hAnsi="宋体;Latha"/>
          <w:sz w:val="24"/>
        </w:rPr>
        <w:t>m</w:t>
      </w:r>
      <w:r>
        <w:rPr>
          <w:rFonts w:ascii="宋体;Latha" w:hAnsi="宋体;Latha" w:cs="宋体;Latha"/>
          <w:sz w:val="24"/>
        </w:rPr>
        <w:t>水平线是控制地面标高、门窗安装等项目的重要依据，在弹墨线时应注意墨线的宽度不得大于</w:t>
      </w:r>
      <w:r>
        <w:rPr>
          <w:rFonts w:cs="宋体;Latha" w:ascii="宋体;Latha" w:hAnsi="宋体;Latha"/>
          <w:sz w:val="24"/>
        </w:rPr>
        <w:t>1</w:t>
      </w:r>
      <w:r>
        <w:rPr>
          <w:rFonts w:cs="宋体;Latha" w:ascii="宋体;Latha" w:hAnsi="宋体;Latha"/>
          <w:sz w:val="24"/>
        </w:rPr>
        <w:t>mm</w:t>
      </w:r>
      <w:r>
        <w:rPr>
          <w:rFonts w:ascii="宋体;Latha" w:hAnsi="宋体;Latha" w:cs="宋体;Latha"/>
          <w:sz w:val="24"/>
        </w:rPr>
        <w:t>。防止误差扩大。</w:t>
      </w:r>
    </w:p>
    <w:p>
      <w:pPr>
        <w:pStyle w:val="Normal"/>
        <w:tabs>
          <w:tab w:val="clear" w:pos="420"/>
          <w:tab w:val="left" w:pos="0" w:leader="none"/>
        </w:tabs>
        <w:spacing w:lineRule="auto" w:line="360" w:before="156" w:after="156"/>
        <w:ind w:firstLine="480"/>
        <w:rPr/>
      </w:pPr>
      <w:r>
        <w:rPr>
          <w:rFonts w:ascii="宋体;Latha" w:hAnsi="宋体;Latha" w:cs="宋体;Latha"/>
          <w:sz w:val="24"/>
        </w:rPr>
        <w:t>测表</w:t>
      </w:r>
      <w:r>
        <w:rPr>
          <w:rFonts w:cs="宋体;Latha" w:ascii="宋体;Latha" w:hAnsi="宋体;Latha"/>
          <w:sz w:val="24"/>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水平线</w:t>
            </w:r>
          </w:p>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pPr>
            <w:r>
              <w:rPr>
                <w:rFonts w:cs="宋体;Latha" w:ascii="宋体;Latha" w:hAnsi="宋体;Latha"/>
                <w:sz w:val="24"/>
              </w:rPr>
              <w:t xml:space="preserve">1 </w:t>
            </w:r>
            <w:r>
              <w:rPr>
                <w:rFonts w:ascii="宋体;Latha" w:hAnsi="宋体;Latha" w:cs="宋体;Latha"/>
                <w:sz w:val="24"/>
              </w:rPr>
              <w:t>每</w:t>
            </w:r>
            <w:r>
              <w:rPr>
                <w:rFonts w:cs="宋体;Latha" w:ascii="宋体;Latha" w:hAnsi="宋体;Latha"/>
                <w:sz w:val="24"/>
              </w:rPr>
              <w:t xml:space="preserve">3 </w:t>
            </w:r>
            <w:r>
              <w:rPr>
                <w:rFonts w:cs="宋体;Latha" w:ascii="宋体;Latha" w:hAnsi="宋体;Latha"/>
                <w:sz w:val="24"/>
              </w:rPr>
              <w:t>m</w:t>
            </w:r>
            <w:r>
              <w:rPr>
                <w:rFonts w:ascii="宋体;Latha" w:hAnsi="宋体;Latha" w:cs="宋体;Latha"/>
                <w:sz w:val="24"/>
              </w:rPr>
              <w:t>两端高差小于</w:t>
            </w:r>
            <w:r>
              <w:rPr>
                <w:rFonts w:cs="宋体;Latha" w:ascii="宋体;Latha" w:hAnsi="宋体;Latha"/>
                <w:sz w:val="24"/>
              </w:rPr>
              <w:t xml:space="preserve">±1 </w:t>
            </w:r>
            <w:r>
              <w:rPr>
                <w:rFonts w:cs="宋体;Latha" w:ascii="宋体;Latha" w:hAnsi="宋体;Latha"/>
                <w:sz w:val="24"/>
              </w:rPr>
              <w:t>mm</w:t>
            </w:r>
            <w:r>
              <w:rPr>
                <w:rFonts w:ascii="宋体;Latha" w:hAnsi="宋体;Latha" w:cs="宋体;Latha"/>
                <w:sz w:val="24"/>
              </w:rPr>
              <w:t>。</w:t>
            </w:r>
          </w:p>
          <w:p>
            <w:pPr>
              <w:pStyle w:val="Normal"/>
              <w:tabs>
                <w:tab w:val="clear" w:pos="420"/>
                <w:tab w:val="left" w:pos="0" w:leader="none"/>
              </w:tabs>
              <w:spacing w:lineRule="auto" w:line="360" w:before="156" w:after="156"/>
              <w:ind w:firstLine="480"/>
              <w:rPr/>
            </w:pPr>
            <w:r>
              <w:rPr>
                <w:rFonts w:cs="宋体;Latha" w:ascii="宋体;Latha" w:hAnsi="宋体;Latha"/>
                <w:sz w:val="24"/>
              </w:rPr>
              <w:t xml:space="preserve">2 </w:t>
            </w:r>
            <w:r>
              <w:rPr>
                <w:rFonts w:ascii="宋体;Latha" w:hAnsi="宋体;Latha" w:cs="宋体;Latha"/>
                <w:sz w:val="24"/>
              </w:rPr>
              <w:t>同一条水平线的标高允许误差为</w:t>
            </w:r>
            <w:r>
              <w:rPr>
                <w:rFonts w:cs="宋体;Latha" w:ascii="宋体;Latha" w:hAnsi="宋体;Latha"/>
                <w:sz w:val="24"/>
              </w:rPr>
              <w:t xml:space="preserve">±3 </w:t>
            </w:r>
            <w:r>
              <w:rPr>
                <w:rFonts w:cs="宋体;Latha" w:ascii="宋体;Latha" w:hAnsi="宋体;Latha"/>
                <w:sz w:val="24"/>
              </w:rPr>
              <w:t>mm</w:t>
            </w:r>
            <w:r>
              <w:rPr>
                <w:rFonts w:ascii="宋体;Latha" w:hAnsi="宋体;Latha" w:cs="宋体;Latha"/>
                <w:sz w:val="24"/>
              </w:rPr>
              <w:t>。</w:t>
            </w:r>
          </w:p>
        </w:tc>
      </w:tr>
      <w:tr>
        <w:trPr>
          <w:trHeight w:val="1042"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经纬仪两次投测校差小于</w:t>
            </w:r>
            <w:r>
              <w:rPr>
                <w:rFonts w:cs="宋体;Latha" w:ascii="宋体;Latha" w:hAnsi="宋体;Latha"/>
                <w:sz w:val="24"/>
              </w:rPr>
              <w:t xml:space="preserve">2 </w:t>
            </w:r>
            <w:r>
              <w:rPr>
                <w:rFonts w:cs="宋体;Latha" w:ascii="宋体;Latha" w:hAnsi="宋体;Latha"/>
                <w:sz w:val="24"/>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156"/>
              <w:ind w:firstLine="480"/>
              <w:jc w:val="center"/>
              <w:rPr>
                <w:rFonts w:ascii="宋体;Latha" w:hAnsi="宋体;Latha" w:cs="宋体;Latha"/>
                <w:sz w:val="24"/>
              </w:rPr>
            </w:pPr>
            <w:r>
              <w:rPr>
                <w:rFonts w:cs="宋体;Latha" w:ascii="宋体;Latha" w:hAnsi="宋体;Latha"/>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高于</w:t>
            </w:r>
            <w:r>
              <w:rPr>
                <w:rFonts w:cs="宋体;Latha" w:ascii="宋体;Latha" w:hAnsi="宋体;Latha"/>
                <w:sz w:val="24"/>
              </w:rPr>
              <w:t>1/3000</w:t>
            </w:r>
          </w:p>
        </w:tc>
      </w:tr>
    </w:tbl>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③</w:t>
      </w:r>
      <w:r>
        <w:rPr>
          <w:rFonts w:ascii="宋体;Latha" w:hAnsi="宋体;Latha" w:cs="宋体;Latha"/>
          <w:sz w:val="24"/>
        </w:rPr>
        <w:t>用水准仪检测地面面层的平整度和标高时，水准仪的间距应符合以下要求：大厅应小于</w:t>
      </w:r>
      <w:r>
        <w:rPr>
          <w:rFonts w:cs="宋体;Latha" w:ascii="宋体;Latha" w:hAnsi="宋体;Latha"/>
          <w:sz w:val="24"/>
        </w:rPr>
        <w:t>5m</w:t>
      </w:r>
      <w:r>
        <w:rPr>
          <w:rFonts w:ascii="宋体;Latha" w:hAnsi="宋体;Latha" w:cs="宋体;Latha"/>
          <w:sz w:val="24"/>
        </w:rPr>
        <w:t>、房间应小于</w:t>
      </w:r>
      <w:r>
        <w:rPr>
          <w:rFonts w:cs="宋体;Latha" w:ascii="宋体;Latha" w:hAnsi="宋体;Latha"/>
          <w:sz w:val="24"/>
        </w:rPr>
        <w:t>2m</w:t>
      </w:r>
      <w:r>
        <w:rPr>
          <w:rFonts w:ascii="宋体;Latha" w:hAnsi="宋体;Latha" w:cs="宋体;Latha"/>
          <w:sz w:val="24"/>
        </w:rPr>
        <w:t>。</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门窗安装施工测量：</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①</w:t>
      </w:r>
      <w:r>
        <w:rPr>
          <w:rFonts w:ascii="宋体;Latha" w:hAnsi="宋体;Latha" w:cs="宋体;Latha"/>
          <w:sz w:val="24"/>
        </w:rPr>
        <w:t>从建筑最顶层找出外窗口的边线，用线坠将边线向下引测，并采用经纬仪进行校核以保证精度。其精度应符合测表</w:t>
      </w:r>
      <w:r>
        <w:rPr>
          <w:rFonts w:cs="宋体;Latha" w:ascii="宋体;Latha" w:hAnsi="宋体;Latha"/>
          <w:sz w:val="24"/>
        </w:rPr>
        <w:t>1</w:t>
      </w:r>
      <w:r>
        <w:rPr>
          <w:rFonts w:ascii="宋体;Latha" w:hAnsi="宋体;Latha" w:cs="宋体;Latha"/>
          <w:sz w:val="24"/>
        </w:rPr>
        <w:t>的要求。</w:t>
      </w:r>
    </w:p>
    <w:p>
      <w:pPr>
        <w:pStyle w:val="Normal"/>
        <w:tabs>
          <w:tab w:val="clear" w:pos="420"/>
          <w:tab w:val="left" w:pos="0" w:leader="none"/>
        </w:tabs>
        <w:spacing w:lineRule="auto" w:line="360" w:before="156" w:after="156"/>
        <w:ind w:firstLine="480"/>
        <w:rPr/>
      </w:pPr>
      <w:r>
        <w:rPr>
          <w:rFonts w:cs="宋体;Latha" w:ascii="宋体;Latha" w:hAnsi="宋体;Latha"/>
          <w:sz w:val="24"/>
        </w:rPr>
        <w:t>②</w:t>
      </w:r>
      <w:r>
        <w:rPr>
          <w:rFonts w:ascii="宋体;Latha" w:hAnsi="宋体;Latha" w:cs="宋体;Latha"/>
          <w:sz w:val="24"/>
        </w:rPr>
        <w:t>门窗口的水平位置由室内</w:t>
      </w:r>
      <w:r>
        <w:rPr>
          <w:rFonts w:cs="宋体;Latha" w:ascii="宋体;Latha" w:hAnsi="宋体;Latha"/>
          <w:sz w:val="24"/>
        </w:rPr>
        <w:t>50</w:t>
      </w:r>
      <w:r>
        <w:rPr>
          <w:rFonts w:cs="宋体;Latha" w:ascii="宋体;Latha" w:hAnsi="宋体;Latha"/>
          <w:sz w:val="24"/>
        </w:rPr>
        <w:t>cm</w:t>
      </w:r>
      <w:r>
        <w:rPr>
          <w:rFonts w:ascii="宋体;Latha" w:hAnsi="宋体;Latha" w:cs="宋体;Latha"/>
          <w:sz w:val="24"/>
        </w:rPr>
        <w:t>水平控制线确定，向上反到窗下皮标高，并弹线找直。各门口应从水平控制线测设门口上皮标高并拉通线，保证所有的门在同一水平线上。其精度应符合测表</w:t>
      </w:r>
      <w:r>
        <w:rPr>
          <w:rFonts w:cs="宋体;Latha" w:ascii="宋体;Latha" w:hAnsi="宋体;Latha"/>
          <w:sz w:val="24"/>
        </w:rPr>
        <w:t>1</w:t>
      </w:r>
      <w:r>
        <w:rPr>
          <w:rFonts w:ascii="宋体;Latha" w:hAnsi="宋体;Latha" w:cs="宋体;Latha"/>
          <w:sz w:val="24"/>
        </w:rPr>
        <w:t>的要求。</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7</w:t>
      </w:r>
      <w:r>
        <w:rPr>
          <w:rFonts w:ascii="宋体;Latha" w:hAnsi="宋体;Latha" w:cs="宋体;Latha"/>
          <w:sz w:val="24"/>
        </w:rPr>
        <w:t>）塔吊、脚手架沉降观测：</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在雨季来临前观测一次。</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雨季后观测一次。</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３）雨季中及雨后观测一次。</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４）沉降观测的精度要求：</w:t>
      </w:r>
    </w:p>
    <w:tbl>
      <w:tblPr>
        <w:tblW w:w="9072" w:type="dxa"/>
        <w:jc w:val="left"/>
        <w:tblInd w:w="108" w:type="dxa"/>
        <w:tblLayout w:type="fixed"/>
        <w:tblCellMar>
          <w:top w:w="0" w:type="dxa"/>
          <w:left w:w="108" w:type="dxa"/>
          <w:bottom w:w="0" w:type="dxa"/>
          <w:right w:w="108" w:type="dxa"/>
        </w:tblCellMar>
      </w:tblPr>
      <w:tblGrid>
        <w:gridCol w:w="880"/>
        <w:gridCol w:w="2040"/>
        <w:gridCol w:w="2183"/>
        <w:gridCol w:w="2127"/>
        <w:gridCol w:w="1842"/>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left="-57" w:right="-57" w:firstLine="480"/>
              <w:jc w:val="center"/>
              <w:rPr>
                <w:rFonts w:ascii="宋体;Latha" w:hAnsi="宋体;Latha" w:cs="宋体;Latha"/>
                <w:sz w:val="24"/>
              </w:rPr>
            </w:pPr>
            <w:r>
              <w:rPr>
                <w:rFonts w:ascii="宋体;Latha" w:hAnsi="宋体;Latha" w:cs="宋体;Latha"/>
                <w:sz w:val="24"/>
              </w:rPr>
              <w:t>项</w:t>
            </w:r>
          </w:p>
          <w:p>
            <w:pPr>
              <w:pStyle w:val="Normal"/>
              <w:tabs>
                <w:tab w:val="clear" w:pos="420"/>
                <w:tab w:val="left" w:pos="0" w:leader="none"/>
              </w:tabs>
              <w:spacing w:lineRule="auto" w:line="360" w:before="156" w:after="156"/>
              <w:ind w:left="-57" w:right="-57" w:firstLine="480"/>
              <w:jc w:val="center"/>
              <w:rPr>
                <w:rFonts w:ascii="宋体;Latha" w:hAnsi="宋体;Latha" w:cs="宋体;Latha"/>
                <w:sz w:val="24"/>
              </w:rPr>
            </w:pPr>
            <w:r>
              <w:rPr>
                <w:rFonts w:ascii="宋体;Latha" w:hAnsi="宋体;Latha" w:cs="宋体;Latha"/>
                <w:sz w:val="24"/>
              </w:rPr>
              <w:t>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left="-113" w:right="-113" w:firstLine="200"/>
              <w:rPr/>
            </w:pPr>
            <w:r>
              <w:rPr>
                <w:rFonts w:ascii="宋体;Latha" w:hAnsi="宋体;Latha" w:cs="宋体;Latha"/>
                <w:sz w:val="24"/>
              </w:rPr>
              <w:t>变形点的高程中误差</w:t>
            </w:r>
            <w:r>
              <w:rPr>
                <w:rFonts w:cs="宋体;Latha" w:ascii="宋体;Latha" w:hAnsi="宋体;Latha"/>
                <w:sz w:val="24"/>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left="-113" w:right="-113" w:firstLine="200"/>
              <w:rPr/>
            </w:pPr>
            <w:r>
              <w:rPr>
                <w:rFonts w:ascii="宋体;Latha" w:hAnsi="宋体;Latha" w:cs="宋体;Latha"/>
                <w:sz w:val="24"/>
              </w:rPr>
              <w:t>变形点的高程中误差</w:t>
            </w:r>
            <w:r>
              <w:rPr>
                <w:rFonts w:cs="宋体;Latha" w:ascii="宋体;Latha" w:hAnsi="宋体;Latha"/>
                <w:sz w:val="24"/>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left="-113" w:right="-113" w:firstLine="200"/>
              <w:rPr/>
            </w:pPr>
            <w:r>
              <w:rPr>
                <w:rFonts w:ascii="宋体;Latha" w:hAnsi="宋体;Latha" w:cs="宋体;Latha"/>
                <w:sz w:val="24"/>
              </w:rPr>
              <w:t>往返较差、附和或闭合差</w:t>
            </w:r>
            <w:r>
              <w:rPr>
                <w:rFonts w:cs="宋体;Latha" w:ascii="宋体;Latha" w:hAnsi="宋体;Latha"/>
                <w:sz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left="-113" w:right="-113" w:firstLine="200"/>
              <w:rPr/>
            </w:pPr>
            <w:r>
              <w:rPr>
                <w:rFonts w:ascii="宋体;Latha" w:hAnsi="宋体;Latha" w:cs="宋体;Latha"/>
                <w:sz w:val="24"/>
              </w:rPr>
              <w:t>检测已测高差较差</w:t>
            </w:r>
            <w:r>
              <w:rPr>
                <w:rFonts w:cs="宋体;Latha" w:ascii="宋体;Latha" w:hAnsi="宋体;Latha"/>
                <w:sz w:val="24"/>
              </w:rPr>
              <w:t>(mm)</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left="-57" w:right="-57" w:firstLine="200"/>
              <w:rPr>
                <w:rFonts w:ascii="宋体;Latha" w:hAnsi="宋体;Latha" w:cs="宋体;Latha"/>
                <w:sz w:val="24"/>
              </w:rPr>
            </w:pPr>
            <w:r>
              <w:rPr>
                <w:rFonts w:ascii="宋体;Latha" w:hAnsi="宋体;Latha" w:cs="宋体;Latha"/>
                <w:sz w:val="24"/>
              </w:rPr>
              <w:t>三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left="-113" w:right="-113" w:firstLine="480"/>
              <w:jc w:val="center"/>
              <w:rPr/>
            </w:pPr>
            <w:r>
              <w:rPr>
                <w:rFonts w:cs="宋体;Latha" w:ascii="宋体;Latha" w:hAnsi="宋体;Latha"/>
                <w:sz w:val="24"/>
              </w:rPr>
              <w:t>±</w:t>
            </w:r>
            <w:r>
              <w:rPr>
                <w:rFonts w:cs="宋体;Latha" w:ascii="宋体;Latha" w:hAnsi="宋体;Latha"/>
                <w:sz w:val="24"/>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left="-113" w:right="-113" w:firstLine="480"/>
              <w:jc w:val="center"/>
              <w:rPr/>
            </w:pPr>
            <w:r>
              <w:rPr>
                <w:rFonts w:cs="宋体;Latha" w:ascii="宋体;Latha" w:hAnsi="宋体;Latha"/>
                <w:sz w:val="24"/>
              </w:rPr>
              <w:t>±</w:t>
            </w:r>
            <w:r>
              <w:rPr>
                <w:rFonts w:cs="宋体;Latha" w:ascii="宋体;Latha" w:hAnsi="宋体;Latha"/>
                <w:sz w:val="24"/>
              </w:rPr>
              <w:t>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left="-113" w:right="-113" w:firstLine="480"/>
              <w:jc w:val="center"/>
              <w:rPr>
                <w:rFonts w:ascii="宋体;Latha" w:hAnsi="宋体;Latha" w:cs="宋体;Latha"/>
                <w:sz w:val="24"/>
              </w:rPr>
            </w:pPr>
            <w:r>
              <w:rPr>
                <w:rFonts w:cs="宋体;Latha" w:ascii="宋体;Latha" w:hAnsi="宋体;Latha"/>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left="-113" w:right="-113" w:firstLine="480"/>
              <w:jc w:val="center"/>
              <w:rPr>
                <w:rFonts w:ascii="宋体;Latha" w:hAnsi="宋体;Latha" w:cs="宋体;Latha"/>
                <w:sz w:val="24"/>
              </w:rPr>
            </w:pPr>
            <w:r>
              <w:rPr>
                <w:rFonts w:cs="宋体;Latha" w:ascii="宋体;Latha" w:hAnsi="宋体;Latha"/>
                <w:sz w:val="24"/>
              </w:rPr>
              <w:t>2.0</w:t>
            </w:r>
          </w:p>
        </w:tc>
      </w:tr>
    </w:tbl>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注：塔吊、脚手架观测按三等精度考虑。</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５）沉降观测结果应按照相应国标进行整理。</w:t>
      </w:r>
    </w:p>
    <w:p>
      <w:pPr>
        <w:pStyle w:val="Heading3"/>
        <w:rPr/>
      </w:pPr>
      <w:r>
        <w:rPr>
          <w:rFonts w:cs="宋体;Latha" w:ascii="宋体;Latha" w:hAnsi="宋体;Latha"/>
          <w:sz w:val="24"/>
        </w:rPr>
        <w:t xml:space="preserve">3.6.2 </w:t>
      </w:r>
      <w:r>
        <w:rPr>
          <w:rFonts w:ascii="宋体;Latha" w:hAnsi="宋体;Latha" w:cs="宋体;Latha"/>
          <w:sz w:val="24"/>
        </w:rPr>
        <w:t>土方工程</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采用机械开挖与人工开挖相结合的办法。</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按设计图纸提供的建筑物的定位尺寸和城建局给定的建筑四角坐标定位，标高由规定地点引至现场并作相应的永久性水准点，主轴线纵横两方向予以控制。</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采用反铲挖掘机进行挖土，挖至设计标高的</w:t>
      </w:r>
      <w:r>
        <w:rPr>
          <w:rFonts w:cs="宋体;Latha" w:ascii="宋体;Latha" w:hAnsi="宋体;Latha"/>
          <w:sz w:val="24"/>
        </w:rPr>
        <w:t>200mm</w:t>
      </w:r>
      <w:r>
        <w:rPr>
          <w:rFonts w:ascii="宋体;Latha" w:hAnsi="宋体;Latha" w:cs="宋体;Latha"/>
          <w:sz w:val="24"/>
        </w:rPr>
        <w:t>以上时，由人工开挖，严禁超挖及扰动原基底土层，否则应做相应的补救措施。</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开挖弃土应尽量及时运出，人工清槽至设计标高时应钎探，钎探在基坑为梅花形布置，对每个探点逐个进行记录，对挖方时遇有坑、穴等应会同设计单位和建设单位提出加深处理方案，并办理技术变更单，基坑全部开挖完毕后，经设计、监理、堪察、建设和施工单位共同验槽，并办理隐蔽工程相应的手续，待隐蔽工程验收合格后方可进行垫层施工。</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基础回填土之前，应对基础进行验收，确定基础混凝土达到要求后，再回填。</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回填土不得有杂物，且必须分层回填，分层夯实。土方回填采用环刀取样，测定土的实际干密度。</w:t>
      </w:r>
    </w:p>
    <w:p>
      <w:pPr>
        <w:pStyle w:val="Heading3"/>
        <w:rPr/>
      </w:pPr>
      <w:r>
        <w:rPr>
          <w:rFonts w:cs="宋体;Latha" w:ascii="宋体;Latha" w:hAnsi="宋体;Latha"/>
          <w:sz w:val="24"/>
        </w:rPr>
        <w:t xml:space="preserve">3.6.3 </w:t>
      </w:r>
      <w:r>
        <w:rPr>
          <w:rFonts w:ascii="宋体;Latha" w:hAnsi="宋体;Latha" w:cs="宋体;Latha"/>
          <w:sz w:val="24"/>
        </w:rPr>
        <w:t>基础工程</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钢筋绑扎</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按基础垫层弹好的尺寸线进行绑扎底部钢筋。</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柱筋伸到底部筋上，用短筋连接，四角的</w:t>
      </w:r>
      <w:r>
        <w:rPr>
          <w:rFonts w:cs="宋体;Latha" w:ascii="宋体;Latha" w:hAnsi="宋体;Latha"/>
          <w:sz w:val="24"/>
        </w:rPr>
        <w:t>4</w:t>
      </w:r>
      <w:r>
        <w:rPr>
          <w:rFonts w:ascii="宋体;Latha" w:hAnsi="宋体;Latha" w:cs="宋体;Latha"/>
          <w:sz w:val="24"/>
        </w:rPr>
        <w:t>根拉筋与底部焊接，防止拉筋位移。</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柱基顶部的柱筋与管架用铅丝固定，防止柱筋弯曲变形。</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基础柱基支模</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按弹好的柱基边框线支模，模板采用钢木组合模板。</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最短边大于</w:t>
      </w:r>
      <w:r>
        <w:rPr>
          <w:rFonts w:cs="宋体;Latha" w:ascii="宋体;Latha" w:hAnsi="宋体;Latha"/>
          <w:sz w:val="24"/>
        </w:rPr>
        <w:t>3m</w:t>
      </w:r>
      <w:r>
        <w:rPr>
          <w:rFonts w:ascii="宋体;Latha" w:hAnsi="宋体;Latha" w:cs="宋体;Latha"/>
          <w:sz w:val="24"/>
        </w:rPr>
        <w:t>的基础，先支第一步模板，待第一步浇筑完毕后，再支第二、三步模板后一起浇筑。</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基础混凝土浇筑</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严格控制混凝土配合比和塌落度，塌落度控制在</w:t>
      </w:r>
      <w:r>
        <w:rPr>
          <w:rFonts w:cs="宋体;Latha" w:ascii="宋体;Latha" w:hAnsi="宋体;Latha"/>
          <w:sz w:val="24"/>
        </w:rPr>
        <w:t>2~4cm</w:t>
      </w:r>
      <w:r>
        <w:rPr>
          <w:rFonts w:ascii="宋体;Latha" w:hAnsi="宋体;Latha" w:cs="宋体;Latha"/>
          <w:sz w:val="24"/>
        </w:rPr>
        <w:t>左右。浇筑时，应同时做混凝土试块，以便测定基础混凝土强度达到设计要求。</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分两次成型的基础应只把第一步退台上部抹光，其余部分留成糙面或插钢筋头，以备和第二步台接槎。</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基础内插筋，在浇筑过程中要保证其位置准确固定。</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浇筑完毕，要校正柱筋轴线尺寸，如有位移、及时纠正。待混凝土终凝后，混凝土外露部分要及时加以覆盖，浇水养护。</w:t>
      </w:r>
    </w:p>
    <w:p>
      <w:pPr>
        <w:pStyle w:val="Heading3"/>
        <w:rPr/>
      </w:pPr>
      <w:r>
        <w:rPr>
          <w:rFonts w:cs="宋体;Latha" w:ascii="宋体;Latha" w:hAnsi="宋体;Latha"/>
          <w:sz w:val="24"/>
        </w:rPr>
        <w:t xml:space="preserve">3.6.4 </w:t>
      </w:r>
      <w:r>
        <w:rPr>
          <w:rFonts w:ascii="宋体;Latha" w:hAnsi="宋体;Latha" w:cs="宋体;Latha"/>
          <w:sz w:val="24"/>
        </w:rPr>
        <w:t>钢筋工程</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原材料：</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钢筋的采购和进场检验应严格按《采购程序》、《顾客提供产品的控制程序》、《产品标识和可追溯性程序》、《进货检验和试验程序》等有关程序的要求执行。</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钢筋进场应备有出厂质量证明，物资人员应对其外观、材质证明进行检查、核对无误后方可入库。</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３）使用前按施工规范要求进行抽样试验及见证取样，合格后方可使用。</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４）钢筋的堆放：钢筋在现场的堆放应符合现场平面图的要求，并保证通风良好。钢筋下侧应用木方架起，高出地面。雨雪来临前应用苫布盖严。</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钢筋保护层：</w:t>
      </w:r>
    </w:p>
    <w:p>
      <w:pPr>
        <w:pStyle w:val="Normal"/>
        <w:tabs>
          <w:tab w:val="clear" w:pos="420"/>
          <w:tab w:val="left" w:pos="0" w:leader="none"/>
        </w:tabs>
        <w:spacing w:lineRule="auto" w:line="360" w:before="156" w:after="156"/>
        <w:ind w:firstLine="480"/>
        <w:rPr/>
      </w:pPr>
      <w:r>
        <w:rPr>
          <w:rFonts w:ascii="宋体;Latha" w:hAnsi="宋体;Latha" w:cs="宋体;Latha"/>
          <w:sz w:val="24"/>
        </w:rPr>
        <w:t>基础底板：</w:t>
      </w:r>
      <w:r>
        <w:rPr>
          <w:rFonts w:cs="宋体;Latha" w:ascii="宋体;Latha" w:hAnsi="宋体;Latha"/>
          <w:sz w:val="24"/>
        </w:rPr>
        <w:t>50mm</w:t>
      </w:r>
      <w:r>
        <w:rPr>
          <w:rFonts w:ascii="宋体;Latha" w:hAnsi="宋体;Latha" w:cs="宋体;Latha"/>
          <w:sz w:val="24"/>
        </w:rPr>
        <w:t>；梁纵筋：</w:t>
      </w:r>
      <w:r>
        <w:rPr>
          <w:rFonts w:cs="宋体;Latha" w:ascii="宋体;Latha" w:hAnsi="宋体;Latha"/>
          <w:sz w:val="24"/>
        </w:rPr>
        <w:t>35mm</w:t>
      </w:r>
      <w:r>
        <w:rPr>
          <w:rFonts w:ascii="宋体;Latha" w:hAnsi="宋体;Latha" w:cs="宋体;Latha"/>
          <w:sz w:val="24"/>
        </w:rPr>
        <w:t>；柱纵筋：</w:t>
      </w:r>
      <w:r>
        <w:rPr>
          <w:rFonts w:cs="宋体;Latha" w:ascii="宋体;Latha" w:hAnsi="宋体;Latha"/>
          <w:sz w:val="24"/>
        </w:rPr>
        <w:t>40mm</w:t>
      </w:r>
      <w:r>
        <w:rPr>
          <w:rFonts w:ascii="宋体;Latha" w:hAnsi="宋体;Latha" w:cs="宋体;Latha"/>
          <w:sz w:val="24"/>
        </w:rPr>
        <w:t>；板：</w:t>
      </w:r>
      <w:r>
        <w:rPr>
          <w:rFonts w:cs="宋体;Latha" w:ascii="宋体;Latha" w:hAnsi="宋体;Latha"/>
          <w:sz w:val="24"/>
        </w:rPr>
        <w:t>15mm</w:t>
      </w:r>
      <w:r>
        <w:rPr>
          <w:rFonts w:ascii="宋体;Latha" w:hAnsi="宋体;Latha" w:cs="宋体;Latha"/>
          <w:sz w:val="24"/>
        </w:rPr>
        <w:t>；基础板面</w:t>
      </w:r>
      <w:r>
        <w:rPr>
          <w:rFonts w:cs="宋体;Latha" w:ascii="宋体;Latha" w:hAnsi="宋体;Latha"/>
          <w:sz w:val="24"/>
        </w:rPr>
        <w:t>50mm</w:t>
      </w:r>
      <w:r>
        <w:rPr>
          <w:rFonts w:ascii="宋体;Latha" w:hAnsi="宋体;Latha" w:cs="宋体;Latha"/>
          <w:sz w:val="24"/>
        </w:rPr>
        <w:t>；</w:t>
      </w:r>
    </w:p>
    <w:p>
      <w:pPr>
        <w:pStyle w:val="Normal"/>
        <w:tabs>
          <w:tab w:val="clear" w:pos="420"/>
          <w:tab w:val="left" w:pos="0" w:leader="none"/>
        </w:tabs>
        <w:spacing w:lineRule="auto" w:line="360" w:before="156" w:after="156"/>
        <w:ind w:left="-2"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钢筋加工配料：</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钢筋车间设于现场，钢筋一般采用对焊接头，机械制作。设对焊机、弯曲机、切断机及冷拉调直机。钢筋原材料和钢筋半成品堆场分设，各种规格、型号的钢筋分类堆放，并挂牌、作好标识。钢筋车间在结构封顶后撤除。</w:t>
      </w:r>
    </w:p>
    <w:p>
      <w:pPr>
        <w:pStyle w:val="2"/>
        <w:tabs>
          <w:tab w:val="clear" w:pos="420"/>
          <w:tab w:val="left" w:pos="0" w:leader="none"/>
        </w:tabs>
        <w:spacing w:lineRule="auto" w:line="360" w:before="156" w:after="156"/>
        <w:ind w:left="0" w:firstLine="480"/>
        <w:rPr>
          <w:rFonts w:ascii="宋体;Latha" w:hAnsi="宋体;Latha" w:cs="宋体;Latha"/>
          <w:sz w:val="24"/>
        </w:rPr>
      </w:pPr>
      <w:r>
        <w:rPr>
          <w:rFonts w:ascii="宋体;Latha" w:hAnsi="宋体;Latha" w:cs="宋体;Latha"/>
          <w:sz w:val="24"/>
        </w:rPr>
        <w:t>２）钢筋加工前，应将钢筋表面油渍、铁锈、漆污、冰块、积雪等杂物清除干净。</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３）Ⅰ级钢筋末端需做</w:t>
      </w:r>
      <w:r>
        <w:rPr>
          <w:rFonts w:cs="宋体;Latha" w:ascii="宋体;Latha" w:hAnsi="宋体;Latha"/>
          <w:sz w:val="24"/>
        </w:rPr>
        <w:t>180°</w:t>
      </w:r>
      <w:r>
        <w:rPr>
          <w:rFonts w:ascii="宋体;Latha" w:hAnsi="宋体;Latha" w:cs="宋体;Latha"/>
          <w:sz w:val="24"/>
        </w:rPr>
        <w:t>弯钩。</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４）箍筋弯钩角度为</w:t>
      </w:r>
      <w:r>
        <w:rPr>
          <w:rFonts w:cs="宋体;Latha" w:ascii="宋体;Latha" w:hAnsi="宋体;Latha"/>
          <w:sz w:val="24"/>
        </w:rPr>
        <w:t>135°</w:t>
      </w:r>
      <w:r>
        <w:rPr>
          <w:rFonts w:ascii="宋体;Latha" w:hAnsi="宋体;Latha" w:cs="宋体;Latha"/>
          <w:sz w:val="24"/>
        </w:rPr>
        <w:t>，弯钩平直长度不小于箍筋直径的</w:t>
      </w:r>
      <w:r>
        <w:rPr>
          <w:rFonts w:cs="宋体;Latha" w:ascii="宋体;Latha" w:hAnsi="宋体;Latha"/>
          <w:sz w:val="24"/>
        </w:rPr>
        <w:t>10</w:t>
      </w:r>
      <w:r>
        <w:rPr>
          <w:rFonts w:ascii="宋体;Latha" w:hAnsi="宋体;Latha" w:cs="宋体;Latha"/>
          <w:sz w:val="24"/>
        </w:rPr>
        <w:t>倍。</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５）根据钢筋使用部位、接头型式、接头比例合理配料。</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钢筋连接：</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施工层竖向钢筋现场接头：</w:t>
      </w:r>
      <w:r>
        <w:rPr>
          <w:rFonts w:cs="宋体;Latha" w:ascii="宋体;Latha" w:hAnsi="宋体;Latha"/>
          <w:sz w:val="24"/>
        </w:rPr>
        <w:t>Φ16</w:t>
      </w:r>
      <w:r>
        <w:rPr>
          <w:rFonts w:ascii="宋体;Latha" w:hAnsi="宋体;Latha" w:cs="宋体;Latha"/>
          <w:sz w:val="24"/>
        </w:rPr>
        <w:t>以上的竖向钢筋采用两台电渣压力焊机对焊接头，</w:t>
      </w:r>
      <w:r>
        <w:rPr>
          <w:rFonts w:cs="宋体;Latha" w:ascii="宋体;Latha" w:hAnsi="宋体;Latha"/>
          <w:sz w:val="24"/>
        </w:rPr>
        <w:t>Φ16</w:t>
      </w:r>
      <w:r>
        <w:rPr>
          <w:rFonts w:ascii="宋体;Latha" w:hAnsi="宋体;Latha" w:cs="宋体;Latha"/>
          <w:sz w:val="24"/>
        </w:rPr>
        <w:t>以下的采用绑扎接头，要按图纸或规范要求错开接头位置。；焊条</w:t>
      </w:r>
      <w:r>
        <w:rPr>
          <w:rFonts w:cs="宋体;Latha" w:ascii="宋体;Latha" w:hAnsi="宋体;Latha"/>
          <w:sz w:val="24"/>
        </w:rPr>
        <w:t>E43</w:t>
      </w:r>
      <w:r>
        <w:rPr>
          <w:rFonts w:ascii="宋体;Latha" w:hAnsi="宋体;Latha" w:cs="宋体;Latha"/>
          <w:sz w:val="24"/>
        </w:rPr>
        <w:t>型用于Ⅰ级钢筋及钢材，</w:t>
      </w:r>
      <w:r>
        <w:rPr>
          <w:rFonts w:cs="宋体;Latha" w:ascii="宋体;Latha" w:hAnsi="宋体;Latha"/>
          <w:sz w:val="24"/>
        </w:rPr>
        <w:t>E50</w:t>
      </w:r>
      <w:r>
        <w:rPr>
          <w:rFonts w:ascii="宋体;Latha" w:hAnsi="宋体;Latha" w:cs="宋体;Latha"/>
          <w:sz w:val="24"/>
        </w:rPr>
        <w:t>用于Ⅱ级钢。</w:t>
      </w:r>
    </w:p>
    <w:p>
      <w:pPr>
        <w:pStyle w:val="Normal"/>
        <w:tabs>
          <w:tab w:val="clear" w:pos="420"/>
          <w:tab w:val="left" w:pos="0" w:leader="none"/>
        </w:tabs>
        <w:spacing w:lineRule="auto" w:line="360" w:before="156" w:after="156"/>
        <w:ind w:left="-2" w:firstLine="480"/>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钢筋定位措施：</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框架柱合模以后，对上部伸出的钢筋进行修整，柱立筋用内侧定位箍和外侧定位箍内外夹紧。并在上部绑一道临时定位箍筋，浇灌框架柱混凝土时安排专人看管钢筋，发现钢筋位移和变形及时调整。</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为确保柱筋位置正确，在梁钢筋绑扎成一整体后，加焊柱主筋的限位箍筋。次梁主筋应置于大梁主筋之上。</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核芯截面处柱箍为了便于绑扎，可制成开口箍，绑扎后搭接焊接，搭接接头为</w:t>
      </w:r>
      <w:r>
        <w:rPr>
          <w:rFonts w:cs="宋体;Latha" w:ascii="宋体;Latha" w:hAnsi="宋体;Latha"/>
          <w:sz w:val="24"/>
        </w:rPr>
        <w:t>10d</w:t>
      </w:r>
      <w:r>
        <w:rPr>
          <w:rFonts w:ascii="宋体;Latha" w:hAnsi="宋体;Latha" w:cs="宋体;Latha"/>
          <w:sz w:val="24"/>
        </w:rPr>
        <w:t>，次梁主筋置于相应主筋之上。现浇板内罩筋及双层钢筋均设架立钢筋。梁内双层钢筋之间设</w:t>
      </w:r>
      <w:r>
        <w:rPr>
          <w:rFonts w:cs="宋体;Latha" w:ascii="宋体;Latha" w:hAnsi="宋体;Latha"/>
          <w:sz w:val="24"/>
        </w:rPr>
        <w:t>Φ25</w:t>
      </w:r>
      <w:r>
        <w:rPr>
          <w:rFonts w:ascii="宋体;Latha" w:hAnsi="宋体;Latha" w:cs="宋体;Latha"/>
          <w:sz w:val="24"/>
        </w:rPr>
        <w:t>钢筋头确保钢筋间净距。</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钢筋保护层一般采用</w:t>
      </w:r>
      <w:r>
        <w:rPr>
          <w:rFonts w:cs="宋体;Latha" w:ascii="宋体;Latha" w:hAnsi="宋体;Latha"/>
          <w:sz w:val="24"/>
        </w:rPr>
        <w:t>M10</w:t>
      </w:r>
      <w:r>
        <w:rPr>
          <w:rFonts w:ascii="宋体;Latha" w:hAnsi="宋体;Latha" w:cs="宋体;Latha"/>
          <w:sz w:val="24"/>
        </w:rPr>
        <w:t>砂浆块作垫块。</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6</w:t>
      </w:r>
      <w:r>
        <w:rPr>
          <w:rFonts w:ascii="宋体;Latha" w:hAnsi="宋体;Latha" w:cs="宋体;Latha"/>
          <w:sz w:val="24"/>
        </w:rPr>
        <w:t>）、楼板钢筋绑扎：</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工艺流程：核验模板标高→弹钢筋位置线→绑扎底层钢筋→安放垫块→敷设专业管线→安放马蹄铁→标识上层钢筋网间距→绑扎上层钢筋→申报隐检→隐检验收签证→转入下道工序。</w:t>
      </w:r>
    </w:p>
    <w:p>
      <w:pPr>
        <w:pStyle w:val="Normal"/>
        <w:tabs>
          <w:tab w:val="clear" w:pos="420"/>
          <w:tab w:val="left" w:pos="0" w:leader="none"/>
        </w:tabs>
        <w:spacing w:lineRule="auto" w:line="360" w:before="156" w:after="156"/>
        <w:ind w:firstLine="480"/>
        <w:rPr/>
      </w:pPr>
      <w:r>
        <w:rPr>
          <w:rFonts w:ascii="宋体;Latha" w:hAnsi="宋体;Latha" w:cs="宋体;Latha"/>
          <w:sz w:val="24"/>
        </w:rPr>
        <w:t>２）双层钢筋网片之间设钢筋马镫，以确保上部钢筋的位置</w:t>
      </w:r>
      <w:r>
        <w:rPr>
          <w:rFonts w:cs="宋体;Latha" w:ascii="宋体;Latha" w:hAnsi="宋体;Latha"/>
          <w:sz w:val="24"/>
        </w:rPr>
        <w:t>.</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３）板筋绑扎好后，严禁踩在上面行走。为防止浇筑混凝土时工人踩坏钢筋，铺脚手板作行走平台，供人行走，浇筑混凝土过程中，安排专职钢筋工值班，发现钢筋位移和变形后及时修复，保证钢筋间距、位置、保护层始终符合设计要求。</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４）楼板上的孔洞应预留，当洞口尺寸不大于</w:t>
      </w:r>
      <w:r>
        <w:rPr>
          <w:rFonts w:cs="宋体;Latha" w:ascii="宋体;Latha" w:hAnsi="宋体;Latha"/>
          <w:sz w:val="24"/>
        </w:rPr>
        <w:t>300mm</w:t>
      </w:r>
      <w:r>
        <w:rPr>
          <w:rFonts w:ascii="宋体;Latha" w:hAnsi="宋体;Latha" w:cs="宋体;Latha"/>
          <w:sz w:val="24"/>
        </w:rPr>
        <w:t>时不另加钢筋，板内钢筋不得截断，由洞边绕过；当洞口尺寸大于</w:t>
      </w:r>
      <w:r>
        <w:rPr>
          <w:rFonts w:cs="宋体;Latha" w:ascii="宋体;Latha" w:hAnsi="宋体;Latha"/>
          <w:sz w:val="24"/>
        </w:rPr>
        <w:t>300mm</w:t>
      </w:r>
      <w:r>
        <w:rPr>
          <w:rFonts w:ascii="宋体;Latha" w:hAnsi="宋体;Latha" w:cs="宋体;Latha"/>
          <w:sz w:val="24"/>
        </w:rPr>
        <w:t>时应按设计要求设置洞边附加筋或小梁；在负弯筋处加设矮马凳。在钢筋绑扎成型后应及时铺脚手板防止踩踏钢筋。</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5</w:t>
      </w:r>
      <w:r>
        <w:rPr>
          <w:rFonts w:ascii="宋体;Latha" w:hAnsi="宋体;Latha" w:cs="宋体;Latha"/>
          <w:sz w:val="24"/>
        </w:rPr>
        <w:t>）每段板钢筋绑扎完毕后，水暖、电工即可配管、预埋等设施与钢筋网绑扎固定。</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6</w:t>
      </w:r>
      <w:r>
        <w:rPr>
          <w:rFonts w:ascii="宋体;Latha" w:hAnsi="宋体;Latha" w:cs="宋体;Latha"/>
          <w:sz w:val="24"/>
        </w:rPr>
        <w:t>）二次浇筑时，钢筋应先用钢筋扳手校正钢筋位置，调直、除污、除锈，然后再绑扎分布筋。</w:t>
      </w:r>
    </w:p>
    <w:p>
      <w:pPr>
        <w:pStyle w:val="Heading3"/>
        <w:rPr/>
      </w:pPr>
      <w:r>
        <w:rPr>
          <w:rFonts w:cs="宋体;Latha" w:ascii="宋体;Latha" w:hAnsi="宋体;Latha"/>
          <w:sz w:val="24"/>
        </w:rPr>
        <w:t xml:space="preserve">3.6.5 </w:t>
      </w:r>
      <w:r>
        <w:rPr>
          <w:rFonts w:ascii="宋体;Latha" w:hAnsi="宋体;Latha" w:cs="宋体;Latha"/>
          <w:sz w:val="24"/>
        </w:rPr>
        <w:t>模板工程</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主体工程要达到清水混凝土的目标，主要依靠模板设计合理，安装精度高，拆模时混凝土强度达到要求，方法正确。该工程全部采用新模板。</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楼板模板：</w:t>
      </w:r>
    </w:p>
    <w:p>
      <w:pPr>
        <w:pStyle w:val="Normal"/>
        <w:tabs>
          <w:tab w:val="clear" w:pos="420"/>
          <w:tab w:val="left" w:pos="0" w:leader="none"/>
        </w:tabs>
        <w:spacing w:lineRule="auto" w:line="360" w:before="156" w:after="156"/>
        <w:ind w:firstLine="480"/>
        <w:rPr/>
      </w:pPr>
      <w:r>
        <w:rPr>
          <w:rFonts w:ascii="宋体;Latha" w:hAnsi="宋体;Latha" w:cs="宋体;Latha"/>
          <w:sz w:val="24"/>
        </w:rPr>
        <w:t>面板采用</w:t>
      </w:r>
      <w:r>
        <w:rPr>
          <w:rFonts w:cs="宋体;Latha" w:ascii="宋体;Latha" w:hAnsi="宋体;Latha"/>
          <w:sz w:val="24"/>
        </w:rPr>
        <w:t>15</w:t>
      </w:r>
      <w:r>
        <w:rPr>
          <w:rFonts w:cs="宋体;Latha" w:ascii="宋体;Latha" w:hAnsi="宋体;Latha"/>
          <w:sz w:val="24"/>
        </w:rPr>
        <w:t>mm</w:t>
      </w:r>
      <w:r>
        <w:rPr>
          <w:rFonts w:ascii="宋体;Latha" w:hAnsi="宋体;Latha" w:cs="宋体;Latha"/>
          <w:sz w:val="24"/>
        </w:rPr>
        <w:t>厚的防水胶合板，次龙骨用</w:t>
      </w:r>
      <w:r>
        <w:rPr>
          <w:rFonts w:cs="宋体;Latha" w:ascii="宋体;Latha" w:hAnsi="宋体;Latha"/>
          <w:sz w:val="24"/>
        </w:rPr>
        <w:t>50</w:t>
      </w:r>
      <w:r>
        <w:rPr>
          <w:rFonts w:cs="宋体;Latha" w:ascii="宋体;Latha" w:hAnsi="宋体;Latha"/>
          <w:sz w:val="24"/>
        </w:rPr>
        <w:t>×</w:t>
      </w:r>
      <w:r>
        <w:rPr>
          <w:rFonts w:cs="宋体;Latha" w:ascii="宋体;Latha" w:hAnsi="宋体;Latha"/>
          <w:sz w:val="24"/>
        </w:rPr>
        <w:t>70</w:t>
      </w:r>
      <w:r>
        <w:rPr>
          <w:rFonts w:cs="宋体;Latha" w:ascii="宋体;Latha" w:hAnsi="宋体;Latha"/>
          <w:sz w:val="24"/>
        </w:rPr>
        <w:t>mm</w:t>
      </w:r>
      <w:r>
        <w:rPr>
          <w:rFonts w:ascii="宋体;Latha" w:hAnsi="宋体;Latha" w:cs="宋体;Latha"/>
          <w:sz w:val="24"/>
        </w:rPr>
        <w:t>白松木方，间距</w:t>
      </w:r>
      <w:r>
        <w:rPr>
          <w:rFonts w:cs="宋体;Latha" w:ascii="宋体;Latha" w:hAnsi="宋体;Latha"/>
          <w:sz w:val="24"/>
        </w:rPr>
        <w:t>400</w:t>
      </w:r>
      <w:r>
        <w:rPr>
          <w:rFonts w:cs="宋体;Latha" w:ascii="宋体;Latha" w:hAnsi="宋体;Latha"/>
          <w:sz w:val="24"/>
        </w:rPr>
        <w:t>mm</w:t>
      </w:r>
      <w:r>
        <w:rPr>
          <w:rFonts w:ascii="宋体;Latha" w:hAnsi="宋体;Latha" w:cs="宋体;Latha"/>
          <w:sz w:val="24"/>
        </w:rPr>
        <w:t>，主龙骨用</w:t>
      </w:r>
      <w:r>
        <w:rPr>
          <w:rFonts w:cs="宋体;Latha" w:ascii="宋体;Latha" w:hAnsi="宋体;Latha"/>
          <w:sz w:val="24"/>
        </w:rPr>
        <w:t>7</w:t>
      </w:r>
      <w:r>
        <w:rPr>
          <w:rFonts w:cs="宋体;Latha" w:ascii="宋体;Latha" w:hAnsi="宋体;Latha"/>
          <w:sz w:val="24"/>
        </w:rPr>
        <w:t>0</w:t>
      </w:r>
      <w:r>
        <w:rPr>
          <w:rFonts w:cs="宋体;Latha" w:ascii="宋体;Latha" w:hAnsi="宋体;Latha"/>
          <w:sz w:val="24"/>
        </w:rPr>
        <w:t>×</w:t>
      </w:r>
      <w:r>
        <w:rPr>
          <w:rFonts w:cs="宋体;Latha" w:ascii="宋体;Latha" w:hAnsi="宋体;Latha"/>
          <w:sz w:val="24"/>
        </w:rPr>
        <w:t>100</w:t>
      </w:r>
      <w:r>
        <w:rPr>
          <w:rFonts w:cs="宋体;Latha" w:ascii="宋体;Latha" w:hAnsi="宋体;Latha"/>
          <w:sz w:val="24"/>
        </w:rPr>
        <w:t>mm</w:t>
      </w:r>
      <w:r>
        <w:rPr>
          <w:rFonts w:ascii="宋体;Latha" w:hAnsi="宋体;Latha" w:cs="宋体;Latha"/>
          <w:sz w:val="24"/>
        </w:rPr>
        <w:t>白松木方，间距</w:t>
      </w:r>
      <w:r>
        <w:rPr>
          <w:rFonts w:cs="宋体;Latha" w:ascii="宋体;Latha" w:hAnsi="宋体;Latha"/>
          <w:sz w:val="24"/>
        </w:rPr>
        <w:t>950mm</w:t>
      </w:r>
      <w:r>
        <w:rPr>
          <w:rFonts w:ascii="宋体;Latha" w:hAnsi="宋体;Latha" w:cs="宋体;Latha"/>
          <w:sz w:val="24"/>
        </w:rPr>
        <w:t>。为满足板面平整度的要求，全部木方用压刨将接触板面的正、反面刨平。阴角单独配制阴角模，阴角模与墙面相接处夹</w:t>
      </w:r>
      <w:r>
        <w:rPr>
          <w:rFonts w:cs="宋体;Latha" w:ascii="宋体;Latha" w:hAnsi="宋体;Latha"/>
          <w:sz w:val="24"/>
        </w:rPr>
        <w:t>5mm</w:t>
      </w:r>
      <w:r>
        <w:rPr>
          <w:rFonts w:ascii="宋体;Latha" w:hAnsi="宋体;Latha" w:cs="宋体;Latha"/>
          <w:sz w:val="24"/>
        </w:rPr>
        <w:t>厚海绵条。模板缝隙用胶带封严。</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竖向支撑采用碗扣式脚手架，立杆间距</w:t>
      </w:r>
      <w:r>
        <w:rPr>
          <w:rFonts w:cs="宋体;Latha" w:ascii="宋体;Latha" w:hAnsi="宋体;Latha"/>
          <w:sz w:val="24"/>
        </w:rPr>
        <w:t>900mm</w:t>
      </w:r>
      <w:r>
        <w:rPr>
          <w:rFonts w:ascii="宋体;Latha" w:hAnsi="宋体;Latha" w:cs="宋体;Latha"/>
          <w:sz w:val="24"/>
        </w:rPr>
        <w:t>，上面设可调顶托</w:t>
      </w:r>
      <w:r>
        <w:rPr>
          <w:rFonts w:cs="宋体;Latha" w:ascii="宋体;Latha" w:hAnsi="宋体;Latha"/>
          <w:sz w:val="24"/>
        </w:rPr>
        <w:t>,</w:t>
      </w:r>
      <w:r>
        <w:rPr>
          <w:rFonts w:ascii="宋体;Latha" w:hAnsi="宋体;Latha" w:cs="宋体;Latha"/>
          <w:sz w:val="24"/>
        </w:rPr>
        <w:t>设三道水平杆。</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楼梯模板：</w:t>
      </w:r>
    </w:p>
    <w:p>
      <w:pPr>
        <w:pStyle w:val="Normal"/>
        <w:tabs>
          <w:tab w:val="clear" w:pos="420"/>
          <w:tab w:val="left" w:pos="0" w:leader="none"/>
        </w:tabs>
        <w:spacing w:lineRule="auto" w:line="360"/>
        <w:ind w:firstLine="480"/>
        <w:rPr/>
      </w:pPr>
      <w:r>
        <w:rPr>
          <w:rFonts w:ascii="宋体;Latha" w:hAnsi="宋体;Latha" w:cs="宋体;Latha"/>
          <w:sz w:val="24"/>
        </w:rPr>
        <w:t>楼梯模板采用</w:t>
      </w:r>
      <w:r>
        <w:rPr>
          <w:rFonts w:cs="宋体;Latha" w:ascii="宋体;Latha" w:hAnsi="宋体;Latha"/>
          <w:sz w:val="24"/>
        </w:rPr>
        <w:t>12</w:t>
      </w:r>
      <w:r>
        <w:rPr>
          <w:rFonts w:ascii="宋体;Latha" w:hAnsi="宋体;Latha" w:cs="宋体;Latha"/>
          <w:sz w:val="24"/>
        </w:rPr>
        <w:t>厚多层板配</w:t>
      </w:r>
      <w:r>
        <w:rPr>
          <w:rFonts w:cs="宋体;Latha" w:ascii="宋体;Latha" w:hAnsi="宋体;Latha"/>
          <w:sz w:val="24"/>
        </w:rPr>
        <w:t>50×100mm</w:t>
      </w:r>
      <w:r>
        <w:rPr>
          <w:rFonts w:ascii="宋体;Latha" w:hAnsi="宋体;Latha" w:cs="宋体;Latha"/>
          <w:sz w:val="24"/>
        </w:rPr>
        <w:t>木方构成，在弹好位置线后支设，下部支撑同顶板，支设时按不同装修作法留出装修层。对楼梯施工中存在的踏步尺寸不准及容易踏坏，采用封闭式支模方法解决该问题，使楼梯整体性及外观质量好，楼梯踏步和底面光滑平整，踏步高度一致</w:t>
      </w:r>
      <w:r>
        <w:rPr>
          <w:rFonts w:cs="宋体;Latha" w:ascii="宋体;Latha" w:hAnsi="宋体;Latha"/>
          <w:sz w:val="24"/>
        </w:rPr>
        <w:t>.</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独立柱模板：</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模板体系：柱模板采用竹胶合板配木方，配模时优先选用通用、大规格模板，梁柱接头处在柱模上按梁底标高留好槽口。柱箍为双排</w:t>
      </w:r>
      <w:r>
        <w:rPr>
          <w:rFonts w:cs="宋体;Latha" w:ascii="宋体;Latha" w:hAnsi="宋体;Latha"/>
          <w:sz w:val="24"/>
        </w:rPr>
        <w:t>8#</w:t>
      </w:r>
      <w:r>
        <w:rPr>
          <w:rFonts w:ascii="宋体;Latha" w:hAnsi="宋体;Latha" w:cs="宋体;Latha"/>
          <w:sz w:val="24"/>
        </w:rPr>
        <w:t>槽钢，双向各设两道拉杆与槽钢拉接，每</w:t>
      </w:r>
      <w:r>
        <w:rPr>
          <w:rFonts w:cs="宋体;Latha" w:ascii="宋体;Latha" w:hAnsi="宋体;Latha"/>
          <w:sz w:val="24"/>
        </w:rPr>
        <w:t>600mm</w:t>
      </w:r>
      <w:r>
        <w:rPr>
          <w:rFonts w:ascii="宋体;Latha" w:hAnsi="宋体;Latha" w:cs="宋体;Latha"/>
          <w:sz w:val="24"/>
        </w:rPr>
        <w:t>设置一道。柱模外侧用钢管加顶托与四周脚手架支撑，柱模根部内侧预插短钢筋头，然后垂直柱模焊接与柱同宽的钢筋，从内部将模板固定。</w:t>
      </w:r>
    </w:p>
    <w:p>
      <w:pPr>
        <w:pStyle w:val="Normal"/>
        <w:tabs>
          <w:tab w:val="clear" w:pos="420"/>
          <w:tab w:val="left" w:pos="0" w:leader="none"/>
        </w:tabs>
        <w:spacing w:lineRule="auto" w:line="360"/>
        <w:ind w:firstLine="480"/>
        <w:rPr>
          <w:rFonts w:ascii="宋体;Latha" w:hAnsi="宋体;Latha" w:cs="宋体;Latha"/>
          <w:sz w:val="24"/>
        </w:rPr>
      </w:pPr>
      <w:r>
        <w:object w:dxaOrig="11445" w:dyaOrig="7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62.4pt;width:233.15pt;height:180.5pt;mso-wrap-distance-left:9.05pt;mso-wrap-distance-right:9.05pt;mso-position-horizontal-relative:text;mso-position-vertical-relative:text" filled="f" o:ole="">
            <v:imagedata r:id="rId5" o:title=""/>
            <w10:wrap type="tight"/>
          </v:shape>
          <o:OLEObject Type="Embed" ProgID="" ShapeID="ole_rId4" DrawAspect="Content" ObjectID="_1343613211" r:id="rId4"/>
        </w:object>
      </w:r>
      <w:r>
        <w:rPr>
          <w:rFonts w:ascii="宋体;Latha" w:hAnsi="宋体;Latha" w:cs="宋体;Latha"/>
          <w:sz w:val="24"/>
        </w:rPr>
        <w:t>梁柱接头处模板采用定型模板，一次组装成型，柱模拆模时，梁柱接头模板不拆，与梁模浇灌混凝土后同时拆除。可确保梁柱接头顺直、美观，不出现接头现象。</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柱模四角用木方刨平后包角，并在拼装前粘贴好海绵密封条，以防漏浆</w:t>
      </w:r>
      <w:r>
        <w:rPr>
          <w:rFonts w:cs="宋体;Latha" w:ascii="宋体;Latha" w:hAnsi="宋体;Latha"/>
          <w:sz w:val="24"/>
        </w:rPr>
        <w:t>,</w:t>
      </w:r>
      <w:r>
        <w:rPr>
          <w:rFonts w:ascii="宋体;Latha" w:hAnsi="宋体;Latha" w:cs="宋体;Latha"/>
          <w:sz w:val="24"/>
        </w:rPr>
        <w:t>如图所示。</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阳台模板：</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为了使同种阳台尺寸一致，上下通线，用钢板和角钢分别制成定型的底板模板，以保证混凝土表面光滑平整，阴阳角顺直，滴水线一次浇筑成型。</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支、拆模工艺流程：</w:t>
      </w:r>
    </w:p>
    <w:p>
      <w:pPr>
        <w:pStyle w:val="Normal"/>
        <w:tabs>
          <w:tab w:val="clear" w:pos="420"/>
          <w:tab w:val="left" w:pos="0" w:leader="none"/>
        </w:tabs>
        <w:spacing w:lineRule="auto" w:line="360" w:before="156" w:after="156"/>
        <w:ind w:firstLine="480"/>
        <w:rPr/>
      </w:pPr>
      <w:r>
        <w:rPr>
          <w:rFonts w:ascii="宋体;Latha" w:hAnsi="宋体;Latha" w:cs="宋体;Latha"/>
          <w:sz w:val="24"/>
        </w:rPr>
        <w:t>设计模板图→模板拼装→刷脱模剂→弹模板位置控制线（距模板</w:t>
      </w:r>
      <w:r>
        <w:rPr>
          <w:rFonts w:cs="宋体;Latha" w:ascii="宋体;Latha" w:hAnsi="宋体;Latha"/>
          <w:sz w:val="24"/>
        </w:rPr>
        <w:t>500mm</w:t>
      </w:r>
      <w:r>
        <w:rPr>
          <w:rFonts w:ascii="宋体;Latha" w:hAnsi="宋体;Latha" w:cs="宋体;Latha"/>
          <w:sz w:val="24"/>
        </w:rPr>
        <w:t>）→模内杂物清理→墙体复线→找平或铺胶条→钢筋、管线、盒、洞预埋隐检完毕→支外侧模板→安装穿墙螺栓→支内侧模板→支钢管斜支撑→调整加固模板→预检模板并签字→混凝土浇筑→养护→检验混凝土强度→拆模申请→审批申请→拆模→修整模板→刷脱模剂→码放模板→进入下一循环。</w:t>
      </w:r>
    </w:p>
    <w:p>
      <w:pPr>
        <w:pStyle w:val="Normal"/>
        <w:tabs>
          <w:tab w:val="clear" w:pos="420"/>
          <w:tab w:val="left" w:pos="0" w:leader="none"/>
        </w:tabs>
        <w:spacing w:lineRule="auto" w:line="360" w:before="156" w:after="156"/>
        <w:ind w:firstLine="480"/>
        <w:rPr/>
      </w:pPr>
      <w:r>
        <w:rPr>
          <w:rFonts w:ascii="宋体;Latha" w:hAnsi="宋体;Latha" w:cs="宋体;Latha"/>
          <w:sz w:val="24"/>
        </w:rPr>
        <w:t>（</w:t>
      </w:r>
      <w:r>
        <w:rPr>
          <w:rFonts w:cs="宋体;Latha" w:ascii="宋体;Latha" w:hAnsi="宋体;Latha"/>
          <w:sz w:val="24"/>
        </w:rPr>
        <w:t>6</w:t>
      </w:r>
      <w:r>
        <w:rPr>
          <w:rFonts w:ascii="宋体;Latha" w:hAnsi="宋体;Latha" w:cs="宋体;Latha"/>
          <w:sz w:val="24"/>
        </w:rPr>
        <w:t>）支模质量要求</w:t>
      </w:r>
      <w:r>
        <w:rPr>
          <w:rFonts w:cs="宋体;Latha" w:ascii="宋体;Latha" w:hAnsi="宋体;Latha"/>
          <w:sz w:val="24"/>
        </w:rPr>
        <w:t>:</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模板及支架必须具有足够的强度、刚度和稳定性。</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模板的接缝不大于</w:t>
      </w:r>
      <w:r>
        <w:rPr>
          <w:rFonts w:cs="宋体;Latha" w:ascii="宋体;Latha" w:hAnsi="宋体;Latha"/>
          <w:sz w:val="24"/>
        </w:rPr>
        <w:t>2.5mm</w:t>
      </w:r>
      <w:r>
        <w:rPr>
          <w:rFonts w:ascii="宋体;Latha" w:hAnsi="宋体;Latha" w:cs="宋体;Latha"/>
          <w:sz w:val="24"/>
        </w:rPr>
        <w:t>。</w:t>
      </w:r>
    </w:p>
    <w:p>
      <w:pPr>
        <w:pStyle w:val="Normal"/>
        <w:tabs>
          <w:tab w:val="clear" w:pos="420"/>
          <w:tab w:val="left" w:pos="0" w:leader="none"/>
        </w:tabs>
        <w:spacing w:lineRule="auto" w:line="360" w:before="156" w:after="156"/>
        <w:ind w:firstLine="480"/>
        <w:rPr/>
      </w:pPr>
      <w:r>
        <w:rPr>
          <w:rFonts w:ascii="宋体;Latha" w:hAnsi="宋体;Latha" w:cs="宋体;Latha"/>
          <w:sz w:val="24"/>
        </w:rPr>
        <w:t>模板的实测允许偏差如表所示，其合格率严格控制在</w:t>
      </w:r>
      <w:r>
        <w:rPr>
          <w:rFonts w:cs="宋体;Latha" w:ascii="宋体;Latha" w:hAnsi="宋体;Latha"/>
          <w:sz w:val="24"/>
        </w:rPr>
        <w:t>90%</w:t>
      </w:r>
      <w:r>
        <w:rPr>
          <w:rFonts w:ascii="宋体;Latha" w:hAnsi="宋体;Latha" w:cs="宋体;Latha"/>
          <w:sz w:val="24"/>
        </w:rPr>
        <w:t>以上。</w:t>
      </w:r>
    </w:p>
    <w:tbl>
      <w:tblPr>
        <w:tblW w:w="9032" w:type="dxa"/>
        <w:jc w:val="left"/>
        <w:tblInd w:w="108" w:type="dxa"/>
        <w:tblLayout w:type="fixed"/>
        <w:tblCellMar>
          <w:top w:w="0" w:type="dxa"/>
          <w:left w:w="108" w:type="dxa"/>
          <w:bottom w:w="0" w:type="dxa"/>
          <w:right w:w="108" w:type="dxa"/>
        </w:tblCellMar>
      </w:tblPr>
      <w:tblGrid>
        <w:gridCol w:w="5103"/>
        <w:gridCol w:w="392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pPr>
            <w:r>
              <w:rPr>
                <w:rFonts w:ascii="宋体;Latha" w:hAnsi="宋体;Latha" w:cs="宋体;Latha"/>
                <w:sz w:val="24"/>
              </w:rPr>
              <w:t>项</w:t>
            </w:r>
            <w:r>
              <w:rPr>
                <w:rFonts w:ascii="宋体;Latha" w:hAnsi="宋体;Latha" w:cs="宋体;Latha"/>
                <w:sz w:val="24"/>
              </w:rPr>
              <w:t xml:space="preserve">  </w:t>
            </w:r>
            <w:r>
              <w:rPr>
                <w:rFonts w:ascii="宋体;Latha" w:hAnsi="宋体;Latha" w:cs="宋体;Latha"/>
                <w:sz w:val="24"/>
              </w:rPr>
              <w:t>目</w:t>
            </w:r>
            <w:r>
              <w:rPr>
                <w:rFonts w:ascii="宋体;Latha" w:hAnsi="宋体;Latha" w:cs="宋体;Latha"/>
                <w:sz w:val="24"/>
              </w:rPr>
              <w:t xml:space="preserve">  </w:t>
            </w:r>
            <w:r>
              <w:rPr>
                <w:rFonts w:ascii="宋体;Latha" w:hAnsi="宋体;Latha" w:cs="宋体;Latha"/>
                <w:sz w:val="24"/>
              </w:rPr>
              <w:t>名</w:t>
            </w:r>
            <w:r>
              <w:rPr>
                <w:rFonts w:ascii="宋体;Latha" w:hAnsi="宋体;Latha" w:cs="宋体;Latha"/>
                <w:sz w:val="24"/>
              </w:rPr>
              <w:t xml:space="preserve">  </w:t>
            </w:r>
            <w:r>
              <w:rPr>
                <w:rFonts w:ascii="宋体;Latha" w:hAnsi="宋体;Latha" w:cs="宋体;Latha"/>
                <w:sz w:val="24"/>
              </w:rPr>
              <w:t>称</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pPr>
            <w:r>
              <w:rPr>
                <w:rFonts w:ascii="宋体;Latha" w:hAnsi="宋体;Latha" w:cs="宋体;Latha"/>
                <w:sz w:val="24"/>
              </w:rPr>
              <w:t>允许偏差值（</w:t>
            </w:r>
            <w:r>
              <w:rPr>
                <w:rFonts w:cs="宋体;Latha" w:ascii="宋体;Latha" w:hAnsi="宋体;Latha"/>
                <w:sz w:val="24"/>
              </w:rPr>
              <w:t>mm</w:t>
            </w:r>
            <w:r>
              <w:rPr>
                <w:rFonts w:ascii="宋体;Latha" w:hAnsi="宋体;Latha" w:cs="宋体;Latha"/>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轴线位移</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标高</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5</w:t>
            </w:r>
            <w:r>
              <w:rPr>
                <w:rFonts w:ascii="宋体;Latha" w:hAnsi="宋体;Latha" w:cs="宋体;Latha"/>
                <w:sz w:val="24"/>
              </w:rPr>
              <w:t>，</w:t>
            </w:r>
            <w:r>
              <w:rPr>
                <w:rFonts w:cs="宋体;Latha" w:ascii="宋体;Latha" w:hAnsi="宋体;Latha"/>
                <w:sz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截面尺寸</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4</w:t>
            </w:r>
            <w:r>
              <w:rPr>
                <w:rFonts w:ascii="宋体;Latha" w:hAnsi="宋体;Latha" w:cs="宋体;Latha"/>
                <w:sz w:val="24"/>
              </w:rPr>
              <w:t>，</w:t>
            </w:r>
            <w:r>
              <w:rPr>
                <w:rFonts w:cs="宋体;Latha" w:ascii="宋体;Latha" w:hAnsi="宋体;Latha"/>
                <w:sz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垂直度</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表面平整度</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5</w:t>
            </w:r>
          </w:p>
        </w:tc>
      </w:tr>
    </w:tbl>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7</w:t>
      </w:r>
      <w:r>
        <w:rPr>
          <w:rFonts w:ascii="宋体;Latha" w:hAnsi="宋体;Latha" w:cs="宋体;Latha"/>
          <w:sz w:val="24"/>
        </w:rPr>
        <w:t>）技术措施：</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模板数量按施工部署要求进行配备，满足流水作业。</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模板工程验收重点控制刚度、垂直度、平整度，特别注意外围模板、楼梯间等处模板轴线位置正确性。</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8</w:t>
      </w:r>
      <w:r>
        <w:rPr>
          <w:rFonts w:ascii="宋体;Latha" w:hAnsi="宋体;Latha" w:cs="宋体;Latha"/>
          <w:sz w:val="24"/>
        </w:rPr>
        <w:t>）模板拆除：</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非承重模板拆除时，结构混凝土强度应不低于</w:t>
      </w:r>
      <w:r>
        <w:rPr>
          <w:rFonts w:cs="宋体;Latha" w:ascii="宋体;Latha" w:hAnsi="宋体;Latha"/>
          <w:sz w:val="24"/>
        </w:rPr>
        <w:t>1.2Mpa</w:t>
      </w:r>
      <w:r>
        <w:rPr>
          <w:rFonts w:ascii="宋体;Latha" w:hAnsi="宋体;Latha" w:cs="宋体;Latha"/>
          <w:sz w:val="24"/>
        </w:rPr>
        <w:t>（冬施不低于</w:t>
      </w:r>
      <w:r>
        <w:rPr>
          <w:rFonts w:cs="宋体;Latha" w:ascii="宋体;Latha" w:hAnsi="宋体;Latha"/>
          <w:sz w:val="24"/>
        </w:rPr>
        <w:t>4.0</w:t>
      </w:r>
      <w:r>
        <w:rPr>
          <w:rFonts w:cs="宋体;Latha" w:ascii="宋体;Latha" w:hAnsi="宋体;Latha"/>
          <w:sz w:val="24"/>
        </w:rPr>
        <w:t>Mpa</w:t>
      </w:r>
      <w:r>
        <w:rPr>
          <w:rFonts w:ascii="宋体;Latha" w:hAnsi="宋体;Latha" w:cs="宋体;Latha"/>
          <w:sz w:val="24"/>
        </w:rPr>
        <w:t>）。</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承重模板拆除时混凝土强度</w:t>
      </w:r>
      <w:r>
        <w:rPr>
          <w:rFonts w:cs="宋体;Latha" w:ascii="宋体;Latha" w:hAnsi="宋体;Latha"/>
          <w:sz w:val="24"/>
        </w:rPr>
        <w:t>100</w:t>
      </w:r>
      <w:r>
        <w:rPr>
          <w:rFonts w:ascii="宋体;Latha" w:hAnsi="宋体;Latha" w:cs="宋体;Latha"/>
          <w:sz w:val="24"/>
        </w:rPr>
        <w:t>％。</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３）拆模顺序为后支先拆，先支后拆，先拆非承重模板，后拆承重模板。</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４）拆模时不要用力过猛过急，拆下来的木料要及时运走、整理。</w:t>
      </w:r>
    </w:p>
    <w:p>
      <w:pPr>
        <w:pStyle w:val="Heading3"/>
        <w:rPr>
          <w:rFonts w:ascii="宋体;Latha" w:hAnsi="宋体;Latha" w:cs="宋体;Latha"/>
          <w:sz w:val="24"/>
        </w:rPr>
      </w:pPr>
      <w:r>
        <w:rPr>
          <w:rFonts w:cs="宋体;Latha" w:ascii="宋体;Latha" w:hAnsi="宋体;Latha"/>
          <w:sz w:val="24"/>
        </w:rPr>
        <w:t xml:space="preserve">3.6.6 </w:t>
      </w:r>
      <w:r>
        <w:rPr>
          <w:rFonts w:ascii="宋体;Latha" w:hAnsi="宋体;Latha" w:cs="宋体;Latha"/>
          <w:sz w:val="24"/>
        </w:rPr>
        <w:t>混凝土工程</w:t>
      </w:r>
    </w:p>
    <w:p>
      <w:pPr>
        <w:pStyle w:val="2"/>
        <w:spacing w:lineRule="auto" w:line="360" w:before="0" w:after="240"/>
        <w:ind w:left="0" w:firstLine="480"/>
        <w:rPr/>
      </w:pPr>
      <w:r>
        <w:rPr>
          <w:rFonts w:ascii="宋体;Latha" w:hAnsi="宋体;Latha" w:cs="宋体;Latha"/>
          <w:sz w:val="24"/>
        </w:rPr>
        <w:t>该工程混凝土均采用现场搅拌，由塔吊吊至浇筑部位。由于混凝土塌落度大，振动器插点要均匀排列，以免发生漏振。振动器的操作，要做到“快插慢拔”。每一插点要掌握好振捣时间，过短不易捣实，过长可能引起混凝土产生离析现象。一般每点振捣时间应视混凝土表面呈水平不再显著下沉，不再出现气泡，表面泛出灰浆为准。浇筑要求如下：</w:t>
      </w:r>
    </w:p>
    <w:p>
      <w:pPr>
        <w:pStyle w:val="2"/>
        <w:spacing w:lineRule="auto" w:line="360" w:before="0" w:after="240"/>
        <w:ind w:left="0" w:firstLine="480"/>
        <w:rPr>
          <w:rFonts w:ascii="宋体;Latha" w:hAnsi="宋体;Latha" w:cs="宋体;Latha"/>
          <w:sz w:val="24"/>
        </w:rPr>
      </w:pPr>
      <w:r>
        <w:rPr>
          <w:rFonts w:cs="宋体;Latha" w:ascii="宋体;Latha" w:hAnsi="宋体;Latha"/>
          <w:sz w:val="24"/>
        </w:rPr>
        <w:t>①</w:t>
      </w:r>
      <w:r>
        <w:rPr>
          <w:rFonts w:ascii="宋体;Latha" w:hAnsi="宋体;Latha" w:cs="宋体;Latha"/>
          <w:sz w:val="24"/>
        </w:rPr>
        <w:t>倾落时，其自由倾落高度不宜超过</w:t>
      </w:r>
      <w:r>
        <w:rPr>
          <w:rFonts w:cs="宋体;Latha" w:ascii="宋体;Latha" w:hAnsi="宋体;Latha"/>
          <w:sz w:val="24"/>
        </w:rPr>
        <w:t>2m</w:t>
      </w:r>
      <w:r>
        <w:rPr>
          <w:rFonts w:ascii="宋体;Latha" w:hAnsi="宋体;Latha" w:cs="宋体;Latha"/>
          <w:sz w:val="24"/>
        </w:rPr>
        <w:t>，如高度超过</w:t>
      </w:r>
      <w:r>
        <w:rPr>
          <w:rFonts w:cs="宋体;Latha" w:ascii="宋体;Latha" w:hAnsi="宋体;Latha"/>
          <w:sz w:val="24"/>
        </w:rPr>
        <w:t xml:space="preserve">2m </w:t>
      </w:r>
      <w:r>
        <w:rPr>
          <w:rFonts w:ascii="宋体;Latha" w:hAnsi="宋体;Latha" w:cs="宋体;Latha"/>
          <w:sz w:val="24"/>
        </w:rPr>
        <w:t>，应设串桶、溜槽。为了保证混凝土结构良好的整体性，混凝土应连续进行浇筑，不留施工缝。如必须间歇时，间歇时间应尽量缩短，并应在上一层混凝土初凝前将次层混凝土浇筑完毕。</w:t>
      </w:r>
    </w:p>
    <w:p>
      <w:pPr>
        <w:pStyle w:val="2"/>
        <w:spacing w:lineRule="auto" w:line="360" w:before="0" w:after="240"/>
        <w:ind w:left="0" w:firstLine="480"/>
        <w:rPr>
          <w:rFonts w:ascii="宋体;Latha" w:hAnsi="宋体;Latha" w:cs="宋体;Latha"/>
          <w:sz w:val="24"/>
        </w:rPr>
      </w:pPr>
      <w:r>
        <w:rPr>
          <w:rFonts w:cs="宋体;Latha" w:ascii="宋体;Latha" w:hAnsi="宋体;Latha"/>
          <w:sz w:val="24"/>
        </w:rPr>
        <w:t>②</w:t>
      </w:r>
      <w:r>
        <w:rPr>
          <w:rFonts w:ascii="宋体;Latha" w:hAnsi="宋体;Latha" w:cs="宋体;Latha"/>
          <w:sz w:val="24"/>
        </w:rPr>
        <w:t>浇筑每层柱子时，为避免柱脚产生“蜂窝”、“烂脚”现象，在底部应先铺一层</w:t>
      </w:r>
      <w:r>
        <w:rPr>
          <w:rFonts w:cs="宋体;Latha" w:ascii="宋体;Latha" w:hAnsi="宋体;Latha"/>
          <w:sz w:val="24"/>
        </w:rPr>
        <w:t>5</w:t>
      </w:r>
      <w:r>
        <w:rPr>
          <w:rFonts w:cs="宋体;Latha" w:ascii="宋体;Latha" w:hAnsi="宋体;Latha"/>
          <w:sz w:val="24"/>
        </w:rPr>
        <w:object w:dxaOrig="22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8pt" filled="f" o:ole="">
            <v:imagedata r:id="rId7" o:title=""/>
          </v:shape>
          <o:OLEObject Type="Embed" ProgID="" ShapeID="ole_rId6" DrawAspect="Content" ObjectID="_1410817123" r:id="rId6"/>
        </w:object>
      </w:r>
      <w:r>
        <w:rPr>
          <w:rFonts w:cs="宋体;Latha" w:ascii="宋体;Latha" w:hAnsi="宋体;Latha"/>
          <w:sz w:val="24"/>
        </w:rPr>
        <w:t>10</w:t>
      </w:r>
      <w:r>
        <w:rPr>
          <w:rFonts w:ascii="宋体;Latha" w:hAnsi="宋体;Latha" w:cs="宋体;Latha"/>
          <w:sz w:val="24"/>
        </w:rPr>
        <w:t>㎝厚同配比的砂浆，以保证接缝质量。</w:t>
      </w:r>
    </w:p>
    <w:p>
      <w:pPr>
        <w:pStyle w:val="2"/>
        <w:spacing w:lineRule="auto" w:line="360" w:before="0" w:after="240"/>
        <w:ind w:left="0" w:firstLine="480"/>
        <w:rPr/>
      </w:pPr>
      <w:r>
        <w:rPr>
          <w:rFonts w:cs="宋体;Latha" w:ascii="宋体;Latha" w:hAnsi="宋体;Latha"/>
          <w:sz w:val="24"/>
        </w:rPr>
        <w:t>③</w:t>
      </w:r>
      <w:r>
        <w:rPr>
          <w:rFonts w:ascii="宋体;Latha" w:hAnsi="宋体;Latha" w:cs="宋体;Latha"/>
          <w:sz w:val="24"/>
        </w:rPr>
        <w:t>泵送混凝土的塌落度控制在</w:t>
      </w:r>
      <w:r>
        <w:rPr>
          <w:rFonts w:ascii="宋体;Latha" w:hAnsi="宋体;Latha" w:cs="宋体;Latha"/>
          <w:sz w:val="24"/>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1957481065" r:id="rId8"/>
        </w:object>
      </w:r>
      <w:r>
        <w:rPr>
          <w:rFonts w:ascii="宋体;Latha" w:hAnsi="宋体;Latha" w:cs="宋体;Latha"/>
          <w:sz w:val="24"/>
        </w:rPr>
        <w:t>㎝</w:t>
      </w:r>
      <w:r>
        <w:rPr>
          <w:rFonts w:ascii="宋体;Latha" w:hAnsi="宋体;Latha" w:cs="宋体;Latha"/>
          <w:sz w:val="24"/>
        </w:rPr>
        <w:t>。</w:t>
      </w:r>
    </w:p>
    <w:p>
      <w:pPr>
        <w:pStyle w:val="2"/>
        <w:spacing w:lineRule="auto" w:line="360" w:before="0" w:after="240"/>
        <w:ind w:left="0" w:firstLine="480"/>
        <w:rPr>
          <w:rFonts w:ascii="宋体;Latha" w:hAnsi="宋体;Latha" w:cs="宋体;Latha"/>
          <w:sz w:val="24"/>
        </w:rPr>
      </w:pPr>
      <w:r>
        <w:rPr>
          <w:rFonts w:cs="宋体;Latha" w:ascii="宋体;Latha" w:hAnsi="宋体;Latha"/>
          <w:sz w:val="24"/>
        </w:rPr>
        <w:t>④</w:t>
      </w:r>
      <w:r>
        <w:rPr>
          <w:rFonts w:ascii="宋体;Latha" w:hAnsi="宋体;Latha" w:cs="宋体;Latha"/>
          <w:sz w:val="24"/>
        </w:rPr>
        <w:t>混凝土浇筑应分层振捣，每次浇筑高度应不超过振动棒长的</w:t>
      </w:r>
      <w:r>
        <w:rPr>
          <w:rFonts w:cs="宋体;Latha" w:ascii="宋体;Latha" w:hAnsi="宋体;Latha"/>
          <w:sz w:val="24"/>
        </w:rPr>
        <w:t>1.25</w:t>
      </w:r>
      <w:r>
        <w:rPr>
          <w:rFonts w:ascii="宋体;Latha" w:hAnsi="宋体;Latha" w:cs="宋体;Latha"/>
          <w:sz w:val="24"/>
        </w:rPr>
        <w:t>倍，即不得超过</w:t>
      </w:r>
      <w:r>
        <w:rPr>
          <w:rFonts w:cs="宋体;Latha" w:ascii="宋体;Latha" w:hAnsi="宋体;Latha"/>
          <w:sz w:val="24"/>
        </w:rPr>
        <w:t>400</w:t>
      </w:r>
      <w:r>
        <w:rPr>
          <w:rFonts w:ascii="宋体;Latha" w:hAnsi="宋体;Latha" w:cs="宋体;Latha"/>
          <w:sz w:val="24"/>
        </w:rPr>
        <w:t>㎜；在振捣上一层时，应插入下层中</w:t>
      </w:r>
      <w:r>
        <w:rPr>
          <w:rFonts w:cs="宋体;Latha" w:ascii="宋体;Latha" w:hAnsi="宋体;Latha"/>
          <w:sz w:val="24"/>
        </w:rPr>
        <w:t>50</w:t>
      </w:r>
      <w:r>
        <w:rPr>
          <w:rFonts w:ascii="宋体;Latha" w:hAnsi="宋体;Latha" w:cs="宋体;Latha"/>
          <w:sz w:val="24"/>
        </w:rPr>
        <w:t>㎜左右，以消除两层接缝。</w:t>
      </w:r>
    </w:p>
    <w:p>
      <w:pPr>
        <w:pStyle w:val="2"/>
        <w:spacing w:lineRule="auto" w:line="360" w:before="0" w:after="240"/>
        <w:ind w:left="0" w:firstLine="480"/>
        <w:rPr>
          <w:sz w:val="24"/>
        </w:rPr>
      </w:pPr>
      <w:r>
        <w:rPr>
          <w:rFonts w:cs="宋体;Latha" w:ascii="宋体;Latha" w:hAnsi="宋体;Latha"/>
          <w:sz w:val="24"/>
        </w:rPr>
        <w:t>⑤</w:t>
      </w:r>
      <w:r>
        <w:rPr>
          <w:sz w:val="24"/>
        </w:rPr>
        <w:t>混凝土浇筑过程中，要保证混凝土保护层厚度及钢筋位置的正确性。不得踩踏钢筋，不得移动预埋孔洞原来的位置，如发现偏差和位移，应及时校正。</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混凝土搅拌</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严格选择原材料，水泥选用大厂生产优质普通水泥或矿渣混凝土施工水泥，选择级配良好、洁净的河砂及卵石，根据设计混凝土强度及抗渗等级进行混凝土试配，优化配合比设计。</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采用</w:t>
      </w:r>
      <w:r>
        <w:rPr>
          <w:rFonts w:cs="宋体;Latha" w:ascii="宋体;Latha" w:hAnsi="宋体;Latha"/>
          <w:sz w:val="24"/>
        </w:rPr>
        <w:t>2</w:t>
      </w:r>
      <w:r>
        <w:rPr>
          <w:rFonts w:ascii="宋体;Latha" w:hAnsi="宋体;Latha" w:cs="宋体;Latha"/>
          <w:sz w:val="24"/>
        </w:rPr>
        <w:t>台混凝土搅拌机拌制混凝土，每盘搅拌时间不少于</w:t>
      </w:r>
      <w:r>
        <w:rPr>
          <w:rFonts w:cs="宋体;Latha" w:ascii="宋体;Latha" w:hAnsi="宋体;Latha"/>
          <w:sz w:val="24"/>
        </w:rPr>
        <w:t>1.5</w:t>
      </w:r>
      <w:r>
        <w:rPr>
          <w:rFonts w:ascii="宋体;Latha" w:hAnsi="宋体;Latha" w:cs="宋体;Latha"/>
          <w:sz w:val="24"/>
        </w:rPr>
        <w:t>分钟。后台设吊磅计量装置，保证砂、石计量准确，外加剂掺入采用专用容器计量，合理确定投料顺序，混凝土运输采用塔吊。</w:t>
      </w:r>
    </w:p>
    <w:p>
      <w:pPr>
        <w:pStyle w:val="Normal"/>
        <w:tabs>
          <w:tab w:val="clear" w:pos="420"/>
          <w:tab w:val="left" w:pos="0" w:leader="none"/>
        </w:tabs>
        <w:spacing w:lineRule="auto" w:line="360"/>
        <w:ind w:firstLine="480"/>
        <w:rPr/>
      </w:pPr>
      <w:r>
        <w:rPr>
          <w:rFonts w:cs="宋体;Latha" w:ascii="宋体;Latha" w:hAnsi="宋体;Latha"/>
          <w:sz w:val="24"/>
        </w:rPr>
        <w:t>3</w:t>
      </w:r>
      <w:r>
        <w:rPr>
          <w:rFonts w:ascii="宋体;Latha" w:hAnsi="宋体;Latha" w:cs="宋体;Latha"/>
          <w:sz w:val="24"/>
        </w:rPr>
        <w:t>）混凝土内掺入早强型减水剂和粉煤灰，以改善混凝土拌和物的性能，提高混凝土施工质量和早期强度。</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严格按照施工配合比拌制混凝土，定时对砂石的级配和含水率进行检查，严格按配比进行，砂、石、水泥、外加剂等必须过秤。对混凝土拌和物的泌水率、坍落度进行检查。</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楼板混凝土施工：</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楼板混凝土按流水段划分分段浇筑。</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楼（屋）盖梁板混凝土浇捣方向，为由</w:t>
      </w:r>
      <w:r>
        <w:rPr>
          <w:rFonts w:cs="宋体;Latha" w:ascii="宋体;Latha" w:hAnsi="宋体;Latha"/>
          <w:sz w:val="24"/>
        </w:rPr>
        <w:t>1</w:t>
      </w:r>
      <w:r>
        <w:rPr>
          <w:rFonts w:ascii="宋体;Latha" w:hAnsi="宋体;Latha" w:cs="宋体;Latha"/>
          <w:sz w:val="24"/>
        </w:rPr>
        <w:t>轴线向</w:t>
      </w:r>
      <w:r>
        <w:rPr>
          <w:rFonts w:cs="宋体;Latha" w:ascii="宋体;Latha" w:hAnsi="宋体;Latha"/>
          <w:sz w:val="24"/>
        </w:rPr>
        <w:t>8</w:t>
      </w:r>
      <w:r>
        <w:rPr>
          <w:rFonts w:ascii="宋体;Latha" w:hAnsi="宋体;Latha" w:cs="宋体;Latha"/>
          <w:sz w:val="24"/>
        </w:rPr>
        <w:t>轴线浇捣，混凝土运输道采用工具式架凳二路搭设（用钢管架设，不得落于钢筋上），混凝土运输道满铺脚手板。</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现浇板辅以平板式振动器振捣，并用水准仪跟踪操平，操平点每</w:t>
      </w:r>
      <w:r>
        <w:rPr>
          <w:rFonts w:cs="宋体;Latha" w:ascii="宋体;Latha" w:hAnsi="宋体;Latha"/>
          <w:sz w:val="24"/>
        </w:rPr>
        <w:t>2m</w:t>
      </w:r>
      <w:r>
        <w:rPr>
          <w:rFonts w:ascii="宋体;Latha" w:hAnsi="宋体;Latha" w:cs="宋体;Latha"/>
          <w:sz w:val="24"/>
        </w:rPr>
        <w:t>见方内不少于一点，泥工压平刮糙。钢筋密列处及薄壁构件采用</w:t>
      </w:r>
      <w:r>
        <w:rPr>
          <w:rFonts w:cs="宋体;Latha" w:ascii="宋体;Latha" w:hAnsi="宋体;Latha"/>
          <w:sz w:val="24"/>
        </w:rPr>
        <w:t>D50</w:t>
      </w:r>
      <w:r>
        <w:rPr>
          <w:rFonts w:ascii="宋体;Latha" w:hAnsi="宋体;Latha" w:cs="宋体;Latha"/>
          <w:sz w:val="24"/>
        </w:rPr>
        <w:t>振动器振动捣。</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梁混凝土均按混凝土自然形成的坡度斜向分层（分层厚度</w:t>
      </w:r>
      <w:r>
        <w:rPr>
          <w:rFonts w:cs="宋体;Latha" w:ascii="宋体;Latha" w:hAnsi="宋体;Latha"/>
          <w:sz w:val="24"/>
        </w:rPr>
        <w:t>300mm</w:t>
      </w:r>
      <w:r>
        <w:rPr>
          <w:rFonts w:ascii="宋体;Latha" w:hAnsi="宋体;Latha" w:cs="宋体;Latha"/>
          <w:sz w:val="24"/>
        </w:rPr>
        <w:t>），一次到顶，在坡顶和坡脚及中部分及时振捣。柱混凝土采用分层浇捣，一次到顶。浇捣时，设专人跟踪看模及振捣情况。</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5</w:t>
      </w:r>
      <w:r>
        <w:rPr>
          <w:rFonts w:ascii="宋体;Latha" w:hAnsi="宋体;Latha" w:cs="宋体;Latha"/>
          <w:sz w:val="24"/>
        </w:rPr>
        <w:t>）同强度等级混凝土试块每班（</w:t>
      </w:r>
      <w:r>
        <w:rPr>
          <w:rFonts w:cs="宋体;Latha" w:ascii="宋体;Latha" w:hAnsi="宋体;Latha"/>
          <w:sz w:val="24"/>
        </w:rPr>
        <w:t>8</w:t>
      </w:r>
      <w:r>
        <w:rPr>
          <w:rFonts w:ascii="宋体;Latha" w:hAnsi="宋体;Latha" w:cs="宋体;Latha"/>
          <w:sz w:val="24"/>
        </w:rPr>
        <w:t>小时）留置一组，且每一百盘不少于一组，试块采用标准养护；楼（屋）盖留置一组与结构同等条件养护的试块，以检验结构实际强度，确定拆模时间。此项检验由质检站负责。</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6</w:t>
      </w:r>
      <w:r>
        <w:rPr>
          <w:rFonts w:ascii="宋体;Latha" w:hAnsi="宋体;Latha" w:cs="宋体;Latha"/>
          <w:sz w:val="24"/>
        </w:rPr>
        <w:t>）混凝土采用浇水养护，气温高时的当阳面覆盖草包，定人定时，以确保混凝土表面不发生脱水现象，养护时间一般取</w:t>
      </w:r>
      <w:r>
        <w:rPr>
          <w:rFonts w:cs="宋体;Latha" w:ascii="宋体;Latha" w:hAnsi="宋体;Latha"/>
          <w:sz w:val="24"/>
        </w:rPr>
        <w:t>14</w:t>
      </w:r>
      <w:r>
        <w:rPr>
          <w:rFonts w:ascii="宋体;Latha" w:hAnsi="宋体;Latha" w:cs="宋体;Latha"/>
          <w:sz w:val="24"/>
        </w:rPr>
        <w:t>天。</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7</w:t>
      </w:r>
      <w:r>
        <w:rPr>
          <w:rFonts w:ascii="宋体;Latha" w:hAnsi="宋体;Latha" w:cs="宋体;Latha"/>
          <w:sz w:val="24"/>
        </w:rPr>
        <w:t>）浇混凝土前清除施工缝表面浮浆及杂物，浇混凝土时先在施工缝表面铺一层（</w:t>
      </w:r>
      <w:r>
        <w:rPr>
          <w:rFonts w:cs="宋体;Latha" w:ascii="宋体;Latha" w:hAnsi="宋体;Latha"/>
          <w:sz w:val="24"/>
        </w:rPr>
        <w:t xml:space="preserve">20-50mm </w:t>
      </w:r>
      <w:r>
        <w:rPr>
          <w:rFonts w:ascii="宋体;Latha" w:hAnsi="宋体;Latha" w:cs="宋体;Latha"/>
          <w:sz w:val="24"/>
        </w:rPr>
        <w:t>）与混凝土同配比的水泥砂浆。</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施工缝的留置及处理：</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施工缝的留置</w:t>
      </w:r>
    </w:p>
    <w:p>
      <w:pPr>
        <w:pStyle w:val="Normal"/>
        <w:tabs>
          <w:tab w:val="clear" w:pos="420"/>
          <w:tab w:val="left" w:pos="0" w:leader="none"/>
        </w:tabs>
        <w:spacing w:lineRule="auto" w:line="360" w:before="156" w:after="156"/>
        <w:ind w:firstLine="480"/>
        <w:rPr/>
      </w:pPr>
      <w:r>
        <w:rPr>
          <w:rFonts w:ascii="宋体;Latha" w:hAnsi="宋体;Latha" w:cs="宋体;Latha"/>
          <w:sz w:val="24"/>
        </w:rPr>
        <w:t>每层顶板按流水段划分留置在跨中</w:t>
      </w:r>
      <w:r>
        <w:rPr>
          <w:rFonts w:cs="宋体;Latha" w:ascii="宋体;Latha" w:hAnsi="宋体;Latha"/>
          <w:sz w:val="24"/>
        </w:rPr>
        <w:t>1</w:t>
      </w:r>
      <w:r>
        <w:rPr>
          <w:rFonts w:cs="宋体;Latha" w:ascii="宋体;Latha" w:hAnsi="宋体;Latha"/>
          <w:sz w:val="24"/>
        </w:rPr>
        <w:t>/</w:t>
      </w:r>
      <w:r>
        <w:rPr>
          <w:rFonts w:cs="宋体;Latha" w:ascii="宋体;Latha" w:hAnsi="宋体;Latha"/>
          <w:sz w:val="24"/>
        </w:rPr>
        <w:t>3</w:t>
      </w:r>
      <w:r>
        <w:rPr>
          <w:rFonts w:ascii="宋体;Latha" w:hAnsi="宋体;Latha" w:cs="宋体;Latha"/>
          <w:sz w:val="24"/>
        </w:rPr>
        <w:t>的范围内；</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施工缝的处理</w:t>
      </w:r>
    </w:p>
    <w:p>
      <w:pPr>
        <w:pStyle w:val="Normal"/>
        <w:tabs>
          <w:tab w:val="clear" w:pos="420"/>
          <w:tab w:val="left" w:pos="0" w:leader="none"/>
        </w:tabs>
        <w:spacing w:lineRule="auto" w:line="360" w:before="156" w:after="156"/>
        <w:ind w:left="-6" w:firstLine="480"/>
        <w:rPr>
          <w:rFonts w:ascii="宋体;Latha" w:hAnsi="宋体;Latha" w:cs="宋体;Latha"/>
          <w:sz w:val="24"/>
        </w:rPr>
      </w:pPr>
      <w:r>
        <w:rPr>
          <w:rFonts w:ascii="宋体;Latha" w:hAnsi="宋体;Latha" w:cs="宋体;Latha"/>
          <w:sz w:val="24"/>
        </w:rPr>
        <w:t>施工缝处继续浇筑混凝土前，施工缝处的混凝土强度不能低于</w:t>
      </w:r>
      <w:r>
        <w:rPr>
          <w:rFonts w:cs="宋体;Latha" w:ascii="宋体;Latha" w:hAnsi="宋体;Latha"/>
          <w:sz w:val="24"/>
        </w:rPr>
        <w:t>1.2Mpa</w:t>
      </w:r>
      <w:r>
        <w:rPr>
          <w:rFonts w:ascii="宋体;Latha" w:hAnsi="宋体;Latha" w:cs="宋体;Latha"/>
          <w:sz w:val="24"/>
        </w:rPr>
        <w:t>，且应剔除表面的浮浆和松动的石子，用气泵将杂物吹净。浇筑前先浇一层</w:t>
      </w:r>
      <w:r>
        <w:rPr>
          <w:rFonts w:cs="宋体;Latha" w:ascii="宋体;Latha" w:hAnsi="宋体;Latha"/>
          <w:sz w:val="24"/>
        </w:rPr>
        <w:t>50</w:t>
      </w:r>
      <w:r>
        <w:rPr>
          <w:rFonts w:ascii="宋体;Latha" w:hAnsi="宋体;Latha" w:cs="宋体;Latha"/>
          <w:sz w:val="24"/>
        </w:rPr>
        <w:t>－</w:t>
      </w:r>
      <w:r>
        <w:rPr>
          <w:rFonts w:cs="宋体;Latha" w:ascii="宋体;Latha" w:hAnsi="宋体;Latha"/>
          <w:sz w:val="24"/>
        </w:rPr>
        <w:t>100mm</w:t>
      </w:r>
      <w:r>
        <w:rPr>
          <w:rFonts w:ascii="宋体;Latha" w:hAnsi="宋体;Latha" w:cs="宋体;Latha"/>
          <w:sz w:val="24"/>
        </w:rPr>
        <w:t>厚与混凝土成分相同的减石子水泥砂浆，注意砂浆厚度均匀且控制在初凝前浇筑混凝土。</w:t>
      </w:r>
    </w:p>
    <w:p>
      <w:pPr>
        <w:pStyle w:val="Heading3"/>
        <w:rPr>
          <w:rFonts w:ascii="宋体;Latha" w:hAnsi="宋体;Latha" w:cs="宋体;Latha"/>
          <w:sz w:val="24"/>
        </w:rPr>
      </w:pPr>
      <w:r>
        <w:rPr>
          <w:rFonts w:cs="宋体;Latha" w:ascii="宋体;Latha" w:hAnsi="宋体;Latha"/>
          <w:sz w:val="24"/>
        </w:rPr>
        <w:t xml:space="preserve">3.6.7 </w:t>
      </w:r>
      <w:r>
        <w:rPr>
          <w:rFonts w:ascii="宋体;Latha" w:hAnsi="宋体;Latha" w:cs="宋体;Latha"/>
          <w:sz w:val="24"/>
        </w:rPr>
        <w:t>防水工程</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屋面采用</w:t>
      </w:r>
      <w:r>
        <w:rPr>
          <w:rFonts w:cs="宋体;Latha" w:ascii="宋体;Latha" w:hAnsi="宋体;Latha"/>
          <w:sz w:val="24"/>
        </w:rPr>
        <w:t>SBS</w:t>
      </w:r>
      <w:r>
        <w:rPr>
          <w:rFonts w:ascii="宋体;Latha" w:hAnsi="宋体;Latha" w:cs="宋体;Latha"/>
          <w:sz w:val="24"/>
        </w:rPr>
        <w:t>（Ⅱ＋Ⅱ）卷材防水；卫生间采用二毡三油卷材。</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施工要求：</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防水工程必须由防水专业队施工。</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防水施工人员必须持证上岗。</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３）做防水层时基层含水率符合规范要求。</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４）防水材料应选购包头市建委认证的材料，产品应有合格证，现场取样复试合格后才能使用。</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５）屋面、卫生间防水工程施工完后，按规定进行蓄水试验（屋面也可做</w:t>
      </w:r>
      <w:r>
        <w:rPr>
          <w:rFonts w:cs="宋体;Latha" w:ascii="宋体;Latha" w:hAnsi="宋体;Latha"/>
          <w:sz w:val="24"/>
        </w:rPr>
        <w:t>2h</w:t>
      </w:r>
      <w:r>
        <w:rPr>
          <w:rFonts w:ascii="宋体;Latha" w:hAnsi="宋体;Latha" w:cs="宋体;Latha"/>
          <w:sz w:val="24"/>
        </w:rPr>
        <w:t>以上淋水试验或中雨后检查）合格后，方可进行下一道工序。</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屋面防水工程</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屋面防水施工人员应选择细心、责任心强、经验丰富且受过专业训练的施工队伍，本工程屋面防水施工由我公司专业施工队伍──防水施工队承担，可保证屋面防水质量。在每道工序施工前应进行技术交底。</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基层处理</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基层必须清理干净，无浮浆及杂物，在找平层施工前一天用清水冲洗，并保持湿润但无积水。然后按＠</w:t>
      </w:r>
      <w:r>
        <w:rPr>
          <w:rFonts w:cs="宋体;Latha" w:ascii="宋体;Latha" w:hAnsi="宋体;Latha"/>
          <w:sz w:val="24"/>
        </w:rPr>
        <w:t>1500mm</w:t>
      </w:r>
      <w:r>
        <w:rPr>
          <w:rFonts w:ascii="宋体;Latha" w:hAnsi="宋体;Latha" w:cs="宋体;Latha"/>
          <w:sz w:val="24"/>
        </w:rPr>
        <w:t>左右顺排水方向</w:t>
      </w:r>
      <w:r>
        <w:rPr>
          <w:rFonts w:cs="宋体;Latha" w:ascii="宋体;Latha" w:hAnsi="宋体;Latha"/>
          <w:sz w:val="24"/>
        </w:rPr>
        <w:t>2%</w:t>
      </w:r>
      <w:r>
        <w:rPr>
          <w:rFonts w:ascii="宋体;Latha" w:hAnsi="宋体;Latha" w:cs="宋体;Latha"/>
          <w:sz w:val="24"/>
        </w:rPr>
        <w:t>的坡度塌饼冲筋，按</w:t>
      </w:r>
      <w:r>
        <w:rPr>
          <w:rFonts w:cs="宋体;Latha" w:ascii="宋体;Latha" w:hAnsi="宋体;Latha"/>
          <w:sz w:val="24"/>
        </w:rPr>
        <w:t>1</w:t>
      </w:r>
      <w:r>
        <w:rPr>
          <w:rFonts w:ascii="宋体;Latha" w:hAnsi="宋体;Latha" w:cs="宋体;Latha"/>
          <w:sz w:val="24"/>
        </w:rPr>
        <w:t>：</w:t>
      </w:r>
      <w:r>
        <w:rPr>
          <w:rFonts w:cs="宋体;Latha" w:ascii="宋体;Latha" w:hAnsi="宋体;Latha"/>
          <w:sz w:val="24"/>
        </w:rPr>
        <w:t>6</w:t>
      </w:r>
      <w:r>
        <w:rPr>
          <w:rFonts w:ascii="宋体;Latha" w:hAnsi="宋体;Latha" w:cs="宋体;Latha"/>
          <w:sz w:val="24"/>
        </w:rPr>
        <w:t>水泥焦渣拌合（焦渣过筛），摊铺平整，用木拍子拍实。</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找平层施工</w:t>
      </w:r>
    </w:p>
    <w:p>
      <w:pPr>
        <w:pStyle w:val="Normal"/>
        <w:tabs>
          <w:tab w:val="clear" w:pos="420"/>
          <w:tab w:val="left" w:pos="0" w:leader="none"/>
        </w:tabs>
        <w:spacing w:lineRule="auto" w:line="360"/>
        <w:ind w:firstLine="480"/>
        <w:rPr/>
      </w:pPr>
      <w:r>
        <w:rPr>
          <w:rFonts w:cs="宋体;Latha" w:ascii="宋体;Latha" w:hAnsi="宋体;Latha"/>
          <w:sz w:val="24"/>
        </w:rPr>
        <w:t>①</w:t>
      </w:r>
      <w:r>
        <w:rPr>
          <w:rFonts w:ascii="宋体;Latha" w:hAnsi="宋体;Latha" w:cs="宋体;Latha"/>
          <w:sz w:val="24"/>
        </w:rPr>
        <w:t>先将基层清扫干净，砂浆内宜掺水泥用量</w:t>
      </w:r>
      <w:r>
        <w:rPr>
          <w:rFonts w:cs="宋体;Latha" w:ascii="宋体;Latha" w:hAnsi="宋体;Latha"/>
          <w:sz w:val="24"/>
        </w:rPr>
        <w:t>5%</w:t>
      </w:r>
      <w:r>
        <w:rPr>
          <w:rFonts w:ascii="宋体;Latha" w:hAnsi="宋体;Latha" w:cs="宋体;Latha"/>
          <w:sz w:val="24"/>
        </w:rPr>
        <w:t>的防水粉，刮压平整，施工完后用流水检验确保无积水现象。</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②</w:t>
      </w:r>
      <w:r>
        <w:rPr>
          <w:rFonts w:ascii="宋体;Latha" w:hAnsi="宋体;Latha" w:cs="宋体;Latha"/>
          <w:sz w:val="24"/>
        </w:rPr>
        <w:t>水泥砂浆找平层施工完</w:t>
      </w:r>
      <w:r>
        <w:rPr>
          <w:rFonts w:cs="宋体;Latha" w:ascii="宋体;Latha" w:hAnsi="宋体;Latha"/>
          <w:sz w:val="24"/>
        </w:rPr>
        <w:t>12h</w:t>
      </w:r>
      <w:r>
        <w:rPr>
          <w:rFonts w:ascii="宋体;Latha" w:hAnsi="宋体;Latha" w:cs="宋体;Latha"/>
          <w:sz w:val="24"/>
        </w:rPr>
        <w:t>后，应洒水养护。</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③</w:t>
      </w:r>
      <w:r>
        <w:rPr>
          <w:rFonts w:ascii="宋体;Latha" w:hAnsi="宋体;Latha" w:cs="宋体;Latha"/>
          <w:sz w:val="24"/>
        </w:rPr>
        <w:t>找平层施工完后在下道工序开始前应刷冷底子油一道，热沥青玛脂二道。</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防水卷材施工</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卷材的铺贴：卷材铺贴前应先熬制好胶和清除卷材表面的撒料。胶中的化学成分应与卷材中成分相同。由于本工程的排水坡度为</w:t>
      </w:r>
      <w:r>
        <w:rPr>
          <w:rFonts w:cs="宋体;Latha" w:ascii="宋体;Latha" w:hAnsi="宋体;Latha"/>
          <w:sz w:val="24"/>
        </w:rPr>
        <w:t>2%</w:t>
      </w:r>
      <w:r>
        <w:rPr>
          <w:rFonts w:ascii="宋体;Latha" w:hAnsi="宋体;Latha" w:cs="宋体;Latha"/>
          <w:sz w:val="24"/>
        </w:rPr>
        <w:t>，可采用平行于屋脊方向铺贴。</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平行于屋脊方向铺贴时，是由檐口开始，两幅卷材的长边搭接应顺流水方向，搭接宽度下层为</w:t>
      </w:r>
      <w:r>
        <w:rPr>
          <w:rFonts w:cs="宋体;Latha" w:ascii="宋体;Latha" w:hAnsi="宋体;Latha"/>
          <w:sz w:val="24"/>
        </w:rPr>
        <w:t>50mm</w:t>
      </w:r>
      <w:r>
        <w:rPr>
          <w:rFonts w:ascii="宋体;Latha" w:hAnsi="宋体;Latha" w:cs="宋体;Latha"/>
          <w:sz w:val="24"/>
        </w:rPr>
        <w:t>，面层为</w:t>
      </w:r>
      <w:r>
        <w:rPr>
          <w:rFonts w:cs="宋体;Latha" w:ascii="宋体;Latha" w:hAnsi="宋体;Latha"/>
          <w:sz w:val="24"/>
        </w:rPr>
        <w:t>70mm</w:t>
      </w:r>
      <w:r>
        <w:rPr>
          <w:rFonts w:ascii="宋体;Latha" w:hAnsi="宋体;Latha" w:cs="宋体;Latha"/>
          <w:sz w:val="24"/>
        </w:rPr>
        <w:t>，短边搭接应顺主导风向方向，搭接宽度下层为</w:t>
      </w:r>
      <w:r>
        <w:rPr>
          <w:rFonts w:cs="宋体;Latha" w:ascii="宋体;Latha" w:hAnsi="宋体;Latha"/>
          <w:sz w:val="24"/>
        </w:rPr>
        <w:t>100mm</w:t>
      </w:r>
      <w:r>
        <w:rPr>
          <w:rFonts w:ascii="宋体;Latha" w:hAnsi="宋体;Latha" w:cs="宋体;Latha"/>
          <w:sz w:val="24"/>
        </w:rPr>
        <w:t>，面层为</w:t>
      </w:r>
      <w:r>
        <w:rPr>
          <w:rFonts w:cs="宋体;Latha" w:ascii="宋体;Latha" w:hAnsi="宋体;Latha"/>
          <w:sz w:val="24"/>
        </w:rPr>
        <w:t>120mm</w:t>
      </w:r>
      <w:r>
        <w:rPr>
          <w:rFonts w:ascii="宋体;Latha" w:hAnsi="宋体;Latha" w:cs="宋体;Latha"/>
          <w:sz w:val="24"/>
        </w:rPr>
        <w:t>，其接缝应特别用胶封严。上下层的接缝应相互错开，缝距不少于</w:t>
      </w:r>
      <w:r>
        <w:rPr>
          <w:rFonts w:cs="宋体;Latha" w:ascii="宋体;Latha" w:hAnsi="宋体;Latha"/>
          <w:sz w:val="24"/>
        </w:rPr>
        <w:t>250mm</w:t>
      </w:r>
      <w:r>
        <w:rPr>
          <w:rFonts w:ascii="宋体;Latha" w:hAnsi="宋体;Latha" w:cs="宋体;Latha"/>
          <w:sz w:val="24"/>
        </w:rPr>
        <w:t>。</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刚性屋面施工</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①</w:t>
      </w:r>
      <w:r>
        <w:rPr>
          <w:rFonts w:ascii="宋体;Latha" w:hAnsi="宋体;Latha" w:cs="宋体;Latha"/>
          <w:sz w:val="24"/>
        </w:rPr>
        <w:t>干铺彩条布一层后，面层加铺</w:t>
      </w:r>
      <w:r>
        <w:rPr>
          <w:rFonts w:cs="宋体;Latha" w:ascii="宋体;Latha" w:hAnsi="宋体;Latha"/>
          <w:sz w:val="24"/>
        </w:rPr>
        <w:t>Φ4@200</w:t>
      </w:r>
      <w:r>
        <w:rPr>
          <w:rFonts w:ascii="宋体;Latha" w:hAnsi="宋体;Latha" w:cs="宋体;Latha"/>
          <w:sz w:val="24"/>
        </w:rPr>
        <w:t>钢丝网。钢筋应按照屋面分隔缝（纵横间距</w:t>
      </w:r>
      <w:r>
        <w:rPr>
          <w:rFonts w:cs="宋体;Latha" w:ascii="宋体;Latha" w:hAnsi="宋体;Latha"/>
          <w:sz w:val="24"/>
        </w:rPr>
        <w:t>6-8m</w:t>
      </w:r>
      <w:r>
        <w:rPr>
          <w:rFonts w:ascii="宋体;Latha" w:hAnsi="宋体;Latha" w:cs="宋体;Latha"/>
          <w:sz w:val="24"/>
        </w:rPr>
        <w:t>）分块绑扎。防止块与块之间钢筋相连。为了确保钢筋位置准确，要加密砂浆垫块，或者用小钢管架起钢筋。</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②</w:t>
      </w:r>
      <w:r>
        <w:rPr>
          <w:rFonts w:ascii="宋体;Latha" w:hAnsi="宋体;Latha" w:cs="宋体;Latha"/>
          <w:sz w:val="24"/>
        </w:rPr>
        <w:t>钢丝网绑扎完后，浇灌细石混凝土，并应按照分格缝要求分格。最后用油膏嵌缝。</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③</w:t>
      </w:r>
      <w:r>
        <w:rPr>
          <w:rFonts w:ascii="宋体;Latha" w:hAnsi="宋体;Latha" w:cs="宋体;Latha"/>
          <w:sz w:val="24"/>
        </w:rPr>
        <w:t>刚性层混凝土内掺膨胀剂，它可阻止混凝土内毛细孔连通，达到防水效果。我公司在多项工程中成功应用该技术。</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④</w:t>
      </w:r>
      <w:r>
        <w:rPr>
          <w:rFonts w:ascii="宋体;Latha" w:hAnsi="宋体;Latha" w:cs="宋体;Latha"/>
          <w:sz w:val="24"/>
        </w:rPr>
        <w:t>面层施工完后，采用浇水养护，养护时间不少于</w:t>
      </w:r>
      <w:r>
        <w:rPr>
          <w:rFonts w:cs="宋体;Latha" w:ascii="宋体;Latha" w:hAnsi="宋体;Latha"/>
          <w:sz w:val="24"/>
        </w:rPr>
        <w:t>7</w:t>
      </w:r>
      <w:r>
        <w:rPr>
          <w:rFonts w:ascii="宋体;Latha" w:hAnsi="宋体;Latha" w:cs="宋体;Latha"/>
          <w:sz w:val="24"/>
        </w:rPr>
        <w:t>天。</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5</w:t>
      </w:r>
      <w:r>
        <w:rPr>
          <w:rFonts w:ascii="宋体;Latha" w:hAnsi="宋体;Latha" w:cs="宋体;Latha"/>
          <w:sz w:val="24"/>
        </w:rPr>
        <w:t>）防水检查：</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①</w:t>
      </w:r>
      <w:r>
        <w:rPr>
          <w:rFonts w:ascii="宋体;Latha" w:hAnsi="宋体;Latha" w:cs="宋体;Latha"/>
          <w:sz w:val="24"/>
        </w:rPr>
        <w:t>防水材料要有出厂合格证，并作性能试验，不合格材料坚决退场。</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②</w:t>
      </w:r>
      <w:r>
        <w:rPr>
          <w:rFonts w:ascii="宋体;Latha" w:hAnsi="宋体;Latha" w:cs="宋体;Latha"/>
          <w:sz w:val="24"/>
        </w:rPr>
        <w:t>屋面防水层每做好一层注意保护。且要做好隐蔽验收记录。屋面做好后进行试水检验，遇到大到中雨时，还要注意观察雨水管排水情况。观察次数不少于</w:t>
      </w:r>
      <w:r>
        <w:rPr>
          <w:rFonts w:cs="宋体;Latha" w:ascii="宋体;Latha" w:hAnsi="宋体;Latha"/>
          <w:sz w:val="24"/>
        </w:rPr>
        <w:t>3</w:t>
      </w:r>
      <w:r>
        <w:rPr>
          <w:rFonts w:ascii="宋体;Latha" w:hAnsi="宋体;Latha" w:cs="宋体;Latha"/>
          <w:sz w:val="24"/>
        </w:rPr>
        <w:t>次。</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卫生间二毡三油卷材施工：</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卫生间防水为保证质量，应由专业施工队伍进行施工。</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基层要求</w:t>
      </w:r>
    </w:p>
    <w:p>
      <w:pPr>
        <w:pStyle w:val="Normal"/>
        <w:tabs>
          <w:tab w:val="clear" w:pos="420"/>
          <w:tab w:val="left" w:pos="0" w:leader="none"/>
        </w:tabs>
        <w:spacing w:lineRule="auto" w:line="360"/>
        <w:ind w:firstLine="480"/>
        <w:rPr/>
      </w:pPr>
      <w:r>
        <w:rPr>
          <w:rFonts w:cs="宋体;Latha" w:ascii="宋体;Latha" w:hAnsi="宋体;Latha"/>
          <w:sz w:val="24"/>
        </w:rPr>
        <w:t>①</w:t>
      </w:r>
      <w:r>
        <w:rPr>
          <w:rFonts w:ascii="宋体;Latha" w:hAnsi="宋体;Latha" w:cs="宋体;Latha"/>
          <w:sz w:val="24"/>
        </w:rPr>
        <w:t>现浇混凝土楼面必须密实随抹压光，且四周墙体部分做</w:t>
      </w:r>
      <w:r>
        <w:rPr>
          <w:rFonts w:cs="宋体;Latha" w:ascii="宋体;Latha" w:hAnsi="宋体;Latha"/>
          <w:sz w:val="24"/>
        </w:rPr>
        <w:t>100mm</w:t>
      </w:r>
      <w:r>
        <w:rPr>
          <w:rFonts w:ascii="宋体;Latha" w:hAnsi="宋体;Latha" w:cs="宋体;Latha"/>
          <w:sz w:val="24"/>
        </w:rPr>
        <w:t>高泛水，形成一道自身防水层。</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②</w:t>
      </w:r>
      <w:r>
        <w:rPr>
          <w:rFonts w:ascii="宋体;Latha" w:hAnsi="宋体;Latha" w:cs="宋体;Latha"/>
          <w:sz w:val="24"/>
        </w:rPr>
        <w:t>穿插楼的管道孔洞、套管周围的缝隙用掺膨胀剂的细石混凝土灌严实抹平，禁止用碎石砖、石块堵填。</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③</w:t>
      </w:r>
      <w:r>
        <w:rPr>
          <w:rFonts w:ascii="宋体;Latha" w:hAnsi="宋体;Latha" w:cs="宋体;Latha"/>
          <w:sz w:val="24"/>
        </w:rPr>
        <w:t>在结构层上做</w:t>
      </w:r>
      <w:r>
        <w:rPr>
          <w:rFonts w:cs="宋体;Latha" w:ascii="宋体;Latha" w:hAnsi="宋体;Latha"/>
          <w:sz w:val="24"/>
        </w:rPr>
        <w:t>20</w:t>
      </w:r>
      <w:r>
        <w:rPr>
          <w:rFonts w:ascii="宋体;Latha" w:hAnsi="宋体;Latha" w:cs="宋体;Latha"/>
          <w:sz w:val="24"/>
        </w:rPr>
        <w:t>厚的</w:t>
      </w:r>
      <w:r>
        <w:rPr>
          <w:rFonts w:cs="宋体;Latha" w:ascii="宋体;Latha" w:hAnsi="宋体;Latha"/>
          <w:sz w:val="24"/>
        </w:rPr>
        <w:t>1</w:t>
      </w:r>
      <w:r>
        <w:rPr>
          <w:rFonts w:ascii="宋体;Latha" w:hAnsi="宋体;Latha" w:cs="宋体;Latha"/>
          <w:sz w:val="24"/>
        </w:rPr>
        <w:t>：</w:t>
      </w:r>
      <w:r>
        <w:rPr>
          <w:rFonts w:cs="宋体;Latha" w:ascii="宋体;Latha" w:hAnsi="宋体;Latha"/>
          <w:sz w:val="24"/>
        </w:rPr>
        <w:t>3</w:t>
      </w:r>
      <w:r>
        <w:rPr>
          <w:rFonts w:ascii="宋体;Latha" w:hAnsi="宋体;Latha" w:cs="宋体;Latha"/>
          <w:sz w:val="24"/>
        </w:rPr>
        <w:t>水泥砂浆打平层，作为防水基层，并按设计要求找坡。找平砂浆内掺入防水粉。</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④</w:t>
      </w:r>
      <w:r>
        <w:rPr>
          <w:rFonts w:ascii="宋体;Latha" w:hAnsi="宋体;Latha" w:cs="宋体;Latha"/>
          <w:sz w:val="24"/>
        </w:rPr>
        <w:t>基层上所有转角做成半径为</w:t>
      </w:r>
      <w:r>
        <w:rPr>
          <w:rFonts w:cs="宋体;Latha" w:ascii="宋体;Latha" w:hAnsi="宋体;Latha"/>
          <w:sz w:val="24"/>
        </w:rPr>
        <w:t>10mm</w:t>
      </w:r>
      <w:r>
        <w:rPr>
          <w:rFonts w:ascii="宋体;Latha" w:hAnsi="宋体;Latha" w:cs="宋体;Latha"/>
          <w:sz w:val="24"/>
        </w:rPr>
        <w:t>均匀一致的平滑小圆角。</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⑤</w:t>
      </w:r>
      <w:r>
        <w:rPr>
          <w:rFonts w:ascii="宋体;Latha" w:hAnsi="宋体;Latha" w:cs="宋体;Latha"/>
          <w:sz w:val="24"/>
        </w:rPr>
        <w:t>检查所有管道、地漏或排水口等部位，必须保证位置正确、安装牢固。</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⑥</w:t>
      </w:r>
      <w:r>
        <w:rPr>
          <w:rFonts w:ascii="宋体;Latha" w:hAnsi="宋体;Latha" w:cs="宋体;Latha"/>
          <w:sz w:val="24"/>
        </w:rPr>
        <w:t>在施工前将基底清理干净，尤其是阴阳角处、管根处等部位不得有尖锐杂物存在。</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⑦</w:t>
      </w:r>
      <w:r>
        <w:rPr>
          <w:rFonts w:ascii="宋体;Latha" w:hAnsi="宋体;Latha" w:cs="宋体;Latha"/>
          <w:sz w:val="24"/>
        </w:rPr>
        <w:t>小管必须做套管，先做管根防水，用建筑密封膏封严，再做地面防水层与管根密封膏搭接一体。四周涂起</w:t>
      </w:r>
      <w:r>
        <w:rPr>
          <w:rFonts w:cs="宋体;Latha" w:ascii="宋体;Latha" w:hAnsi="宋体;Latha"/>
          <w:sz w:val="24"/>
        </w:rPr>
        <w:t>100mm</w:t>
      </w:r>
      <w:r>
        <w:rPr>
          <w:rFonts w:ascii="宋体;Latha" w:hAnsi="宋体;Latha" w:cs="宋体;Latha"/>
          <w:sz w:val="24"/>
        </w:rPr>
        <w:t>高与立墙部分水平接好。</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⑧</w:t>
      </w:r>
      <w:r>
        <w:rPr>
          <w:rFonts w:ascii="宋体;Latha" w:hAnsi="宋体;Latha" w:cs="宋体;Latha"/>
          <w:sz w:val="24"/>
        </w:rPr>
        <w:t>卫生间面积小，光线不足，通风不好，应设人工照明和通风设备，各工种交叉作业要配合好，具体施工时要有成品保护措施。</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施工要点</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①</w:t>
      </w:r>
      <w:r>
        <w:rPr>
          <w:rFonts w:ascii="宋体;Latha" w:hAnsi="宋体;Latha" w:cs="宋体;Latha"/>
          <w:sz w:val="24"/>
        </w:rPr>
        <w:t>防水层：采用二毡三油卷材防水，在管道、阴阳角等细部先做一道附加层，方可大面积施工。</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②</w:t>
      </w:r>
      <w:r>
        <w:rPr>
          <w:rFonts w:ascii="宋体;Latha" w:hAnsi="宋体;Latha" w:cs="宋体;Latha"/>
          <w:sz w:val="24"/>
        </w:rPr>
        <w:t>地漏：地漏口用嵌缝油膏封堵。</w:t>
      </w:r>
    </w:p>
    <w:p>
      <w:pPr>
        <w:pStyle w:val="Normal"/>
        <w:tabs>
          <w:tab w:val="clear" w:pos="420"/>
          <w:tab w:val="left" w:pos="0" w:leader="none"/>
        </w:tabs>
        <w:spacing w:lineRule="auto" w:line="360"/>
        <w:ind w:firstLine="480"/>
        <w:rPr/>
      </w:pPr>
      <w:r>
        <w:rPr>
          <w:rFonts w:cs="宋体;Latha" w:ascii="宋体;Latha" w:hAnsi="宋体;Latha"/>
          <w:sz w:val="24"/>
        </w:rPr>
        <w:t>③</w:t>
      </w:r>
      <w:r>
        <w:rPr>
          <w:rFonts w:ascii="宋体;Latha" w:hAnsi="宋体;Latha" w:cs="宋体;Latha"/>
          <w:sz w:val="24"/>
        </w:rPr>
        <w:t>大便器接头：均设置橡胶止水环，封堵洞眼时清理周边混凝土面，灌入微膨胀水泥砂浆</w:t>
      </w:r>
    </w:p>
    <w:p>
      <w:pPr>
        <w:pStyle w:val="Normal"/>
        <w:tabs>
          <w:tab w:val="clear" w:pos="420"/>
          <w:tab w:val="left" w:pos="0" w:leader="none"/>
        </w:tabs>
        <w:spacing w:lineRule="auto" w:line="360"/>
        <w:ind w:firstLine="480"/>
        <w:rPr/>
      </w:pPr>
      <w:r>
        <w:rPr>
          <w:rFonts w:cs="宋体;Latha" w:ascii="宋体;Latha" w:hAnsi="宋体;Latha"/>
          <w:sz w:val="24"/>
        </w:rPr>
        <w:t>3</w:t>
      </w:r>
      <w:r>
        <w:rPr>
          <w:rFonts w:ascii="宋体;Latha" w:hAnsi="宋体;Latha" w:cs="宋体;Latha"/>
          <w:sz w:val="24"/>
        </w:rPr>
        <w:t>）蓄水试验：当防水层施工完晒干后，进行蓄水试验，蓄水高度应超过找坡的最高点</w:t>
      </w:r>
      <w:r>
        <w:rPr>
          <w:rFonts w:cs="宋体;Latha" w:ascii="宋体;Latha" w:hAnsi="宋体;Latha"/>
          <w:sz w:val="24"/>
        </w:rPr>
        <w:t>20mm</w:t>
      </w:r>
      <w:r>
        <w:rPr>
          <w:rFonts w:ascii="宋体;Latha" w:hAnsi="宋体;Latha" w:cs="宋体;Latha"/>
          <w:sz w:val="24"/>
        </w:rPr>
        <w:t>以上，蓄水时间</w:t>
      </w:r>
      <w:r>
        <w:rPr>
          <w:rFonts w:cs="宋体;Latha" w:ascii="宋体;Latha" w:hAnsi="宋体;Latha"/>
          <w:sz w:val="24"/>
        </w:rPr>
        <w:t>24h</w:t>
      </w:r>
      <w:r>
        <w:rPr>
          <w:rFonts w:ascii="宋体;Latha" w:hAnsi="宋体;Latha" w:cs="宋体;Latha"/>
          <w:sz w:val="24"/>
        </w:rPr>
        <w:t>，当发现渗漏时应进行修补，然后再进行蓄水试验，不发生渗漏为合格。</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面层试水：当面层施工完后，蓄水</w:t>
      </w:r>
      <w:r>
        <w:rPr>
          <w:rFonts w:cs="宋体;Latha" w:ascii="宋体;Latha" w:hAnsi="宋体;Latha"/>
          <w:sz w:val="24"/>
        </w:rPr>
        <w:t>6-7</w:t>
      </w:r>
      <w:r>
        <w:rPr>
          <w:rFonts w:ascii="宋体;Latha" w:hAnsi="宋体;Latha" w:cs="宋体;Latha"/>
          <w:sz w:val="24"/>
        </w:rPr>
        <w:t>天进行蓄水试验，方法同防水层蓄水试验。</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5</w:t>
      </w:r>
      <w:r>
        <w:rPr>
          <w:rFonts w:ascii="宋体;Latha" w:hAnsi="宋体;Latha" w:cs="宋体;Latha"/>
          <w:sz w:val="24"/>
        </w:rPr>
        <w:t>）卫生间每施工完一道工序由质检员进行检查，不放过任何隐患。基层做完后要作试水检查和流水检查，排水是否畅通、有无积水和渗漏，合格后方可进行面层施工。</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窗台防水</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窗台下塞缝施工：清理→湿水→灌浆→养护的操作工艺，有专业工长安排，质检员监督，确保内高外低及流水坡度的防水构造要求，灌缝一律采用细石混凝土，并掺入减水型膨胀剂。窗台板配</w:t>
      </w:r>
      <w:r>
        <w:rPr>
          <w:rFonts w:cs="宋体;Latha" w:ascii="宋体;Latha" w:hAnsi="宋体;Latha"/>
          <w:sz w:val="24"/>
        </w:rPr>
        <w:t>Φ4</w:t>
      </w:r>
      <w:r>
        <w:rPr>
          <w:rFonts w:ascii="宋体;Latha" w:hAnsi="宋体;Latha" w:cs="宋体;Latha"/>
          <w:sz w:val="24"/>
        </w:rPr>
        <w:t>钢筋网确保窗台板不开裂渗水。</w:t>
      </w:r>
    </w:p>
    <w:p>
      <w:pPr>
        <w:pStyle w:val="Heading3"/>
        <w:rPr/>
      </w:pPr>
      <w:r>
        <w:rPr>
          <w:rFonts w:cs="宋体;Latha" w:ascii="宋体;Latha" w:hAnsi="宋体;Latha"/>
          <w:sz w:val="24"/>
        </w:rPr>
        <w:t xml:space="preserve">3.6.8 </w:t>
      </w:r>
      <w:r>
        <w:rPr>
          <w:rFonts w:ascii="宋体;Latha" w:hAnsi="宋体;Latha" w:cs="宋体;Latha"/>
          <w:sz w:val="24"/>
        </w:rPr>
        <w:t>砌筑工程</w:t>
      </w:r>
    </w:p>
    <w:p>
      <w:pPr>
        <w:pStyle w:val="Normal"/>
        <w:tabs>
          <w:tab w:val="clear" w:pos="420"/>
          <w:tab w:val="left" w:pos="0" w:leader="none"/>
        </w:tabs>
        <w:spacing w:lineRule="auto" w:line="360"/>
        <w:ind w:firstLine="488"/>
        <w:rPr>
          <w:rFonts w:ascii="宋体;Latha" w:hAnsi="宋体;Latha" w:cs="宋体;Latha"/>
          <w:spacing w:val="2"/>
          <w:sz w:val="24"/>
        </w:rPr>
      </w:pPr>
      <w:r>
        <w:rPr>
          <w:rFonts w:ascii="宋体;Latha" w:hAnsi="宋体;Latha" w:cs="宋体;Latha"/>
          <w:spacing w:val="2"/>
          <w:sz w:val="24"/>
        </w:rPr>
        <w:t>砌筑施工顺序：找平→放线→摆砖样→立皮数杆→立头角</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砌筑前弹线，在混凝土柱上画立皮数杆采用双面挂线砌筑，每日砌筑高度以一步架为宜。</w:t>
      </w:r>
    </w:p>
    <w:p>
      <w:pPr>
        <w:pStyle w:val="Normal"/>
        <w:tabs>
          <w:tab w:val="clear" w:pos="420"/>
          <w:tab w:val="left" w:pos="0" w:leader="none"/>
        </w:tabs>
        <w:spacing w:lineRule="auto" w:line="360"/>
        <w:ind w:firstLine="480"/>
        <w:rPr>
          <w:rFonts w:ascii="宋体;Latha" w:hAnsi="宋体;Latha" w:cs="宋体;Latha"/>
          <w:spacing w:val="2"/>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填充墙砌体在相应楼层混凝土结构施工完后插入进行，梁模以下三皮砖待其混凝土结构拆模后补砌，可加快工程进度。最后一皮砖用红砖侧砌顶紧梁底。待硬化后，梁下、墙上加设对称硬木尖</w:t>
      </w:r>
      <w:r>
        <w:rPr>
          <w:rFonts w:cs="宋体;Latha" w:ascii="宋体;Latha" w:hAnsi="宋体;Latha"/>
          <w:sz w:val="24"/>
        </w:rPr>
        <w:t>@500</w:t>
      </w:r>
      <w:r>
        <w:rPr>
          <w:rFonts w:ascii="宋体;Latha" w:hAnsi="宋体;Latha" w:cs="宋体;Latha"/>
          <w:sz w:val="24"/>
        </w:rPr>
        <w:t>，以防抹灰后墙体开裂。</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w:t>
      </w:r>
      <w:r>
        <w:rPr>
          <w:rFonts w:cs="宋体;Latha" w:ascii="宋体;Latha" w:hAnsi="宋体;Latha"/>
          <w:sz w:val="24"/>
        </w:rPr>
        <w:t>±0.000</w:t>
      </w:r>
      <w:r>
        <w:rPr>
          <w:rFonts w:ascii="宋体;Latha" w:hAnsi="宋体;Latha" w:cs="宋体;Latha"/>
          <w:sz w:val="24"/>
        </w:rPr>
        <w:t>以下采用强度为</w:t>
      </w:r>
      <w:r>
        <w:rPr>
          <w:rFonts w:cs="宋体;Latha" w:ascii="宋体;Latha" w:hAnsi="宋体;Latha"/>
          <w:sz w:val="24"/>
        </w:rPr>
        <w:t>MU10</w:t>
      </w:r>
      <w:r>
        <w:rPr>
          <w:rFonts w:ascii="宋体;Latha" w:hAnsi="宋体;Latha" w:cs="宋体;Latha"/>
          <w:sz w:val="24"/>
        </w:rPr>
        <w:t>的实心粘土砖砌筑、</w:t>
      </w:r>
      <w:r>
        <w:rPr>
          <w:rFonts w:cs="宋体;Latha" w:ascii="宋体;Latha" w:hAnsi="宋体;Latha"/>
          <w:sz w:val="24"/>
        </w:rPr>
        <w:t>±0.000</w:t>
      </w:r>
      <w:r>
        <w:rPr>
          <w:rFonts w:ascii="宋体;Latha" w:hAnsi="宋体;Latha" w:cs="宋体;Latha"/>
          <w:sz w:val="24"/>
        </w:rPr>
        <w:t>以上采用强度为</w:t>
      </w:r>
      <w:r>
        <w:rPr>
          <w:rFonts w:cs="宋体;Latha" w:ascii="宋体;Latha" w:hAnsi="宋体;Latha"/>
          <w:sz w:val="24"/>
        </w:rPr>
        <w:t>MU10</w:t>
      </w:r>
      <w:r>
        <w:rPr>
          <w:rFonts w:ascii="宋体;Latha" w:hAnsi="宋体;Latha" w:cs="宋体;Latha"/>
          <w:sz w:val="24"/>
        </w:rPr>
        <w:t>的粘土空心砖砌筑，各种砖的品种、强度等级必须符合设计要求，并应规格一致，有出厂证明和试验报告单、合格证书。</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砂浆严格按照配合比过磅配制，计量要准确，采用机械拌制，搅拌时间不得少于</w:t>
      </w:r>
      <w:r>
        <w:rPr>
          <w:rFonts w:cs="宋体;Latha" w:ascii="宋体;Latha" w:hAnsi="宋体;Latha"/>
          <w:sz w:val="24"/>
        </w:rPr>
        <w:t>1.5</w:t>
      </w:r>
      <w:r>
        <w:rPr>
          <w:rFonts w:ascii="宋体;Latha" w:hAnsi="宋体;Latha" w:cs="宋体;Latha"/>
          <w:sz w:val="24"/>
        </w:rPr>
        <w:t>分钟，</w:t>
      </w:r>
      <w:r>
        <w:rPr>
          <w:rFonts w:cs="宋体;Latha" w:ascii="宋体;Latha" w:hAnsi="宋体;Latha"/>
          <w:sz w:val="24"/>
        </w:rPr>
        <w:t>±0.000</w:t>
      </w:r>
      <w:r>
        <w:rPr>
          <w:rFonts w:ascii="宋体;Latha" w:hAnsi="宋体;Latha" w:cs="宋体;Latha"/>
          <w:sz w:val="24"/>
        </w:rPr>
        <w:t>以下采用</w:t>
      </w:r>
      <w:r>
        <w:rPr>
          <w:rFonts w:cs="宋体;Latha" w:ascii="宋体;Latha" w:hAnsi="宋体;Latha"/>
          <w:sz w:val="24"/>
        </w:rPr>
        <w:t>M10</w:t>
      </w:r>
      <w:r>
        <w:rPr>
          <w:rFonts w:ascii="宋体;Latha" w:hAnsi="宋体;Latha" w:cs="宋体;Latha"/>
          <w:sz w:val="24"/>
        </w:rPr>
        <w:t>水泥砂浆砌筑，</w:t>
      </w:r>
      <w:r>
        <w:rPr>
          <w:rFonts w:cs="宋体;Latha" w:ascii="宋体;Latha" w:hAnsi="宋体;Latha"/>
          <w:sz w:val="24"/>
        </w:rPr>
        <w:t>±0.000</w:t>
      </w:r>
      <w:r>
        <w:rPr>
          <w:rFonts w:ascii="宋体;Latha" w:hAnsi="宋体;Latha" w:cs="宋体;Latha"/>
          <w:sz w:val="24"/>
        </w:rPr>
        <w:t>以上采用</w:t>
      </w:r>
      <w:r>
        <w:rPr>
          <w:rFonts w:cs="宋体;Latha" w:ascii="宋体;Latha" w:hAnsi="宋体;Latha"/>
          <w:sz w:val="24"/>
        </w:rPr>
        <w:t>M7.5</w:t>
      </w:r>
      <w:r>
        <w:rPr>
          <w:rFonts w:ascii="宋体;Latha" w:hAnsi="宋体;Latha" w:cs="宋体;Latha"/>
          <w:sz w:val="24"/>
        </w:rPr>
        <w:t>混合砂浆砌筑。</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砌体砂浆必须饱满密实，砌体水平灰缝的砂浆饱满度不小于</w:t>
      </w:r>
      <w:r>
        <w:rPr>
          <w:rFonts w:cs="宋体;Latha" w:ascii="宋体;Latha" w:hAnsi="宋体;Latha"/>
          <w:sz w:val="24"/>
        </w:rPr>
        <w:t>80%</w:t>
      </w:r>
      <w:r>
        <w:rPr>
          <w:rFonts w:ascii="宋体;Latha" w:hAnsi="宋体;Latha" w:cs="宋体;Latha"/>
          <w:sz w:val="24"/>
        </w:rPr>
        <w:t>。</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6</w:t>
      </w:r>
      <w:r>
        <w:rPr>
          <w:rFonts w:ascii="宋体;Latha" w:hAnsi="宋体;Latha" w:cs="宋体;Latha"/>
          <w:sz w:val="24"/>
        </w:rPr>
        <w:t>）砂浆应随拌随用，水泥砂浆和水泥混合砂浆必须在拌成后</w:t>
      </w:r>
      <w:r>
        <w:rPr>
          <w:rFonts w:cs="宋体;Latha" w:ascii="宋体;Latha" w:hAnsi="宋体;Latha"/>
          <w:sz w:val="24"/>
        </w:rPr>
        <w:t>3</w:t>
      </w:r>
      <w:r>
        <w:rPr>
          <w:rFonts w:ascii="宋体;Latha" w:hAnsi="宋体;Latha" w:cs="宋体;Latha"/>
          <w:sz w:val="24"/>
        </w:rPr>
        <w:t>小时和</w:t>
      </w:r>
      <w:r>
        <w:rPr>
          <w:rFonts w:cs="宋体;Latha" w:ascii="宋体;Latha" w:hAnsi="宋体;Latha"/>
          <w:sz w:val="24"/>
        </w:rPr>
        <w:t>4</w:t>
      </w:r>
      <w:r>
        <w:rPr>
          <w:rFonts w:ascii="宋体;Latha" w:hAnsi="宋体;Latha" w:cs="宋体;Latha"/>
          <w:sz w:val="24"/>
        </w:rPr>
        <w:t>小时内使用完。</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7</w:t>
      </w:r>
      <w:r>
        <w:rPr>
          <w:rFonts w:ascii="宋体;Latha" w:hAnsi="宋体;Latha" w:cs="宋体;Latha"/>
          <w:sz w:val="24"/>
        </w:rPr>
        <w:t>）组砌方法应正确，采用满丁满条排砖。</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8</w:t>
      </w:r>
      <w:r>
        <w:rPr>
          <w:rFonts w:ascii="宋体;Latha" w:hAnsi="宋体;Latha" w:cs="宋体;Latha"/>
          <w:sz w:val="24"/>
        </w:rPr>
        <w:t>）砌砖时留踏步槎，上下层错缝，构造柱两侧留大马牙槎，沿构造柱每隔</w:t>
      </w:r>
      <w:r>
        <w:rPr>
          <w:rFonts w:cs="宋体;Latha" w:ascii="宋体;Latha" w:hAnsi="宋体;Latha"/>
          <w:sz w:val="24"/>
        </w:rPr>
        <w:t>500mm</w:t>
      </w:r>
      <w:r>
        <w:rPr>
          <w:rFonts w:ascii="宋体;Latha" w:hAnsi="宋体;Latha" w:cs="宋体;Latha"/>
          <w:sz w:val="24"/>
        </w:rPr>
        <w:t>设</w:t>
      </w:r>
      <w:r>
        <w:rPr>
          <w:rFonts w:cs="宋体;Latha" w:ascii="宋体;Latha" w:hAnsi="宋体;Latha"/>
          <w:sz w:val="24"/>
        </w:rPr>
        <w:t>2</w:t>
      </w:r>
      <w:r>
        <w:rPr>
          <w:rFonts w:eastAsia="Symbol;Symbol" w:cs="Symbol;Symbol" w:ascii="Symbol;Symbol" w:hAnsi="Symbol;Symbol"/>
          <w:sz w:val="24"/>
        </w:rPr>
        <w:t>Æ</w:t>
      </w:r>
      <w:r>
        <w:rPr>
          <w:rFonts w:cs="宋体;Latha" w:ascii="宋体;Latha" w:hAnsi="宋体;Latha"/>
          <w:sz w:val="24"/>
        </w:rPr>
        <w:t>6</w:t>
      </w:r>
      <w:r>
        <w:rPr>
          <w:rFonts w:ascii="宋体;Latha" w:hAnsi="宋体;Latha" w:cs="宋体;Latha"/>
          <w:sz w:val="24"/>
        </w:rPr>
        <w:t>拉结钢筋，每边伸入墙内</w:t>
      </w:r>
      <w:r>
        <w:rPr>
          <w:rFonts w:cs="宋体;Latha" w:ascii="宋体;Latha" w:hAnsi="宋体;Latha"/>
          <w:sz w:val="24"/>
        </w:rPr>
        <w:t>1000mm</w:t>
      </w:r>
      <w:r>
        <w:rPr>
          <w:rFonts w:ascii="宋体;Latha" w:hAnsi="宋体;Latha" w:cs="宋体;Latha"/>
          <w:sz w:val="24"/>
        </w:rPr>
        <w:t>，构造柱生根于基础混凝土，柱顶到屋面圈梁，外墙到女儿墙压顶梁。</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9</w:t>
      </w:r>
      <w:r>
        <w:rPr>
          <w:rFonts w:ascii="宋体;Latha" w:hAnsi="宋体;Latha" w:cs="宋体;Latha"/>
          <w:sz w:val="24"/>
        </w:rPr>
        <w:t>）常温施工时，砖必须在砌筑前一天浇水湿润。</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0</w:t>
      </w:r>
      <w:r>
        <w:rPr>
          <w:rFonts w:ascii="宋体;Latha" w:hAnsi="宋体;Latha" w:cs="宋体;Latha"/>
          <w:sz w:val="24"/>
        </w:rPr>
        <w:t>）实心粘土砖砌筑采用一顺一丁，三一砌砖法（即一铲灰，一块砖，一挤揉），多孔粘土砖采用错缝砌筑，不符合模数的地方用实心粘土砖砌筑。</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1</w:t>
      </w:r>
      <w:r>
        <w:rPr>
          <w:rFonts w:ascii="宋体;Latha" w:hAnsi="宋体;Latha" w:cs="宋体;Latha"/>
          <w:sz w:val="24"/>
        </w:rPr>
        <w:t>）砖基础砌筑前将混凝土垫层表面清扫干净，洒水湿润，若第一层砖的水平灰缝大于</w:t>
      </w:r>
      <w:r>
        <w:rPr>
          <w:rFonts w:cs="宋体;Latha" w:ascii="宋体;Latha" w:hAnsi="宋体;Latha"/>
          <w:sz w:val="24"/>
        </w:rPr>
        <w:t>20mm</w:t>
      </w:r>
      <w:r>
        <w:rPr>
          <w:rFonts w:ascii="宋体;Latha" w:hAnsi="宋体;Latha" w:cs="宋体;Latha"/>
          <w:sz w:val="24"/>
        </w:rPr>
        <w:t>时应先用豆石混凝土找平，严禁在砌筑砂浆中掺豆石处理或用砂浆找平。</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2</w:t>
      </w:r>
      <w:r>
        <w:rPr>
          <w:rFonts w:ascii="宋体;Latha" w:hAnsi="宋体;Latha" w:cs="宋体;Latha"/>
          <w:sz w:val="24"/>
        </w:rPr>
        <w:t>）基础大放脚两边收退要均匀，砌至墙身时，要拉通线检查轴线及边线保证墙身轴线位置正确，同时要对照皮数杆的砖层的标高，如有高低偏差时，应在水平灰缝中逐渐调正，使墙的砖层与皮数杆砖层相一致。</w:t>
      </w:r>
    </w:p>
    <w:p>
      <w:pPr>
        <w:pStyle w:val="Normal"/>
        <w:tabs>
          <w:tab w:val="clear" w:pos="420"/>
          <w:tab w:val="left" w:pos="0" w:leader="none"/>
        </w:tabs>
        <w:spacing w:lineRule="auto" w:line="360" w:before="156" w:after="156"/>
        <w:ind w:firstLine="480"/>
        <w:rPr/>
      </w:pPr>
      <w:r>
        <w:rPr>
          <w:rFonts w:ascii="宋体;Latha" w:hAnsi="宋体;Latha" w:cs="宋体;Latha"/>
          <w:sz w:val="24"/>
        </w:rPr>
        <w:t>（</w:t>
      </w:r>
      <w:r>
        <w:rPr>
          <w:rFonts w:cs="宋体;Latha" w:ascii="宋体;Latha" w:hAnsi="宋体;Latha"/>
          <w:sz w:val="24"/>
        </w:rPr>
        <w:t>13</w:t>
      </w:r>
      <w:r>
        <w:rPr>
          <w:rFonts w:ascii="宋体;Latha" w:hAnsi="宋体;Latha" w:cs="宋体;Latha"/>
          <w:sz w:val="24"/>
        </w:rPr>
        <w:t>）小于</w:t>
      </w:r>
      <w:r>
        <w:rPr>
          <w:rFonts w:cs="宋体;Latha" w:ascii="宋体;Latha" w:hAnsi="宋体;Latha"/>
          <w:sz w:val="24"/>
        </w:rPr>
        <w:t>600</w:t>
      </w:r>
      <w:r>
        <w:rPr>
          <w:rFonts w:ascii="宋体;Latha" w:hAnsi="宋体;Latha" w:cs="宋体;Latha"/>
          <w:sz w:val="24"/>
        </w:rPr>
        <w:t>的洞口，采用钢筋砖过梁，主筋</w:t>
      </w:r>
      <w:r>
        <w:rPr>
          <w:rFonts w:cs="宋体;Latha" w:ascii="宋体;Latha" w:hAnsi="宋体;Latha"/>
          <w:sz w:val="24"/>
        </w:rPr>
        <w:t>2</w:t>
      </w:r>
      <w:r>
        <w:rPr>
          <w:rFonts w:eastAsia="Symbol;Symbol" w:cs="Symbol;Symbol" w:ascii="Symbol;Symbol" w:hAnsi="Symbol;Symbol"/>
          <w:sz w:val="24"/>
        </w:rPr>
        <w:t>Æ</w:t>
      </w:r>
      <w:r>
        <w:rPr>
          <w:rFonts w:cs="宋体;Latha" w:ascii="宋体;Latha" w:hAnsi="宋体;Latha"/>
          <w:sz w:val="24"/>
        </w:rPr>
        <w:t>8</w:t>
      </w:r>
      <w:r>
        <w:rPr>
          <w:rFonts w:ascii="宋体;Latha" w:hAnsi="宋体;Latha" w:cs="宋体;Latha"/>
          <w:sz w:val="24"/>
        </w:rPr>
        <w:t>（</w:t>
      </w:r>
      <w:r>
        <w:rPr>
          <w:rFonts w:cs="宋体;Latha" w:ascii="宋体;Latha" w:hAnsi="宋体;Latha"/>
          <w:sz w:val="24"/>
        </w:rPr>
        <w:t>300</w:t>
      </w:r>
      <w:r>
        <w:rPr>
          <w:rFonts w:ascii="宋体;Latha" w:hAnsi="宋体;Latha" w:cs="宋体;Latha"/>
          <w:sz w:val="24"/>
        </w:rPr>
        <w:t>墙为</w:t>
      </w:r>
      <w:r>
        <w:rPr>
          <w:rFonts w:cs="宋体;Latha" w:ascii="宋体;Latha" w:hAnsi="宋体;Latha"/>
          <w:sz w:val="24"/>
        </w:rPr>
        <w:t>3</w:t>
      </w:r>
      <w:r>
        <w:rPr>
          <w:rFonts w:eastAsia="Symbol;Symbol" w:cs="Symbol;Symbol" w:ascii="Symbol;Symbol" w:hAnsi="Symbol;Symbol"/>
          <w:sz w:val="24"/>
        </w:rPr>
        <w:t>Æ</w:t>
      </w:r>
      <w:r>
        <w:rPr>
          <w:rFonts w:cs="宋体;Latha" w:ascii="宋体;Latha" w:hAnsi="宋体;Latha"/>
          <w:sz w:val="24"/>
        </w:rPr>
        <w:t>8</w:t>
      </w:r>
      <w:r>
        <w:rPr>
          <w:rFonts w:ascii="宋体;Latha" w:hAnsi="宋体;Latha" w:cs="宋体;Latha"/>
          <w:sz w:val="24"/>
        </w:rPr>
        <w:t>），钢筋长度为</w:t>
      </w:r>
      <w:r>
        <w:rPr>
          <w:rFonts w:cs="宋体;Latha" w:ascii="宋体;Latha" w:hAnsi="宋体;Latha"/>
          <w:sz w:val="24"/>
        </w:rPr>
        <w:t>L</w:t>
      </w:r>
      <w:r>
        <w:rPr>
          <w:rFonts w:ascii="宋体;Latha" w:hAnsi="宋体;Latha" w:cs="宋体;Latha"/>
          <w:sz w:val="24"/>
        </w:rPr>
        <w:t>（</w:t>
      </w:r>
      <w:r>
        <w:rPr>
          <w:rFonts w:cs="宋体;Latha" w:ascii="宋体;Latha" w:hAnsi="宋体;Latha"/>
          <w:sz w:val="24"/>
        </w:rPr>
        <w:t>L</w:t>
      </w:r>
      <w:r>
        <w:rPr>
          <w:rFonts w:ascii="宋体;Latha" w:hAnsi="宋体;Latha" w:cs="宋体;Latha"/>
          <w:sz w:val="24"/>
        </w:rPr>
        <w:t>＝洞口宽度＋</w:t>
      </w:r>
      <w:r>
        <w:rPr>
          <w:rFonts w:cs="宋体;Latha" w:ascii="宋体;Latha" w:hAnsi="宋体;Latha"/>
          <w:sz w:val="24"/>
        </w:rPr>
        <w:t>300×2</w:t>
      </w:r>
      <w:r>
        <w:rPr>
          <w:rFonts w:ascii="宋体;Latha" w:hAnsi="宋体;Latha" w:cs="宋体;Latha"/>
          <w:sz w:val="24"/>
        </w:rPr>
        <w:t>），钢筋保护层厚度为</w:t>
      </w:r>
      <w:r>
        <w:rPr>
          <w:rFonts w:cs="宋体;Latha" w:ascii="宋体;Latha" w:hAnsi="宋体;Latha"/>
          <w:sz w:val="24"/>
        </w:rPr>
        <w:t>30</w:t>
      </w:r>
      <w:r>
        <w:rPr>
          <w:rFonts w:ascii="宋体;Latha" w:hAnsi="宋体;Latha" w:cs="宋体;Latha"/>
          <w:sz w:val="24"/>
        </w:rPr>
        <w:t>厚</w:t>
      </w:r>
      <w:r>
        <w:rPr>
          <w:rFonts w:cs="宋体;Latha" w:ascii="宋体;Latha" w:hAnsi="宋体;Latha"/>
          <w:sz w:val="24"/>
        </w:rPr>
        <w:t>1</w:t>
      </w:r>
      <w:r>
        <w:rPr>
          <w:rFonts w:ascii="宋体;Latha" w:hAnsi="宋体;Latha" w:cs="宋体;Latha"/>
          <w:sz w:val="24"/>
        </w:rPr>
        <w:t>：</w:t>
      </w:r>
      <w:r>
        <w:rPr>
          <w:rFonts w:cs="宋体;Latha" w:ascii="宋体;Latha" w:hAnsi="宋体;Latha"/>
          <w:sz w:val="24"/>
        </w:rPr>
        <w:t>3</w:t>
      </w:r>
      <w:r>
        <w:rPr>
          <w:rFonts w:ascii="宋体;Latha" w:hAnsi="宋体;Latha" w:cs="宋体;Latha"/>
          <w:sz w:val="24"/>
        </w:rPr>
        <w:t>水泥砂浆，大于</w:t>
      </w:r>
      <w:r>
        <w:rPr>
          <w:rFonts w:cs="宋体;Latha" w:ascii="宋体;Latha" w:hAnsi="宋体;Latha"/>
          <w:sz w:val="24"/>
        </w:rPr>
        <w:t>600</w:t>
      </w:r>
      <w:r>
        <w:rPr>
          <w:rFonts w:ascii="宋体;Latha" w:hAnsi="宋体;Latha" w:cs="宋体;Latha"/>
          <w:sz w:val="24"/>
        </w:rPr>
        <w:t>的洞口采用钢筋混凝土过梁，当过梁与构造柱、圈梁相碰时一起现浇。</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4</w:t>
      </w:r>
      <w:r>
        <w:rPr>
          <w:rFonts w:ascii="宋体;Latha" w:hAnsi="宋体;Latha" w:cs="宋体;Latha"/>
          <w:sz w:val="24"/>
        </w:rPr>
        <w:t>）砖墙上的各种预留洞口及埋件以及接槎的拉结钢筋应按设计标高位置或交底要求留置，避免后凿墙开洞，影响墙体质量。</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5</w:t>
      </w:r>
      <w:r>
        <w:rPr>
          <w:rFonts w:ascii="宋体;Latha" w:hAnsi="宋体;Latha" w:cs="宋体;Latha"/>
          <w:sz w:val="24"/>
        </w:rPr>
        <w:t>）构造柱留置位置要正确、大马牙槎先退后进，上下顺直残留砂浆要清理干净。</w:t>
      </w:r>
    </w:p>
    <w:p>
      <w:pPr>
        <w:pStyle w:val="2"/>
        <w:tabs>
          <w:tab w:val="clear" w:pos="420"/>
          <w:tab w:val="left" w:pos="0" w:leader="none"/>
        </w:tabs>
        <w:spacing w:lineRule="auto" w:line="360" w:before="156" w:after="156"/>
        <w:ind w:left="0" w:firstLine="480"/>
        <w:rPr>
          <w:rFonts w:ascii="宋体;Latha" w:hAnsi="宋体;Latha" w:cs="宋体;Latha"/>
          <w:sz w:val="24"/>
        </w:rPr>
      </w:pPr>
      <w:r>
        <w:rPr>
          <w:rFonts w:ascii="宋体;Latha" w:hAnsi="宋体;Latha" w:cs="宋体;Latha"/>
          <w:sz w:val="24"/>
        </w:rPr>
        <w:t>（</w:t>
      </w:r>
      <w:r>
        <w:rPr>
          <w:rFonts w:cs="宋体;Latha" w:ascii="宋体;Latha" w:hAnsi="宋体;Latha"/>
          <w:sz w:val="24"/>
        </w:rPr>
        <w:t>16</w:t>
      </w:r>
      <w:r>
        <w:rPr>
          <w:rFonts w:ascii="宋体;Latha" w:hAnsi="宋体;Latha" w:cs="宋体;Latha"/>
          <w:sz w:val="24"/>
        </w:rPr>
        <w:t>）长度大于</w:t>
      </w:r>
      <w:r>
        <w:rPr>
          <w:rFonts w:cs="宋体;Latha" w:ascii="宋体;Latha" w:hAnsi="宋体;Latha"/>
          <w:sz w:val="24"/>
        </w:rPr>
        <w:t>5.0</w:t>
      </w:r>
      <w:r>
        <w:rPr>
          <w:rFonts w:ascii="宋体;Latha" w:hAnsi="宋体;Latha" w:cs="宋体;Latha"/>
          <w:sz w:val="24"/>
        </w:rPr>
        <w:t>米的墙体砌体应留设构造柱与框架梁、板底的稳定措施。</w:t>
      </w:r>
    </w:p>
    <w:p>
      <w:pPr>
        <w:pStyle w:val="Heading3"/>
        <w:rPr/>
      </w:pPr>
      <w:r>
        <w:rPr>
          <w:rFonts w:cs="宋体;Latha" w:ascii="宋体;Latha" w:hAnsi="宋体;Latha"/>
          <w:sz w:val="24"/>
        </w:rPr>
        <w:t xml:space="preserve">3.6.9 </w:t>
      </w:r>
      <w:r>
        <w:rPr>
          <w:rFonts w:ascii="宋体;Latha" w:hAnsi="宋体;Latha" w:cs="宋体;Latha"/>
          <w:sz w:val="24"/>
        </w:rPr>
        <w:t>脚手架工程</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施工外脚手架，在结构施工阶段采用双排钢管外脚手架，在装饰阶段利用结构施工脚手架改搭为装饰脚手架。</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外脚手架临空面采用密眼安全网全封闭，并悬挑架板围护，施工出入口及通道设双层安全防护棚。</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室内装饰对于层高大于</w:t>
      </w:r>
      <w:r>
        <w:rPr>
          <w:rFonts w:cs="宋体;Latha" w:ascii="宋体;Latha" w:hAnsi="宋体;Latha"/>
          <w:sz w:val="24"/>
        </w:rPr>
        <w:t>3.6m</w:t>
      </w:r>
      <w:r>
        <w:rPr>
          <w:rFonts w:ascii="宋体;Latha" w:hAnsi="宋体;Latha" w:cs="宋体;Latha"/>
          <w:sz w:val="24"/>
        </w:rPr>
        <w:t>的则采用满堂红脚手架，小于</w:t>
      </w:r>
      <w:r>
        <w:rPr>
          <w:rFonts w:cs="宋体;Latha" w:ascii="宋体;Latha" w:hAnsi="宋体;Latha"/>
          <w:sz w:val="24"/>
        </w:rPr>
        <w:t>3.6m</w:t>
      </w:r>
      <w:r>
        <w:rPr>
          <w:rFonts w:ascii="宋体;Latha" w:hAnsi="宋体;Latha" w:cs="宋体;Latha"/>
          <w:sz w:val="24"/>
        </w:rPr>
        <w:t>则采用工具式脚手架。</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搭设时每隔</w:t>
      </w:r>
      <w:r>
        <w:rPr>
          <w:rFonts w:cs="宋体;Latha" w:ascii="宋体;Latha" w:hAnsi="宋体;Latha"/>
          <w:sz w:val="24"/>
        </w:rPr>
        <w:t>20m</w:t>
      </w:r>
      <w:r>
        <w:rPr>
          <w:rFonts w:ascii="宋体;Latha" w:hAnsi="宋体;Latha" w:cs="宋体;Latha"/>
          <w:sz w:val="24"/>
        </w:rPr>
        <w:t>加斜撑一道，安装时要特别注意纵横支撑、剪刀撑的布置及与墙面的拉结，以确保脚手架的稳定。脚手架的搭设必须保证安全，脚手架应具有足够的刚度和强度及稳定性，并设置扶手，脚手架的支撑点必须有足够的强度，保证不得下沉，按规范要求，脚手架上的均布荷载不得超过</w:t>
      </w:r>
      <w:r>
        <w:rPr>
          <w:rFonts w:cs="宋体;Latha" w:ascii="宋体;Latha" w:hAnsi="宋体;Latha"/>
          <w:sz w:val="24"/>
        </w:rPr>
        <w:t>270Kg/m2,</w:t>
      </w:r>
      <w:r>
        <w:rPr>
          <w:rFonts w:ascii="宋体;Latha" w:hAnsi="宋体;Latha" w:cs="宋体;Latha"/>
          <w:sz w:val="24"/>
        </w:rPr>
        <w:t>集中荷载不得超过</w:t>
      </w:r>
      <w:r>
        <w:rPr>
          <w:rFonts w:cs="宋体;Latha" w:ascii="宋体;Latha" w:hAnsi="宋体;Latha"/>
          <w:sz w:val="24"/>
        </w:rPr>
        <w:t>150Kg/m2</w:t>
      </w:r>
      <w:r>
        <w:rPr>
          <w:rFonts w:ascii="宋体;Latha" w:hAnsi="宋体;Latha" w:cs="宋体;Latha"/>
          <w:sz w:val="24"/>
        </w:rPr>
        <w:t>。</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因本工程高度达到</w:t>
      </w:r>
      <w:r>
        <w:rPr>
          <w:rFonts w:cs="宋体;Latha" w:ascii="宋体;Latha" w:hAnsi="宋体;Latha"/>
          <w:sz w:val="24"/>
        </w:rPr>
        <w:t>21.3m</w:t>
      </w:r>
      <w:r>
        <w:rPr>
          <w:rFonts w:ascii="宋体;Latha" w:hAnsi="宋体;Latha" w:cs="宋体;Latha"/>
          <w:sz w:val="24"/>
        </w:rPr>
        <w:t>，外脚手架须注意防雷，采取的防雷措施是：用接地装置与脚手架连接，每隔</w:t>
      </w:r>
      <w:r>
        <w:rPr>
          <w:rFonts w:cs="宋体;Latha" w:ascii="宋体;Latha" w:hAnsi="宋体;Latha"/>
          <w:sz w:val="24"/>
        </w:rPr>
        <w:t>30m</w:t>
      </w:r>
      <w:r>
        <w:rPr>
          <w:rFonts w:ascii="宋体;Latha" w:hAnsi="宋体;Latha" w:cs="宋体;Latha"/>
          <w:sz w:val="24"/>
        </w:rPr>
        <w:t>设置一处。按规范要求，最远点到接地装置脚手架上的过度电阻应不超过</w:t>
      </w:r>
      <w:r>
        <w:rPr>
          <w:rFonts w:cs="宋体;Latha" w:ascii="宋体;Latha" w:hAnsi="宋体;Latha"/>
          <w:sz w:val="24"/>
        </w:rPr>
        <w:t>10Ω</w:t>
      </w:r>
      <w:r>
        <w:rPr>
          <w:rFonts w:ascii="宋体;Latha" w:hAnsi="宋体;Latha" w:cs="宋体;Latha"/>
          <w:sz w:val="24"/>
        </w:rPr>
        <w:t>。</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6</w:t>
      </w:r>
      <w:r>
        <w:rPr>
          <w:rFonts w:ascii="宋体;Latha" w:hAnsi="宋体;Latha" w:cs="宋体;Latha"/>
          <w:sz w:val="24"/>
        </w:rPr>
        <w:t>）砌筑用内脚手架：本工程采用双梯式内脚手架。</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7</w:t>
      </w:r>
      <w:r>
        <w:rPr>
          <w:rFonts w:ascii="宋体;Latha" w:hAnsi="宋体;Latha" w:cs="宋体;Latha"/>
          <w:sz w:val="24"/>
        </w:rPr>
        <w:t>）竹架板采用侧编竹架板，竹架板必须具有足够的刚度和强度，其跨度和长度应适当，挠度不能过大。脚手架的宽度为</w:t>
      </w:r>
      <w:r>
        <w:rPr>
          <w:rFonts w:cs="宋体;Latha" w:ascii="宋体;Latha" w:hAnsi="宋体;Latha"/>
          <w:sz w:val="24"/>
        </w:rPr>
        <w:t>2.2m</w:t>
      </w:r>
      <w:r>
        <w:rPr>
          <w:rFonts w:ascii="宋体;Latha" w:hAnsi="宋体;Latha" w:cs="宋体;Latha"/>
          <w:sz w:val="24"/>
        </w:rPr>
        <w:t>。</w:t>
      </w:r>
    </w:p>
    <w:p>
      <w:pPr>
        <w:pStyle w:val="Heading3"/>
        <w:rPr/>
      </w:pPr>
      <w:r>
        <w:rPr>
          <w:rFonts w:cs="宋体;Latha" w:ascii="宋体;Latha" w:hAnsi="宋体;Latha"/>
          <w:sz w:val="24"/>
        </w:rPr>
        <w:t xml:space="preserve">3.6.10 </w:t>
      </w:r>
      <w:r>
        <w:rPr>
          <w:rFonts w:ascii="宋体;Latha" w:hAnsi="宋体;Latha" w:cs="宋体;Latha"/>
          <w:sz w:val="24"/>
        </w:rPr>
        <w:t>外装修工程</w:t>
      </w:r>
    </w:p>
    <w:p>
      <w:pPr>
        <w:pStyle w:val="Normal"/>
        <w:tabs>
          <w:tab w:val="clear" w:pos="420"/>
          <w:tab w:val="left" w:pos="0" w:leader="none"/>
        </w:tabs>
        <w:spacing w:lineRule="auto" w:line="360" w:before="156" w:after="156"/>
        <w:ind w:firstLine="488"/>
        <w:rPr>
          <w:rFonts w:ascii="宋体;Latha" w:hAnsi="宋体;Latha" w:cs="宋体;Latha"/>
          <w:bCs/>
          <w:sz w:val="24"/>
        </w:rPr>
      </w:pPr>
      <w:r>
        <w:rPr>
          <w:rFonts w:ascii="宋体;Latha" w:hAnsi="宋体;Latha" w:cs="宋体;Latha"/>
          <w:spacing w:val="2"/>
          <w:sz w:val="24"/>
        </w:rPr>
        <w:t>外檐装修：抹灰→粘贴面砖→安装窗扇→安装玻璃幕→拆除外架子→门厅、台阶、散水。</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外墙粘贴面砖</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工艺流程：</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准备工作→基层处理→吊垂直、套方、找规矩→抹底层砂浆（砌筑部分）→弹线分格→排砖→镶贴面砖→勾缝和擦缝</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rFonts w:cs="宋体;Latha" w:ascii="宋体;Latha" w:hAnsi="宋体;Latha"/>
          <w:sz w:val="24"/>
        </w:rPr>
        <w:t>90</w:t>
      </w:r>
      <w:r>
        <w:rPr>
          <w:rFonts w:ascii="宋体;Latha" w:hAnsi="宋体;Latha" w:cs="宋体;Latha"/>
          <w:sz w:val="24"/>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基层处理：将基层表面灰尘、浮粒、油污等清除干净。</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吊垂直、套方、找规矩：在建筑物四大角、转角和门窗口边用大线坠绷铁丝吊垂直。横线以楼层为水平基线交圈控制，竖向线则以四大角和转角为基线控制。对门窗洞口，需“弹二线贴二饼”（中心线和水平线、洞口左右各一饼），确保此部位上下一致，横平竖直，阴阳角方正。</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5</w:t>
      </w:r>
      <w:r>
        <w:rPr>
          <w:rFonts w:ascii="宋体;Latha" w:hAnsi="宋体;Latha" w:cs="宋体;Latha"/>
          <w:sz w:val="24"/>
        </w:rPr>
        <w:t>）抹灰：抹底灰前，应用小型喷雾器对墙面基层循环喷淋，使墙面充分湿润。底子灰分二遍成活，第一遍抹灰约</w:t>
      </w:r>
      <w:r>
        <w:rPr>
          <w:rFonts w:cs="宋体;Latha" w:ascii="宋体;Latha" w:hAnsi="宋体;Latha"/>
          <w:sz w:val="24"/>
        </w:rPr>
        <w:t>6mm</w:t>
      </w:r>
      <w:r>
        <w:rPr>
          <w:rFonts w:ascii="宋体;Latha" w:hAnsi="宋体;Latha" w:cs="宋体;Latha"/>
          <w:sz w:val="24"/>
        </w:rPr>
        <w:t>，采用水泥：砂：</w:t>
      </w:r>
      <w:r>
        <w:rPr>
          <w:rFonts w:cs="宋体;Latha" w:ascii="宋体;Latha" w:hAnsi="宋体;Latha"/>
          <w:sz w:val="24"/>
        </w:rPr>
        <w:t>TG</w:t>
      </w:r>
      <w:r>
        <w:rPr>
          <w:rFonts w:ascii="宋体;Latha" w:hAnsi="宋体;Latha" w:cs="宋体;Latha"/>
          <w:sz w:val="24"/>
        </w:rPr>
        <w:t>胶</w:t>
      </w:r>
      <w:r>
        <w:rPr>
          <w:rFonts w:cs="宋体;Latha" w:ascii="宋体;Latha" w:hAnsi="宋体;Latha"/>
          <w:sz w:val="24"/>
        </w:rPr>
        <w:t>=1</w:t>
      </w:r>
      <w:r>
        <w:rPr>
          <w:rFonts w:ascii="宋体;Latha" w:hAnsi="宋体;Latha" w:cs="宋体;Latha"/>
          <w:sz w:val="24"/>
        </w:rPr>
        <w:t>：</w:t>
      </w:r>
      <w:r>
        <w:rPr>
          <w:rFonts w:cs="宋体;Latha" w:ascii="宋体;Latha" w:hAnsi="宋体;Latha"/>
          <w:sz w:val="24"/>
        </w:rPr>
        <w:t>6</w:t>
      </w:r>
      <w:r>
        <w:rPr>
          <w:rFonts w:ascii="宋体;Latha" w:hAnsi="宋体;Latha" w:cs="宋体;Latha"/>
          <w:sz w:val="24"/>
        </w:rPr>
        <w:t>：</w:t>
      </w:r>
      <w:r>
        <w:rPr>
          <w:rFonts w:cs="宋体;Latha" w:ascii="宋体;Latha" w:hAnsi="宋体;Latha"/>
          <w:sz w:val="24"/>
        </w:rPr>
        <w:t>0.2</w:t>
      </w:r>
      <w:r>
        <w:rPr>
          <w:rFonts w:ascii="宋体;Latha" w:hAnsi="宋体;Latha" w:cs="宋体;Latha"/>
          <w:sz w:val="24"/>
        </w:rPr>
        <w:t>的</w:t>
      </w:r>
      <w:r>
        <w:rPr>
          <w:rFonts w:cs="宋体;Latha" w:ascii="宋体;Latha" w:hAnsi="宋体;Latha"/>
          <w:sz w:val="24"/>
        </w:rPr>
        <w:t>TG</w:t>
      </w:r>
      <w:r>
        <w:rPr>
          <w:rFonts w:ascii="宋体;Latha" w:hAnsi="宋体;Latha" w:cs="宋体;Latha"/>
          <w:sz w:val="24"/>
        </w:rPr>
        <w:t>砂浆打底扫毛。第二层厚约</w:t>
      </w:r>
      <w:r>
        <w:rPr>
          <w:rFonts w:cs="宋体;Latha" w:ascii="宋体;Latha" w:hAnsi="宋体;Latha"/>
          <w:sz w:val="24"/>
        </w:rPr>
        <w:t>12mm</w:t>
      </w:r>
      <w:r>
        <w:rPr>
          <w:rFonts w:ascii="宋体;Latha" w:hAnsi="宋体;Latha" w:cs="宋体;Latha"/>
          <w:sz w:val="24"/>
        </w:rPr>
        <w:t>，其为</w:t>
      </w:r>
      <w:r>
        <w:rPr>
          <w:rFonts w:cs="宋体;Latha" w:ascii="宋体;Latha" w:hAnsi="宋体;Latha"/>
          <w:sz w:val="24"/>
        </w:rPr>
        <w:t>1</w:t>
      </w:r>
      <w:r>
        <w:rPr>
          <w:rFonts w:ascii="宋体;Latha" w:hAnsi="宋体;Latha" w:cs="宋体;Latha"/>
          <w:sz w:val="24"/>
        </w:rPr>
        <w:t>：</w:t>
      </w:r>
      <w:r>
        <w:rPr>
          <w:rFonts w:cs="宋体;Latha" w:ascii="宋体;Latha" w:hAnsi="宋体;Latha"/>
          <w:sz w:val="24"/>
        </w:rPr>
        <w:t>8</w:t>
      </w:r>
      <w:r>
        <w:rPr>
          <w:rFonts w:ascii="宋体;Latha" w:hAnsi="宋体;Latha" w:cs="宋体;Latha"/>
          <w:sz w:val="24"/>
        </w:rPr>
        <w:t>：</w:t>
      </w:r>
      <w:r>
        <w:rPr>
          <w:rFonts w:cs="宋体;Latha" w:ascii="宋体;Latha" w:hAnsi="宋体;Latha"/>
          <w:sz w:val="24"/>
        </w:rPr>
        <w:t>0.2</w:t>
      </w:r>
      <w:r>
        <w:rPr>
          <w:rFonts w:ascii="宋体;Latha" w:hAnsi="宋体;Latha" w:cs="宋体;Latha"/>
          <w:sz w:val="24"/>
        </w:rPr>
        <w:t>的水泥砂浆。两遍间隔时间约为</w:t>
      </w:r>
      <w:r>
        <w:rPr>
          <w:rFonts w:cs="宋体;Latha" w:ascii="宋体;Latha" w:hAnsi="宋体;Latha"/>
          <w:sz w:val="24"/>
        </w:rPr>
        <w:t>1</w:t>
      </w:r>
      <w:r>
        <w:rPr>
          <w:rFonts w:ascii="宋体;Latha" w:hAnsi="宋体;Latha" w:cs="宋体;Latha"/>
          <w:sz w:val="24"/>
        </w:rPr>
        <w:t>天，不能一次成活。抹底灰达到冲筋标高后，随即用木杠刮平。用木抹子搓毛，终凝后浇水养护。基层表面的允许偏差为表面平整度</w:t>
      </w:r>
      <w:r>
        <w:rPr>
          <w:rFonts w:cs="宋体;Latha" w:ascii="宋体;Latha" w:hAnsi="宋体;Latha"/>
          <w:sz w:val="24"/>
        </w:rPr>
        <w:t>1.5mm</w:t>
      </w:r>
      <w:r>
        <w:rPr>
          <w:rFonts w:ascii="宋体;Latha" w:hAnsi="宋体;Latha" w:cs="宋体;Latha"/>
          <w:sz w:val="24"/>
        </w:rPr>
        <w:t>，阴阳角垂直和方正</w:t>
      </w:r>
      <w:r>
        <w:rPr>
          <w:rFonts w:cs="宋体;Latha" w:ascii="宋体;Latha" w:hAnsi="宋体;Latha"/>
          <w:sz w:val="24"/>
        </w:rPr>
        <w:t>1.5m</w:t>
      </w:r>
      <w:r>
        <w:rPr>
          <w:rFonts w:ascii="宋体;Latha" w:hAnsi="宋体;Latha" w:cs="宋体;Latha"/>
          <w:sz w:val="24"/>
        </w:rPr>
        <w:t>，立面垂直度</w:t>
      </w:r>
      <w:r>
        <w:rPr>
          <w:rFonts w:cs="宋体;Latha" w:ascii="宋体;Latha" w:hAnsi="宋体;Latha"/>
          <w:sz w:val="24"/>
        </w:rPr>
        <w:t>2mm</w:t>
      </w:r>
      <w:r>
        <w:rPr>
          <w:rFonts w:ascii="宋体;Latha" w:hAnsi="宋体;Latha" w:cs="宋体;Latha"/>
          <w:sz w:val="24"/>
        </w:rPr>
        <w:t>。</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6</w:t>
      </w:r>
      <w:r>
        <w:rPr>
          <w:rFonts w:ascii="宋体;Latha" w:hAnsi="宋体;Latha" w:cs="宋体;Latha"/>
          <w:sz w:val="24"/>
        </w:rPr>
        <w:t>）弹线分格和排砖：排砖前按设计图纸计算出每块墙面面砖纵横皮数和粘结块数，然后在底层砂浆上弹垂直和水平控制线，竖线间距</w:t>
      </w:r>
      <w:r>
        <w:rPr>
          <w:rFonts w:cs="宋体;Latha" w:ascii="宋体;Latha" w:hAnsi="宋体;Latha"/>
          <w:sz w:val="24"/>
        </w:rPr>
        <w:t>1m</w:t>
      </w:r>
      <w:r>
        <w:rPr>
          <w:rFonts w:ascii="宋体;Latha" w:hAnsi="宋体;Latha" w:cs="宋体;Latha"/>
          <w:sz w:val="24"/>
        </w:rPr>
        <w:t>左右，横线根据面砖规格尺寸为</w:t>
      </w:r>
      <w:r>
        <w:rPr>
          <w:rFonts w:cs="宋体;Latha" w:ascii="宋体;Latha" w:hAnsi="宋体;Latha"/>
          <w:sz w:val="24"/>
        </w:rPr>
        <w:t>5</w:t>
      </w:r>
      <w:r>
        <w:rPr>
          <w:rFonts w:ascii="宋体;Latha" w:hAnsi="宋体;Latha" w:cs="宋体;Latha"/>
          <w:sz w:val="24"/>
        </w:rPr>
        <w:t>－</w:t>
      </w:r>
      <w:r>
        <w:rPr>
          <w:rFonts w:cs="宋体;Latha" w:ascii="宋体;Latha" w:hAnsi="宋体;Latha"/>
          <w:sz w:val="24"/>
        </w:rPr>
        <w:t>10</w:t>
      </w:r>
      <w:r>
        <w:rPr>
          <w:rFonts w:ascii="宋体;Latha" w:hAnsi="宋体;Latha" w:cs="宋体;Latha"/>
          <w:sz w:val="24"/>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7</w:t>
      </w:r>
      <w:r>
        <w:rPr>
          <w:rFonts w:ascii="宋体;Latha" w:hAnsi="宋体;Latha" w:cs="宋体;Latha"/>
          <w:sz w:val="24"/>
        </w:rPr>
        <w:t>）镶贴面砖：面砖使用前应清洗干净，用水浸泡</w:t>
      </w:r>
      <w:r>
        <w:rPr>
          <w:rFonts w:cs="宋体;Latha" w:ascii="宋体;Latha" w:hAnsi="宋体;Latha"/>
          <w:sz w:val="24"/>
        </w:rPr>
        <w:t>2</w:t>
      </w:r>
      <w:r>
        <w:rPr>
          <w:rFonts w:ascii="宋体;Latha" w:hAnsi="宋体;Latha" w:cs="宋体;Latha"/>
          <w:sz w:val="24"/>
        </w:rPr>
        <w:t>小时以上，晾干或擦干后方可使用，粘贴面砖用</w:t>
      </w:r>
      <w:r>
        <w:rPr>
          <w:rFonts w:cs="宋体;Latha" w:ascii="宋体;Latha" w:hAnsi="宋体;Latha"/>
          <w:sz w:val="24"/>
        </w:rPr>
        <w:t>1</w:t>
      </w:r>
      <w:r>
        <w:rPr>
          <w:rFonts w:ascii="宋体;Latha" w:hAnsi="宋体;Latha" w:cs="宋体;Latha"/>
          <w:sz w:val="24"/>
        </w:rPr>
        <w:t>：</w:t>
      </w:r>
      <w:r>
        <w:rPr>
          <w:rFonts w:cs="宋体;Latha" w:ascii="宋体;Latha" w:hAnsi="宋体;Latha"/>
          <w:sz w:val="24"/>
        </w:rPr>
        <w:t>2</w:t>
      </w:r>
      <w:r>
        <w:rPr>
          <w:rFonts w:ascii="宋体;Latha" w:hAnsi="宋体;Latha" w:cs="宋体;Latha"/>
          <w:sz w:val="24"/>
        </w:rPr>
        <w:t>的水泥砂浆，砂浆应饱满。在墙压顶、窗台、腰线等部位要用顶面砖压立面砖的做法，以防止向内渗水引起龟裂。窗檐滴水线应使立面最低一排砖盖底平面的砖，并低出底平面面砖</w:t>
      </w:r>
      <w:r>
        <w:rPr>
          <w:rFonts w:cs="宋体;Latha" w:ascii="宋体;Latha" w:hAnsi="宋体;Latha"/>
          <w:sz w:val="24"/>
        </w:rPr>
        <w:t>5mm</w:t>
      </w:r>
      <w:r>
        <w:rPr>
          <w:rFonts w:ascii="宋体;Latha" w:hAnsi="宋体;Latha" w:cs="宋体;Latha"/>
          <w:sz w:val="24"/>
        </w:rPr>
        <w:t>，同时底平面的砖向内翘起，在窗檐处形成大鹰嘴，窗台形成外排水坡。</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8</w:t>
      </w:r>
      <w:r>
        <w:rPr>
          <w:rFonts w:ascii="宋体;Latha" w:hAnsi="宋体;Latha" w:cs="宋体;Latha"/>
          <w:sz w:val="24"/>
        </w:rPr>
        <w:t>）面砖勾缝与擦缝：用</w:t>
      </w:r>
      <w:r>
        <w:rPr>
          <w:rFonts w:cs="宋体;Latha" w:ascii="宋体;Latha" w:hAnsi="宋体;Latha"/>
          <w:sz w:val="24"/>
        </w:rPr>
        <w:t>1</w:t>
      </w:r>
      <w:r>
        <w:rPr>
          <w:rFonts w:ascii="宋体;Latha" w:hAnsi="宋体;Latha" w:cs="宋体;Latha"/>
          <w:sz w:val="24"/>
        </w:rPr>
        <w:t>：</w:t>
      </w:r>
      <w:r>
        <w:rPr>
          <w:rFonts w:cs="宋体;Latha" w:ascii="宋体;Latha" w:hAnsi="宋体;Latha"/>
          <w:sz w:val="24"/>
        </w:rPr>
        <w:t>1</w:t>
      </w:r>
      <w:r>
        <w:rPr>
          <w:rFonts w:ascii="宋体;Latha" w:hAnsi="宋体;Latha" w:cs="宋体;Latha"/>
          <w:sz w:val="24"/>
        </w:rPr>
        <w:t>水泥砂浆勾缝，先勾水平缝，再勾竖缝，勾好后要求凹进面砖外表面</w:t>
      </w:r>
      <w:r>
        <w:rPr>
          <w:rFonts w:cs="宋体;Latha" w:ascii="宋体;Latha" w:hAnsi="宋体;Latha"/>
          <w:sz w:val="24"/>
        </w:rPr>
        <w:t>2</w:t>
      </w:r>
      <w:r>
        <w:rPr>
          <w:rFonts w:ascii="宋体;Latha" w:hAnsi="宋体;Latha" w:cs="宋体;Latha"/>
          <w:sz w:val="24"/>
        </w:rPr>
        <w:t>～</w:t>
      </w:r>
      <w:r>
        <w:rPr>
          <w:rFonts w:cs="宋体;Latha" w:ascii="宋体;Latha" w:hAnsi="宋体;Latha"/>
          <w:sz w:val="24"/>
        </w:rPr>
        <w:t>3mm</w:t>
      </w:r>
      <w:r>
        <w:rPr>
          <w:rFonts w:ascii="宋体;Latha" w:hAnsi="宋体;Latha" w:cs="宋体;Latha"/>
          <w:sz w:val="24"/>
        </w:rPr>
        <w:t>，对于挤缝或小于</w:t>
      </w:r>
      <w:r>
        <w:rPr>
          <w:rFonts w:cs="宋体;Latha" w:ascii="宋体;Latha" w:hAnsi="宋体;Latha"/>
          <w:sz w:val="24"/>
        </w:rPr>
        <w:t>3mm</w:t>
      </w:r>
      <w:r>
        <w:rPr>
          <w:rFonts w:ascii="宋体;Latha" w:hAnsi="宋体;Latha" w:cs="宋体;Latha"/>
          <w:sz w:val="24"/>
        </w:rPr>
        <w:t>的缝用白水泥配颜料进行擦缝处理，用布或棉丝擦洗干净。</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9</w:t>
      </w:r>
      <w:r>
        <w:rPr>
          <w:rFonts w:ascii="宋体;Latha" w:hAnsi="宋体;Latha" w:cs="宋体;Latha"/>
          <w:sz w:val="24"/>
        </w:rPr>
        <w:t>）饰面砖面层允许偏差：</w:t>
      </w:r>
    </w:p>
    <w:tbl>
      <w:tblPr>
        <w:tblW w:w="8475" w:type="dxa"/>
        <w:jc w:val="left"/>
        <w:tblInd w:w="-72" w:type="dxa"/>
        <w:tblLayout w:type="fixed"/>
        <w:tblCellMar>
          <w:top w:w="0" w:type="dxa"/>
          <w:left w:w="108" w:type="dxa"/>
          <w:bottom w:w="0" w:type="dxa"/>
          <w:right w:w="108" w:type="dxa"/>
        </w:tblCellMar>
      </w:tblPr>
      <w:tblGrid>
        <w:gridCol w:w="1666"/>
        <w:gridCol w:w="3386"/>
        <w:gridCol w:w="3423"/>
      </w:tblGrid>
      <w:tr>
        <w:trPr>
          <w:trHeight w:val="10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项次</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项目</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允许偏差（</w:t>
            </w:r>
            <w:r>
              <w:rPr>
                <w:rFonts w:cs="宋体;Latha" w:ascii="宋体;Latha" w:hAnsi="宋体;Latha"/>
                <w:sz w:val="24"/>
              </w:rPr>
              <w:t>mm</w:t>
            </w:r>
            <w:r>
              <w:rPr>
                <w:rFonts w:ascii="宋体;Latha" w:hAnsi="宋体;Latha" w:cs="宋体;Latha"/>
                <w:sz w:val="24"/>
              </w:rPr>
              <w:t>）</w:t>
            </w:r>
          </w:p>
        </w:tc>
      </w:tr>
      <w:tr>
        <w:trPr>
          <w:trHeight w:val="22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 xml:space="preserve">1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表面平整</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2</w:t>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立面平整</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3</w:t>
            </w:r>
          </w:p>
        </w:tc>
      </w:tr>
      <w:tr>
        <w:trPr>
          <w:trHeight w:val="22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阳角方正</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2</w:t>
            </w:r>
          </w:p>
        </w:tc>
      </w:tr>
      <w:tr>
        <w:trPr>
          <w:trHeight w:val="22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接缝平直</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3</w:t>
            </w:r>
          </w:p>
        </w:tc>
      </w:tr>
      <w:tr>
        <w:trPr>
          <w:trHeight w:val="22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 xml:space="preserve">5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墙裙上的平直</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2</w:t>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接缝高低</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1</w:t>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接缝宽度</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0.5</w:t>
            </w:r>
          </w:p>
        </w:tc>
      </w:tr>
    </w:tbl>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外墙花岗岩镶贴：</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外墙花岗岩镶贴，力求达到较好的装饰效果，应先放出施工大样并做出样板，经检查验收满意后方可按样板工艺正式大面积镶贴。花岗岩的品种规格、色泽必须符合设计要求，花岗石进场后应侧立堆放在室内，为防止石材返碱、污染，应在其正面、侧面涂刷“憎水剂”。镶贴前先要进行选板，作为一道关键工序认真挑选，并预铺配花编号，以备正式镶贴时按号取用。</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工艺流程：</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施工准备（钻孔、剔槽）→穿铜丝→绑扎钢筋网→吊垂直、找规矩弹线→安装花岗岩板→灌浆→擦缝</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操作工艺：</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①</w:t>
      </w:r>
      <w:r>
        <w:rPr>
          <w:rFonts w:ascii="宋体;Latha" w:hAnsi="宋体;Latha" w:cs="宋体;Latha"/>
          <w:sz w:val="24"/>
        </w:rPr>
        <w:t>钻孔、剔槽：安装前先将饰面板按照设计要求用台钻打眼，在每块板的上下两个面打眼，孔位打在距板宽的两端</w:t>
      </w:r>
      <w:r>
        <w:rPr>
          <w:rFonts w:cs="宋体;Latha" w:ascii="宋体;Latha" w:hAnsi="宋体;Latha"/>
          <w:sz w:val="24"/>
        </w:rPr>
        <w:t>1/4</w:t>
      </w:r>
      <w:r>
        <w:rPr>
          <w:rFonts w:ascii="宋体;Latha" w:hAnsi="宋体;Latha" w:cs="宋体;Latha"/>
          <w:sz w:val="24"/>
        </w:rPr>
        <w:t>处每个面各打两个眼，孔径为</w:t>
      </w:r>
      <w:r>
        <w:rPr>
          <w:rFonts w:cs="宋体;Latha" w:ascii="宋体;Latha" w:hAnsi="宋体;Latha"/>
          <w:sz w:val="24"/>
        </w:rPr>
        <w:t>5mm</w:t>
      </w:r>
      <w:r>
        <w:rPr>
          <w:rFonts w:ascii="宋体;Latha" w:hAnsi="宋体;Latha" w:cs="宋体;Latha"/>
          <w:sz w:val="24"/>
        </w:rPr>
        <w:t>，深度为</w:t>
      </w:r>
      <w:r>
        <w:rPr>
          <w:rFonts w:cs="宋体;Latha" w:ascii="宋体;Latha" w:hAnsi="宋体;Latha"/>
          <w:sz w:val="24"/>
        </w:rPr>
        <w:t>12mm</w:t>
      </w:r>
      <w:r>
        <w:rPr>
          <w:rFonts w:ascii="宋体;Latha" w:hAnsi="宋体;Latha" w:cs="宋体;Latha"/>
          <w:sz w:val="24"/>
        </w:rPr>
        <w:t>，孔位距石板背面以</w:t>
      </w:r>
      <w:r>
        <w:rPr>
          <w:rFonts w:cs="宋体;Latha" w:ascii="宋体;Latha" w:hAnsi="宋体;Latha"/>
          <w:sz w:val="24"/>
        </w:rPr>
        <w:t>8mm</w:t>
      </w:r>
      <w:r>
        <w:rPr>
          <w:rFonts w:ascii="宋体;Latha" w:hAnsi="宋体;Latha" w:cs="宋体;Latha"/>
          <w:sz w:val="24"/>
        </w:rPr>
        <w:t>为宜。如板材较大时可增加孔数。钻孔后用金刚錾子把朝石板背面的孔壁轻轻剔一道槽，槽深</w:t>
      </w:r>
      <w:r>
        <w:rPr>
          <w:rFonts w:cs="宋体;Latha" w:ascii="宋体;Latha" w:hAnsi="宋体;Latha"/>
          <w:sz w:val="24"/>
        </w:rPr>
        <w:t>5mm</w:t>
      </w:r>
      <w:r>
        <w:rPr>
          <w:rFonts w:ascii="宋体;Latha" w:hAnsi="宋体;Latha" w:cs="宋体;Latha"/>
          <w:sz w:val="24"/>
        </w:rPr>
        <w:t>左右，连同孔眼形成象鼻眼，以备埋卧铜丝之用。</w:t>
      </w:r>
    </w:p>
    <w:p>
      <w:pPr>
        <w:pStyle w:val="Normal"/>
        <w:tabs>
          <w:tab w:val="clear" w:pos="420"/>
          <w:tab w:val="left" w:pos="0" w:leader="none"/>
        </w:tabs>
        <w:spacing w:lineRule="auto" w:line="360" w:before="156" w:after="156"/>
        <w:ind w:firstLine="480"/>
        <w:rPr/>
      </w:pPr>
      <w:r>
        <w:rPr>
          <w:rFonts w:cs="宋体;Latha" w:ascii="宋体;Latha" w:hAnsi="宋体;Latha"/>
          <w:sz w:val="24"/>
        </w:rPr>
        <w:t>②</w:t>
      </w:r>
      <w:r>
        <w:rPr>
          <w:rFonts w:ascii="宋体;Latha" w:hAnsi="宋体;Latha" w:cs="宋体;Latha"/>
          <w:sz w:val="24"/>
        </w:rPr>
        <w:t>穿铜丝：首先剔出墙上的预埋筋，把墙面镶贴与花岗岩的部位清扫干净，先绑扎一道竖向直径</w:t>
      </w:r>
      <w:r>
        <w:rPr>
          <w:rFonts w:cs="宋体;Latha" w:ascii="宋体;Latha" w:hAnsi="宋体;Latha"/>
          <w:sz w:val="24"/>
        </w:rPr>
        <w:t>6</w:t>
      </w:r>
      <w:r>
        <w:rPr>
          <w:rFonts w:ascii="宋体;Latha" w:hAnsi="宋体;Latha" w:cs="宋体;Latha"/>
          <w:sz w:val="24"/>
        </w:rPr>
        <w:t>钢筋，并把绑好的竖筋用预埋弯压于墙面，横向钢筋为绑扎花岗岩板所用。如板材高度为</w:t>
      </w:r>
      <w:r>
        <w:rPr>
          <w:rFonts w:cs="宋体;Latha" w:ascii="宋体;Latha" w:hAnsi="宋体;Latha"/>
          <w:sz w:val="24"/>
        </w:rPr>
        <w:t>600mm</w:t>
      </w:r>
      <w:r>
        <w:rPr>
          <w:rFonts w:ascii="宋体;Latha" w:hAnsi="宋体;Latha" w:cs="宋体;Latha"/>
          <w:sz w:val="24"/>
        </w:rPr>
        <w:t>时，第一道横筋在地面以上</w:t>
      </w:r>
      <w:r>
        <w:rPr>
          <w:rFonts w:cs="宋体;Latha" w:ascii="宋体;Latha" w:hAnsi="宋体;Latha"/>
          <w:sz w:val="24"/>
        </w:rPr>
        <w:t>+100mm</w:t>
      </w:r>
      <w:r>
        <w:rPr>
          <w:rFonts w:ascii="宋体;Latha" w:hAnsi="宋体;Latha" w:cs="宋体;Latha"/>
          <w:sz w:val="24"/>
        </w:rPr>
        <w:t>处与水平线上</w:t>
      </w:r>
      <w:r>
        <w:rPr>
          <w:rFonts w:cs="宋体;Latha" w:ascii="宋体;Latha" w:hAnsi="宋体;Latha"/>
          <w:sz w:val="24"/>
        </w:rPr>
        <w:t>70-80mm</w:t>
      </w:r>
      <w:r>
        <w:rPr>
          <w:rFonts w:ascii="宋体;Latha" w:hAnsi="宋体;Latha" w:cs="宋体;Latha"/>
          <w:sz w:val="24"/>
        </w:rPr>
        <w:t>，比石板上口低</w:t>
      </w:r>
      <w:r>
        <w:rPr>
          <w:rFonts w:cs="宋体;Latha" w:ascii="宋体;Latha" w:hAnsi="宋体;Latha"/>
          <w:sz w:val="24"/>
        </w:rPr>
        <w:t>20-30mm</w:t>
      </w:r>
      <w:r>
        <w:rPr>
          <w:rFonts w:ascii="宋体;Latha" w:hAnsi="宋体;Latha" w:cs="宋体;Latha"/>
          <w:sz w:val="24"/>
        </w:rPr>
        <w:t>处，用于绑扎第一层石板上口固定铜丝，再往上每</w:t>
      </w:r>
      <w:r>
        <w:rPr>
          <w:rFonts w:cs="宋体;Latha" w:ascii="宋体;Latha" w:hAnsi="宋体;Latha"/>
          <w:sz w:val="24"/>
        </w:rPr>
        <w:t>600mm</w:t>
      </w:r>
      <w:r>
        <w:rPr>
          <w:rFonts w:ascii="宋体;Latha" w:hAnsi="宋体;Latha" w:cs="宋体;Latha"/>
          <w:sz w:val="24"/>
        </w:rPr>
        <w:t>绑一道横筋即可。</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③</w:t>
      </w:r>
      <w:r>
        <w:rPr>
          <w:rFonts w:ascii="宋体;Latha" w:hAnsi="宋体;Latha" w:cs="宋体;Latha"/>
          <w:sz w:val="24"/>
        </w:rPr>
        <w:t>弹线：首先将墙面门窗口用大线坠从上至下找出垂直，应考虑板材厚度灌注砂浆的空隙或钢丝网所占尺寸，一般大理石外皮距结构面的厚度以</w:t>
      </w:r>
      <w:r>
        <w:rPr>
          <w:rFonts w:cs="宋体;Latha" w:ascii="宋体;Latha" w:hAnsi="宋体;Latha"/>
          <w:sz w:val="24"/>
        </w:rPr>
        <w:t>50-70 mm</w:t>
      </w:r>
      <w:r>
        <w:rPr>
          <w:rFonts w:ascii="宋体;Latha" w:hAnsi="宋体;Latha" w:cs="宋体;Latha"/>
          <w:sz w:val="24"/>
        </w:rPr>
        <w:t>为宜，找出垂直后在地面上顺墙弹出大理石板外廓尺寸线，此线即为第一层大理石安装基准线，编好号的大理石板在弹好的基准线上画出就位线。</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④</w:t>
      </w:r>
      <w:r>
        <w:rPr>
          <w:rFonts w:ascii="宋体;Latha" w:hAnsi="宋体;Latha" w:cs="宋体;Latha"/>
          <w:sz w:val="24"/>
        </w:rPr>
        <w:t>安装花岗岩板：按部位取石板调直铜丝，将石板就位，石板上口外仰，右手伸入石板背面，把石板下口铜丝和横筋栓牢即可，把石板竖起，便可绑大理石上口铜丝，并用木楔子垫稳，用靠尺板检查调正木楔，再栓紧铜丝，依次向另一方进行。第一层安装完毕再用靠尺板找垂直，水平尺找平整，方尺找阴阳角方正，找完垂直、平整、方正后，把调成粥状的石膏贴在大理石板交缝之间，使这一层石板结成整体，木楔处亦可粘贴石膏，再用靠尺板检查有无变形等石膏硬化后方可灌浆。</w:t>
      </w:r>
    </w:p>
    <w:p>
      <w:pPr>
        <w:pStyle w:val="Normal"/>
        <w:tabs>
          <w:tab w:val="clear" w:pos="420"/>
          <w:tab w:val="left" w:pos="0" w:leader="none"/>
        </w:tabs>
        <w:spacing w:lineRule="auto" w:line="360" w:before="156" w:after="156"/>
        <w:ind w:firstLine="480"/>
        <w:rPr/>
      </w:pPr>
      <w:r>
        <w:rPr>
          <w:rFonts w:cs="宋体;Latha" w:ascii="宋体;Latha" w:hAnsi="宋体;Latha"/>
          <w:sz w:val="24"/>
        </w:rPr>
        <w:t>⑤</w:t>
      </w:r>
      <w:r>
        <w:rPr>
          <w:rFonts w:ascii="宋体;Latha" w:hAnsi="宋体;Latha" w:cs="宋体;Latha"/>
          <w:sz w:val="24"/>
        </w:rPr>
        <w:t>灌浆：把配合比为</w:t>
      </w:r>
      <w:r>
        <w:rPr>
          <w:rFonts w:cs="宋体;Latha" w:ascii="宋体;Latha" w:hAnsi="宋体;Latha"/>
          <w:sz w:val="24"/>
        </w:rPr>
        <w:t>1∶2.5</w:t>
      </w:r>
      <w:r>
        <w:rPr>
          <w:rFonts w:ascii="宋体;Latha" w:hAnsi="宋体;Latha" w:cs="宋体;Latha"/>
          <w:sz w:val="24"/>
        </w:rPr>
        <w:t>水泥砂浆放入半截大桶加水调成粥状用铁簸箕舀浆徐徐倒入，不要碰大理石板，边灌边用橡皮锤轻轻敲击石板面使灌入砂浆排气，第一层浇灌高度为</w:t>
      </w:r>
      <w:r>
        <w:rPr>
          <w:rFonts w:cs="宋体;Latha" w:ascii="宋体;Latha" w:hAnsi="宋体;Latha"/>
          <w:sz w:val="24"/>
        </w:rPr>
        <w:t>150mm</w:t>
      </w:r>
      <w:r>
        <w:rPr>
          <w:rFonts w:ascii="宋体;Latha" w:hAnsi="宋体;Latha" w:cs="宋体;Latha"/>
          <w:sz w:val="24"/>
        </w:rPr>
        <w:t>，不能超过石板高度的</w:t>
      </w:r>
      <w:r>
        <w:rPr>
          <w:rFonts w:cs="宋体;Latha" w:ascii="宋体;Latha" w:hAnsi="宋体;Latha"/>
          <w:sz w:val="24"/>
        </w:rPr>
        <w:t>1/3</w:t>
      </w:r>
      <w:r>
        <w:rPr>
          <w:rFonts w:ascii="宋体;Latha" w:hAnsi="宋体;Latha" w:cs="宋体;Latha"/>
          <w:sz w:val="24"/>
        </w:rPr>
        <w:t>。第一层灌浆很重要，因要锚固石板的下口铜丝又要固定石板。所以要轻轻操作，防止碰撞和猛灌。如发生石板外移错动，应立即拆除中心安装。</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第一次灌入</w:t>
      </w:r>
      <w:r>
        <w:rPr>
          <w:rFonts w:cs="宋体;Latha" w:ascii="宋体;Latha" w:hAnsi="宋体;Latha"/>
          <w:sz w:val="24"/>
        </w:rPr>
        <w:t>150mm</w:t>
      </w:r>
      <w:r>
        <w:rPr>
          <w:rFonts w:ascii="宋体;Latha" w:hAnsi="宋体;Latha" w:cs="宋体;Latha"/>
          <w:sz w:val="24"/>
        </w:rPr>
        <w:t>后停止</w:t>
      </w:r>
      <w:r>
        <w:rPr>
          <w:rFonts w:cs="宋体;Latha" w:ascii="宋体;Latha" w:hAnsi="宋体;Latha"/>
          <w:sz w:val="24"/>
        </w:rPr>
        <w:t>1-2</w:t>
      </w:r>
      <w:r>
        <w:rPr>
          <w:rFonts w:ascii="宋体;Latha" w:hAnsi="宋体;Latha" w:cs="宋体;Latha"/>
          <w:sz w:val="24"/>
        </w:rPr>
        <w:t>小时等砂浆初凝，此时应检查是否有移动，再进行第二层灌浆，灌浆高度为</w:t>
      </w:r>
      <w:r>
        <w:rPr>
          <w:rFonts w:cs="宋体;Latha" w:ascii="宋体;Latha" w:hAnsi="宋体;Latha"/>
          <w:sz w:val="24"/>
        </w:rPr>
        <w:t>200-300mm</w:t>
      </w:r>
      <w:r>
        <w:rPr>
          <w:rFonts w:ascii="宋体;Latha" w:hAnsi="宋体;Latha" w:cs="宋体;Latha"/>
          <w:sz w:val="24"/>
        </w:rPr>
        <w:t>，待初凝后继续灌浆；第三层灌浆至低于板上口</w:t>
      </w:r>
      <w:r>
        <w:rPr>
          <w:rFonts w:cs="宋体;Latha" w:ascii="宋体;Latha" w:hAnsi="宋体;Latha"/>
          <w:sz w:val="24"/>
        </w:rPr>
        <w:t>50mm</w:t>
      </w:r>
      <w:r>
        <w:rPr>
          <w:rFonts w:ascii="宋体;Latha" w:hAnsi="宋体;Latha" w:cs="宋体;Latha"/>
          <w:sz w:val="24"/>
        </w:rPr>
        <w:t>为止。</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6</w:t>
      </w:r>
      <w:r>
        <w:rPr>
          <w:rFonts w:ascii="宋体;Latha" w:hAnsi="宋体;Latha" w:cs="宋体;Latha"/>
          <w:sz w:val="24"/>
        </w:rPr>
        <w:t>）擦缝：全部石板安装完毕后清除所用石膏和余浆痕迹，用麻布擦洗干净，并按石板颜色调制色浆嵌缝，边嵌边擦干净，使缝隙密实、均匀、干净，颜色一致。</w:t>
      </w:r>
    </w:p>
    <w:p>
      <w:pPr>
        <w:pStyle w:val="Heading3"/>
        <w:rPr/>
      </w:pPr>
      <w:r>
        <w:rPr>
          <w:rFonts w:cs="宋体;Latha" w:ascii="宋体;Latha" w:hAnsi="宋体;Latha"/>
          <w:sz w:val="24"/>
        </w:rPr>
        <w:t xml:space="preserve">3.6.11 </w:t>
      </w:r>
      <w:r>
        <w:rPr>
          <w:rFonts w:ascii="宋体;Latha" w:hAnsi="宋体;Latha" w:cs="宋体;Latha"/>
          <w:sz w:val="24"/>
        </w:rPr>
        <w:t>楼地面装修</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基层清理：为杜绝地面空鼓、裂缝等质量通病的出现，楼（地）面工程施工前必须将基层表面的浮土、砂浆等沾污杂物清理干净，表面如沾有油污，应用</w:t>
      </w:r>
      <w:r>
        <w:rPr>
          <w:rFonts w:cs="宋体;Latha" w:ascii="宋体;Latha" w:hAnsi="宋体;Latha"/>
          <w:sz w:val="24"/>
        </w:rPr>
        <w:t>5%</w:t>
      </w:r>
      <w:r>
        <w:rPr>
          <w:rFonts w:ascii="宋体;Latha" w:hAnsi="宋体;Latha" w:cs="宋体;Latha"/>
          <w:sz w:val="24"/>
        </w:rPr>
        <w:t>～</w:t>
      </w:r>
      <w:r>
        <w:rPr>
          <w:rFonts w:cs="宋体;Latha" w:ascii="宋体;Latha" w:hAnsi="宋体;Latha"/>
          <w:sz w:val="24"/>
        </w:rPr>
        <w:t>10%</w:t>
      </w:r>
      <w:r>
        <w:rPr>
          <w:rFonts w:ascii="宋体;Latha" w:hAnsi="宋体;Latha" w:cs="宋体;Latha"/>
          <w:sz w:val="24"/>
        </w:rPr>
        <w:t>浓度的火碱水溶液清刷干净，以确保楼（地）面工程不空鼓，粘接牢固。</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混凝土楼（地）面：</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工艺流程：弹＋</w:t>
      </w:r>
      <w:r>
        <w:rPr>
          <w:rFonts w:cs="宋体;Latha" w:ascii="宋体;Latha" w:hAnsi="宋体;Latha"/>
          <w:sz w:val="24"/>
        </w:rPr>
        <w:t>50</w:t>
      </w:r>
      <w:r>
        <w:rPr>
          <w:rFonts w:ascii="宋体;Latha" w:hAnsi="宋体;Latha" w:cs="宋体;Latha"/>
          <w:sz w:val="24"/>
        </w:rPr>
        <w:t>线→基层清理→洒水湿润→刷素水泥浆→贴灰饼、冲筋→铺混凝土→抹面。</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混凝土浇筑后用长杠刮平，铁滚筒滚压至出浆。撒</w:t>
      </w:r>
      <w:r>
        <w:rPr>
          <w:rFonts w:cs="宋体;Latha" w:ascii="宋体;Latha" w:hAnsi="宋体;Latha"/>
          <w:sz w:val="24"/>
        </w:rPr>
        <w:t>1</w:t>
      </w:r>
      <w:r>
        <w:rPr>
          <w:rFonts w:cs="宋体;Latha" w:ascii="宋体;Latha" w:hAnsi="宋体;Latha"/>
          <w:sz w:val="24"/>
        </w:rPr>
        <w:t>∶</w:t>
      </w:r>
      <w:r>
        <w:rPr>
          <w:rFonts w:cs="宋体;Latha" w:ascii="宋体;Latha" w:hAnsi="宋体;Latha"/>
          <w:sz w:val="24"/>
        </w:rPr>
        <w:t>1</w:t>
      </w:r>
      <w:r>
        <w:rPr>
          <w:rFonts w:ascii="宋体;Latha" w:hAnsi="宋体;Latha" w:cs="宋体;Latha"/>
          <w:sz w:val="24"/>
        </w:rPr>
        <w:t>水泥砂子压实赶光。要求三遍抹压完成，地面交活</w:t>
      </w:r>
      <w:r>
        <w:rPr>
          <w:rFonts w:cs="宋体;Latha" w:ascii="宋体;Latha" w:hAnsi="宋体;Latha"/>
          <w:sz w:val="24"/>
        </w:rPr>
        <w:t>24</w:t>
      </w:r>
      <w:r>
        <w:rPr>
          <w:rFonts w:ascii="宋体;Latha" w:hAnsi="宋体;Latha" w:cs="宋体;Latha"/>
          <w:sz w:val="24"/>
        </w:rPr>
        <w:t>小时后洒水养护</w:t>
      </w:r>
      <w:r>
        <w:rPr>
          <w:rFonts w:cs="宋体;Latha" w:ascii="宋体;Latha" w:hAnsi="宋体;Latha"/>
          <w:sz w:val="24"/>
        </w:rPr>
        <w:t>7</w:t>
      </w:r>
      <w:r>
        <w:rPr>
          <w:rFonts w:ascii="宋体;Latha" w:hAnsi="宋体;Latha" w:cs="宋体;Latha"/>
          <w:sz w:val="24"/>
        </w:rPr>
        <w:t>天，做到表面密实光洁，无裂缝、脱水、麻面和起砂等现象。</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大理石地砖：</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刷素水泥浆：在清理好的基层上，浇水湿润，撒素水泥面，用扫帚扫匀。扫浆面积的大小应依据打底铺灰速度决定，应随扫浆随铺灰。</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冲筋：从</w:t>
      </w:r>
      <w:r>
        <w:rPr>
          <w:rFonts w:cs="宋体;Latha" w:ascii="宋体;Latha" w:hAnsi="宋体;Latha"/>
          <w:sz w:val="24"/>
        </w:rPr>
        <w:t>+ 500 mm</w:t>
      </w:r>
      <w:r>
        <w:rPr>
          <w:rFonts w:ascii="宋体;Latha" w:hAnsi="宋体;Latha" w:cs="宋体;Latha"/>
          <w:sz w:val="24"/>
        </w:rPr>
        <w:t>平线下返至底灰上皮的标高（从地面标高减去砖厚及粘结砂浆的厚度），抹灰饼，从房间一侧开始，每隔</w:t>
      </w:r>
      <w:r>
        <w:rPr>
          <w:rFonts w:cs="宋体;Latha" w:ascii="宋体;Latha" w:hAnsi="宋体;Latha"/>
          <w:sz w:val="24"/>
        </w:rPr>
        <w:t>1 m</w:t>
      </w:r>
      <w:r>
        <w:rPr>
          <w:rFonts w:ascii="宋体;Latha" w:hAnsi="宋体;Latha" w:cs="宋体;Latha"/>
          <w:sz w:val="24"/>
        </w:rPr>
        <w:t>左右冲筋一道，有地漏的房间应四周向地漏方向放射性冲筋，并找好坡度，冲筋应使用干硬性砂浆。</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３）装挡：根据冲筋的标高进行砂浆的装挡，用大杠横竖检查其平整度，并检查其标高和泛水是否正确，用木抹子搓平，</w:t>
      </w:r>
      <w:r>
        <w:rPr>
          <w:rFonts w:cs="宋体;Latha" w:ascii="宋体;Latha" w:hAnsi="宋体;Latha"/>
          <w:sz w:val="24"/>
        </w:rPr>
        <w:t>24</w:t>
      </w:r>
      <w:r>
        <w:rPr>
          <w:rFonts w:ascii="宋体;Latha" w:hAnsi="宋体;Latha" w:cs="宋体;Latha"/>
          <w:sz w:val="24"/>
        </w:rPr>
        <w:t>小时后浇水养护。</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４）找规矩弹线：沿房间纵横两个方向排好尺寸，当尺寸不足整块砖的模数时可裁割用于边角处，根据已确定后的砖数和缝宽，在地面上弹纵横控制线并严格控制好方正。</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５）铺砖：从门口开始，纵向先铺几行砖，找好位置及标高，以此为筋，拉线，铺砖，应从里向外退着铺，每块砖应跟线。铺好地砖后，常温</w:t>
      </w:r>
      <w:r>
        <w:rPr>
          <w:rFonts w:cs="宋体;Latha" w:ascii="宋体;Latha" w:hAnsi="宋体;Latha"/>
          <w:sz w:val="24"/>
        </w:rPr>
        <w:t>48</w:t>
      </w:r>
      <w:r>
        <w:rPr>
          <w:rFonts w:ascii="宋体;Latha" w:hAnsi="宋体;Latha" w:cs="宋体;Latha"/>
          <w:sz w:val="24"/>
        </w:rPr>
        <w:t>小时内放锯末浇水养护。铺地砖时要求相临房间的接槎放在门口的裁口处。</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６）踢脚板的施工：踢脚板时应在房间阴角两头各铺贴一块砖，出墙厚度及高度符合设计要求，并以此砖上楞为标准，挂线，并及时将挤出砖面的砂浆刮去，将砖面清擦干净。</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找平层施工</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找平层施工先塌饼、冲筋，阳角粉水泥砂浆护角，门窗框与门洞之间的空隙用胶泥灰塞满。</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外墙找平层施工时，要量测窗间墙、窗洞尺寸，消除结构施工误差。</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３）外墙阳角垂直度用经纬仪控制，整面墙的平整度拉钢丝检查。</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４）大面积楼地面找平层塌饼用水平仪操平，卫生间地面及其他设计有要求的楼地面，按规定坡度找坡，并试水检查，对积水处作记号，然后清除进行修补。</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５）卫生间内的管道穿楼地面时，设</w:t>
      </w:r>
      <w:r>
        <w:rPr>
          <w:rFonts w:cs="宋体;Latha" w:ascii="宋体;Latha" w:hAnsi="宋体;Latha"/>
          <w:sz w:val="24"/>
        </w:rPr>
        <w:t>BW</w:t>
      </w:r>
      <w:r>
        <w:rPr>
          <w:rFonts w:ascii="宋体;Latha" w:hAnsi="宋体;Latha" w:cs="宋体;Latha"/>
          <w:sz w:val="24"/>
        </w:rPr>
        <w:t>止水环，其楼地面找平层做好后，要进行试水检查，合格后方可继续施工。</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６）管道支架要弹线安装，在找平层施工前完成并检查。</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７）找平层施工要在主体结构验收合格后进行，但塌饼冲筋等前期工作可先开始。</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８）外墙找平层砂浆内掺入</w:t>
      </w:r>
      <w:r>
        <w:rPr>
          <w:rFonts w:cs="宋体;Latha" w:ascii="宋体;Latha" w:hAnsi="宋体;Latha"/>
          <w:sz w:val="24"/>
        </w:rPr>
        <w:t>3%</w:t>
      </w:r>
      <w:r>
        <w:rPr>
          <w:rFonts w:ascii="宋体;Latha" w:hAnsi="宋体;Latha" w:cs="宋体;Latha"/>
          <w:sz w:val="24"/>
        </w:rPr>
        <w:t>的防水粉，以防止墙体渗水。</w:t>
      </w:r>
    </w:p>
    <w:p>
      <w:pPr>
        <w:pStyle w:val="Heading3"/>
        <w:rPr/>
      </w:pPr>
      <w:r>
        <w:rPr>
          <w:rFonts w:cs="宋体;Latha" w:ascii="宋体;Latha" w:hAnsi="宋体;Latha"/>
          <w:sz w:val="24"/>
        </w:rPr>
        <w:t xml:space="preserve">3.6.12 </w:t>
      </w:r>
      <w:r>
        <w:rPr>
          <w:rFonts w:ascii="宋体;Latha" w:hAnsi="宋体;Latha" w:cs="宋体;Latha"/>
          <w:sz w:val="24"/>
        </w:rPr>
        <w:t>内装修</w:t>
      </w:r>
    </w:p>
    <w:p>
      <w:pPr>
        <w:pStyle w:val="Normal"/>
        <w:tabs>
          <w:tab w:val="clear" w:pos="420"/>
          <w:tab w:val="left" w:pos="0" w:leader="none"/>
        </w:tabs>
        <w:spacing w:lineRule="auto" w:line="360"/>
        <w:ind w:firstLine="488"/>
        <w:rPr>
          <w:rFonts w:ascii="宋体;Latha" w:hAnsi="宋体;Latha" w:cs="宋体;Latha"/>
          <w:sz w:val="24"/>
        </w:rPr>
      </w:pPr>
      <w:r>
        <w:rPr>
          <w:rFonts w:ascii="宋体;Latha" w:hAnsi="宋体;Latha" w:cs="宋体;Latha"/>
          <w:spacing w:val="2"/>
          <w:sz w:val="24"/>
        </w:rPr>
        <w:t>内檐装修：砌筑外围护墙、隔墙→安装门窗→水电业暗管敷设→顶棚、墙面抹灰→楼地面抹灰→养护→做墙裙、踢脚线→安装门窗扇、暖气片→安装玻璃→油漆、粉刷→灯具安装→验收。</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内墙釉面砖镶贴：</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内墙釉面砖镶贴应采用具有较好装饰效果的釉面砖，根据工程项目提前做出规格砖与配件砖的需用量计划，以满足工程需要大面积或数量较多的釉面砖墙面，应先做出样板墙或样板间，经检查验收达标后再正式大面积镶贴，面砖的品种、规格、图案、色泽必须符合设计要求，使用前先要选砖，作为一道关键工序认真挑选，并按色泽分别堆放。镶贴时将同一类尺寸色泽的面砖用在同房间或同一面墙上，这是确保接缝平直、宽窄一致的关键。</w:t>
      </w:r>
    </w:p>
    <w:p>
      <w:pPr>
        <w:pStyle w:val="Normal"/>
        <w:tabs>
          <w:tab w:val="clear" w:pos="420"/>
          <w:tab w:val="left" w:pos="0" w:leader="none"/>
        </w:tabs>
        <w:spacing w:lineRule="auto" w:line="360" w:before="156" w:after="156"/>
        <w:ind w:left="-2" w:firstLine="480"/>
        <w:rPr>
          <w:rFonts w:ascii="宋体;Latha" w:hAnsi="宋体;Latha" w:cs="宋体;Latha"/>
          <w:sz w:val="24"/>
        </w:rPr>
      </w:pPr>
      <w:r>
        <w:rPr>
          <w:rFonts w:cs="宋体;Latha" w:ascii="宋体;Latha" w:hAnsi="宋体;Latha"/>
          <w:sz w:val="24"/>
        </w:rPr>
        <w:t>2</w:t>
      </w:r>
      <w:r>
        <w:rPr>
          <w:rFonts w:ascii="宋体;Latha" w:hAnsi="宋体;Latha" w:cs="宋体;Latha"/>
          <w:sz w:val="24"/>
        </w:rPr>
        <w:t>）面砖镶贴的第二道工序是处理基层与抹灰，要找好规矩，校核墙面是否方正，算出纵横皮数和镶贴块数进行排砖，以使接缝均匀，排列合理，禁止使用小于板块砖的小条砖，开始镶贴时一般由阳角开始至下而上进行，使不成整块的面砖留在最下面一层阴角部位，但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镶贴完成后应检查有无空鼓，接缝是否有不平直等现象，发现问题及时返修，然后用清水擦拭干净，用白水泥素浆擦缝要求均匀，最后擦净墙面。</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内墙面喷涂料：</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施工前应对基层进行全面检查验收，管线洞口修补平整，如基层有缺陷应在刷浆前认真处理、检查合格后方可进行作业，杜绝刷浆后进行其它补修工作的现象。</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耐擦洗涂料使用前必须用不少于</w:t>
      </w:r>
      <w:r>
        <w:rPr>
          <w:rFonts w:cs="宋体;Latha" w:ascii="宋体;Latha" w:hAnsi="宋体;Latha"/>
          <w:sz w:val="24"/>
        </w:rPr>
        <w:t>80</w:t>
      </w:r>
      <w:r>
        <w:rPr>
          <w:rFonts w:ascii="宋体;Latha" w:hAnsi="宋体;Latha" w:cs="宋体;Latha"/>
          <w:sz w:val="24"/>
        </w:rPr>
        <w:t>目的细网过滤。</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先做样板间经检查鉴定质量达标后再大面积施工。</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认真做好清理基层，确保填补缝隙、满刮腻子、打砂纸磨光、分遍刷浆等每一道工序质量。</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5)</w:t>
      </w:r>
      <w:r>
        <w:rPr>
          <w:rFonts w:ascii="宋体;Latha" w:hAnsi="宋体;Latha" w:cs="宋体;Latha"/>
          <w:sz w:val="24"/>
        </w:rPr>
        <w:t>腻子应坚实牢固，不得有起皮裂缝等缺陷，腻子较厚的要分层刮磨要求手摸平正光滑无挡手感，有防水要求的墙面应采用防水腻子刮抹，刷浆每遍涂层不应过厚，涂刷均匀，颜色一致。</w:t>
      </w:r>
    </w:p>
    <w:p>
      <w:pPr>
        <w:pStyle w:val="Normal"/>
        <w:tabs>
          <w:tab w:val="clear" w:pos="420"/>
          <w:tab w:val="left" w:pos="0" w:leader="none"/>
        </w:tabs>
        <w:spacing w:lineRule="auto" w:line="360" w:before="156" w:after="156"/>
        <w:ind w:firstLine="480"/>
        <w:rPr>
          <w:rFonts w:ascii="宋体;Latha" w:hAnsi="宋体;Latha" w:cs="宋体;Latha"/>
          <w:bCs/>
          <w:sz w:val="24"/>
        </w:rPr>
      </w:pPr>
      <w:r>
        <w:rPr>
          <w:rFonts w:cs="宋体;Latha" w:ascii="宋体;Latha" w:hAnsi="宋体;Latha"/>
          <w:sz w:val="24"/>
        </w:rPr>
        <w:t>6)</w:t>
      </w:r>
      <w:r>
        <w:rPr>
          <w:rFonts w:ascii="宋体;Latha" w:hAnsi="宋体;Latha" w:cs="宋体;Latha"/>
          <w:sz w:val="24"/>
        </w:rPr>
        <w:t>刷浆时要注意不要交叉污染，对门窗、暖气件、各种管道灯具，开关插座、箱盒等应采取临时覆盖措施防止污染，刷浆工程结束后应加强管理，认真做好成品保护。</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墙顶刮腻子及喷涂涂料：</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刮腻子及涂料的质量对提高单位工程观感极为重要，为此要求做到：</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施工前对基层进行全面检查验收，管线洞口修补平正，如基层有缺角应在刷浆前认真处理，检查合格后方可进行作业，杜绝刷浆后进行其他补修工作的现象。</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涂料使用前必须用不少于</w:t>
      </w:r>
      <w:r>
        <w:rPr>
          <w:rFonts w:cs="宋体;Latha" w:ascii="宋体;Latha" w:hAnsi="宋体;Latha"/>
          <w:sz w:val="24"/>
        </w:rPr>
        <w:t>80</w:t>
      </w:r>
      <w:r>
        <w:rPr>
          <w:rFonts w:ascii="宋体;Latha" w:hAnsi="宋体;Latha" w:cs="宋体;Latha"/>
          <w:sz w:val="24"/>
        </w:rPr>
        <w:t>目的细网过滤。</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３）先做样板间经检查鉴定质量达标后再大面积施工。</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４）遵照规范规定的不同刷浆等级要求的操作工序认真操作，如清理基层、填补缝隙、满刮腻子、打砂纸、磨光、分遍刷浆等不得偷工减序。</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５）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tabs>
          <w:tab w:val="clear" w:pos="420"/>
          <w:tab w:val="left" w:pos="0" w:leader="none"/>
        </w:tabs>
        <w:spacing w:lineRule="auto" w:line="360" w:before="156" w:after="156"/>
        <w:ind w:left="-2" w:firstLine="480"/>
        <w:rPr>
          <w:rFonts w:ascii="宋体;Latha" w:hAnsi="宋体;Latha" w:cs="宋体;Latha"/>
          <w:sz w:val="24"/>
        </w:rPr>
      </w:pPr>
      <w:r>
        <w:rPr>
          <w:rFonts w:ascii="宋体;Latha" w:hAnsi="宋体;Latha" w:cs="宋体;Latha"/>
          <w:sz w:val="24"/>
        </w:rPr>
        <w:t>６）面层采用喷涂法施工，喷涂时喷枪嘴应垂直于墙面且离开墙面</w:t>
      </w:r>
      <w:r>
        <w:rPr>
          <w:rFonts w:cs="宋体;Latha" w:ascii="宋体;Latha" w:hAnsi="宋体;Latha"/>
          <w:sz w:val="24"/>
        </w:rPr>
        <w:t>30-50 cm</w:t>
      </w:r>
      <w:r>
        <w:rPr>
          <w:rFonts w:ascii="宋体;Latha" w:hAnsi="宋体;Latha" w:cs="宋体;Latha"/>
          <w:sz w:val="24"/>
        </w:rPr>
        <w:t>。要求喷涂颜色一致、颗粒均匀，不出浆，涂层厚度一致。</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７）刷浆时要注意不交叉污染，对门窗、暖气片、各种管道、灯具、开关、插座、箱盒等应临时遮盖，不得污染，刷浆工程结束后应加强管理，认真做好成品保护。</w:t>
      </w:r>
    </w:p>
    <w:p>
      <w:pPr>
        <w:pStyle w:val="Heading3"/>
        <w:rPr/>
      </w:pPr>
      <w:r>
        <w:rPr>
          <w:rFonts w:cs="宋体;Latha" w:ascii="宋体;Latha" w:hAnsi="宋体;Latha"/>
          <w:sz w:val="24"/>
        </w:rPr>
        <w:t xml:space="preserve">3.6.13 </w:t>
      </w:r>
      <w:r>
        <w:rPr>
          <w:rFonts w:ascii="宋体;Latha" w:hAnsi="宋体;Latha" w:cs="宋体;Latha"/>
          <w:sz w:val="24"/>
        </w:rPr>
        <w:t>门窗工程</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塑钢窗：</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工艺流程：</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弹线找规矩→门窗洞处理→连接件安装→窗框安装固定→窗扇安装→门窗口四周密封嵌缝→安装五金配件→安装纱窗密封条。</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操作工艺：</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①</w:t>
      </w:r>
      <w:r>
        <w:rPr>
          <w:rFonts w:ascii="宋体;Latha" w:hAnsi="宋体;Latha" w:cs="宋体;Latha"/>
          <w:sz w:val="24"/>
        </w:rPr>
        <w:t>从顶层向下弹外窗口纵向边线，横向弹窗口水平位置线，对有偏差的窗口进行处理，确保纵横跟线。</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②</w:t>
      </w:r>
      <w:r>
        <w:rPr>
          <w:rFonts w:ascii="宋体;Latha" w:hAnsi="宋体;Latha" w:cs="宋体;Latha"/>
          <w:sz w:val="24"/>
        </w:rPr>
        <w:t>窗框安装在安装线后调整正侧面垂直、水平度和对角线尺寸合格后，用对拨楔子临时固定。</w:t>
      </w:r>
    </w:p>
    <w:p>
      <w:pPr>
        <w:pStyle w:val="Normal"/>
        <w:tabs>
          <w:tab w:val="clear" w:pos="420"/>
          <w:tab w:val="left" w:pos="0" w:leader="none"/>
        </w:tabs>
        <w:spacing w:lineRule="auto" w:line="360" w:before="156" w:after="156"/>
        <w:ind w:firstLine="480"/>
        <w:rPr/>
      </w:pPr>
      <w:r>
        <w:rPr>
          <w:rFonts w:cs="宋体;Latha" w:ascii="宋体;Latha" w:hAnsi="宋体;Latha"/>
          <w:sz w:val="24"/>
        </w:rPr>
        <w:t>③</w:t>
      </w:r>
      <w:r>
        <w:rPr>
          <w:rFonts w:ascii="宋体;Latha" w:hAnsi="宋体;Latha" w:cs="宋体;Latha"/>
          <w:sz w:val="24"/>
        </w:rPr>
        <w:t>窗框与墙体连接采用墙内安装膨胀螺栓与窗框连接件紧固的方法，连接件间距为</w:t>
      </w:r>
      <w:r>
        <w:rPr>
          <w:rFonts w:cs="宋体;Latha" w:ascii="宋体;Latha" w:hAnsi="宋体;Latha"/>
          <w:sz w:val="24"/>
        </w:rPr>
        <w:t>380mm</w:t>
      </w:r>
      <w:r>
        <w:rPr>
          <w:rFonts w:ascii="宋体;Latha" w:hAnsi="宋体;Latha" w:cs="宋体;Latha"/>
          <w:sz w:val="24"/>
        </w:rPr>
        <w:t>。该做法的特点是：塑钢窗与结构固定牢固，同时减小窗与墙体的缝隙，使固定件由受弯变为受剪，可大大增加塑钢窗体的风压抵抗能力。</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④</w:t>
      </w:r>
      <w:r>
        <w:rPr>
          <w:rFonts w:ascii="宋体;Latha" w:hAnsi="宋体;Latha" w:cs="宋体;Latha"/>
          <w:sz w:val="24"/>
        </w:rPr>
        <w:t>窗框与洞口墙体采用弹性连接，框四周缝隙内分层填入玻璃棉毡条，框边留</w:t>
      </w:r>
      <w:r>
        <w:rPr>
          <w:rFonts w:cs="宋体;Latha" w:ascii="宋体;Latha" w:hAnsi="宋体;Latha"/>
          <w:sz w:val="24"/>
        </w:rPr>
        <w:t>5-8 mm</w:t>
      </w:r>
      <w:r>
        <w:rPr>
          <w:rFonts w:ascii="宋体;Latha" w:hAnsi="宋体;Latha" w:cs="宋体;Latha"/>
          <w:sz w:val="24"/>
        </w:rPr>
        <w:t>深的槽口，嵌填防水密封胶。</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⑤</w:t>
      </w:r>
      <w:r>
        <w:rPr>
          <w:rFonts w:ascii="宋体;Latha" w:hAnsi="宋体;Latha" w:cs="宋体;Latha"/>
          <w:sz w:val="24"/>
        </w:rPr>
        <w:t>密封条安装时要留自伸缩余量，要长出装配边长</w:t>
      </w:r>
      <w:r>
        <w:rPr>
          <w:rFonts w:cs="宋体;Latha" w:ascii="宋体;Latha" w:hAnsi="宋体;Latha"/>
          <w:sz w:val="24"/>
        </w:rPr>
        <w:t>20-30 mm</w:t>
      </w:r>
      <w:r>
        <w:rPr>
          <w:rFonts w:ascii="宋体;Latha" w:hAnsi="宋体;Latha" w:cs="宋体;Latha"/>
          <w:sz w:val="24"/>
        </w:rPr>
        <w:t>，在转角处应斜面断开并用粘结剂粘牢。</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普通木门及防火门安装：</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工艺流程：</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弹线找规矩→门窗框安装位置→安装标高→门框安装→门扇安装</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根据墙上</w:t>
      </w:r>
      <w:r>
        <w:rPr>
          <w:rFonts w:cs="宋体;Latha" w:ascii="宋体;Latha" w:hAnsi="宋体;Latha"/>
          <w:sz w:val="24"/>
        </w:rPr>
        <w:t>+50</w:t>
      </w:r>
      <w:r>
        <w:rPr>
          <w:rFonts w:ascii="宋体;Latha" w:hAnsi="宋体;Latha" w:cs="宋体;Latha"/>
          <w:sz w:val="24"/>
        </w:rPr>
        <w:t>水平控制线弹出门框安装标高。</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木门框靠墙、靠地一面刷防腐涂料，其他各面及扇均刷防腐油一道，刷油后应通风干燥。</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木门框安装应在地面工程和墙面抹灰前完成。先用木楔将门框临时固定，调整正侧面垂直、水平度和对角线尺寸合格后，用钉子与混凝土空心砖墙内预埋木砖钉牢，每边</w:t>
      </w:r>
      <w:r>
        <w:rPr>
          <w:rFonts w:cs="宋体;Latha" w:ascii="宋体;Latha" w:hAnsi="宋体;Latha"/>
          <w:sz w:val="24"/>
        </w:rPr>
        <w:t>3</w:t>
      </w:r>
      <w:r>
        <w:rPr>
          <w:rFonts w:ascii="宋体;Latha" w:hAnsi="宋体;Latha" w:cs="宋体;Latha"/>
          <w:sz w:val="24"/>
        </w:rPr>
        <w:t>点。</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5</w:t>
      </w:r>
      <w:r>
        <w:rPr>
          <w:rFonts w:ascii="宋体;Latha" w:hAnsi="宋体;Latha" w:cs="宋体;Latha"/>
          <w:sz w:val="24"/>
        </w:rPr>
        <w:t>）门框安装时要注意门的开启方向，墙厚方向的安装位置。如有贴脸时应与墙体保持抹灰面相平。</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6</w:t>
      </w:r>
      <w:r>
        <w:rPr>
          <w:rFonts w:ascii="宋体;Latha" w:hAnsi="宋体;Latha" w:cs="宋体;Latha"/>
          <w:sz w:val="24"/>
        </w:rPr>
        <w:t>）根据门口尺寸对门扇进行修刨，分两次进行。第一次修刨应使门窗能塞入门口；第二次修刨线可安装合页。</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7</w:t>
      </w:r>
      <w:r>
        <w:rPr>
          <w:rFonts w:ascii="宋体;Latha" w:hAnsi="宋体;Latha" w:cs="宋体;Latha"/>
          <w:sz w:val="24"/>
        </w:rPr>
        <w:t>）合页安装时，门框和门扇要同时剔凿，并在剔凿时弹线，防止剔凿过大或过深，影响门的安装质量。</w:t>
      </w:r>
    </w:p>
    <w:p>
      <w:pPr>
        <w:pStyle w:val="Heading3"/>
        <w:rPr/>
      </w:pPr>
      <w:r>
        <w:rPr>
          <w:rFonts w:cs="宋体;Latha" w:ascii="宋体;Latha" w:hAnsi="宋体;Latha"/>
          <w:sz w:val="24"/>
        </w:rPr>
        <w:t xml:space="preserve">3.6.14 </w:t>
      </w:r>
      <w:r>
        <w:rPr>
          <w:rFonts w:ascii="宋体;Latha" w:hAnsi="宋体;Latha" w:cs="宋体;Latha"/>
          <w:sz w:val="24"/>
        </w:rPr>
        <w:t>楼梯工程施工方法</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楼梯扶手应在楼弹间墙面、踏步饰面及金属栏杆和靠墙扶手铁件安装完毕，并经检验合格后进行。木扶手应按设计要求及现场实际情况就地放样制作并安装，扶手弯头应做整体弯头，扶手底开槽深度</w:t>
      </w:r>
      <w:r>
        <w:rPr>
          <w:rFonts w:cs="宋体;Latha" w:ascii="宋体;Latha" w:hAnsi="宋体;Latha"/>
          <w:sz w:val="24"/>
        </w:rPr>
        <w:t>3-4</w:t>
      </w:r>
      <w:r>
        <w:rPr>
          <w:rFonts w:ascii="宋体;Latha" w:hAnsi="宋体;Latha" w:cs="宋体;Latha"/>
          <w:sz w:val="24"/>
        </w:rPr>
        <w:t>毫米，宽度同扁铁宽，扶手安装应由下往上进行，先按栏杆斜度，配好起步弯头，再接扶手，接头处做暗榫或铁件锚固，并用胶粘接，末端用扁铁与墙、柱连接。</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金属楼梯栏杆、扶手安装应按设计要求，弹出栏杆立杆安装间距位置。楼梯起步处与平台处两端立杆应先安装，再拉通线用同样方法安装其余立杆。楼梯扶手采用焊接安装，扶手从起步弯头开始，后接直扶手，接口按要求角度套割正确，并锉平，安装时先将起点弯头与栏杆立杆点焊固定，检查无误后，方可施焊，弯头安完后将扶手两端与两端立杆临时点焊固定，同时将直扶手的一端与弯头对接并点焊固定，然后拉通线将扶手与每根立杆作点焊固定，检查合格后正式焊牢和抛光。</w:t>
      </w:r>
    </w:p>
    <w:p>
      <w:pPr>
        <w:pStyle w:val="Heading3"/>
        <w:rPr/>
      </w:pPr>
      <w:r>
        <w:rPr>
          <w:rFonts w:cs="宋体;Latha" w:ascii="宋体;Latha" w:hAnsi="宋体;Latha"/>
          <w:sz w:val="24"/>
        </w:rPr>
        <w:t xml:space="preserve">3.6.15 </w:t>
      </w:r>
      <w:r>
        <w:rPr>
          <w:rFonts w:ascii="宋体;Latha" w:hAnsi="宋体;Latha" w:cs="宋体;Latha"/>
          <w:sz w:val="24"/>
        </w:rPr>
        <w:t>外墙玻璃幕墙施工</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幕墙隐框架使用</w:t>
      </w:r>
      <w:r>
        <w:rPr>
          <w:rFonts w:cs="宋体;Latha" w:ascii="宋体;Latha" w:hAnsi="宋体;Latha"/>
          <w:sz w:val="24"/>
        </w:rPr>
        <w:t>138</w:t>
      </w:r>
      <w:r>
        <w:rPr>
          <w:rFonts w:ascii="宋体;Latha" w:hAnsi="宋体;Latha" w:cs="宋体;Latha"/>
          <w:sz w:val="24"/>
        </w:rPr>
        <w:t>系列铝合金型材，半钢化镀膜玻璃，结构胶和密封胶采用进口的陶康玲系列产品</w:t>
      </w:r>
      <w:r>
        <w:rPr>
          <w:rFonts w:cs="宋体;Latha" w:ascii="宋体;Latha" w:hAnsi="宋体;Latha"/>
          <w:sz w:val="24"/>
        </w:rPr>
        <w:t>D.C.983</w:t>
      </w:r>
      <w:r>
        <w:rPr>
          <w:rFonts w:ascii="宋体;Latha" w:hAnsi="宋体;Latha" w:cs="宋体;Latha"/>
          <w:sz w:val="24"/>
        </w:rPr>
        <w:t>结构胶和</w:t>
      </w:r>
      <w:r>
        <w:rPr>
          <w:rFonts w:cs="宋体;Latha" w:ascii="宋体;Latha" w:hAnsi="宋体;Latha"/>
          <w:sz w:val="24"/>
        </w:rPr>
        <w:t>D.C.793</w:t>
      </w:r>
      <w:r>
        <w:rPr>
          <w:rFonts w:ascii="宋体;Latha" w:hAnsi="宋体;Latha" w:cs="宋体;Latha"/>
          <w:sz w:val="24"/>
        </w:rPr>
        <w:t>密封胶，预埋钢板、连接钢板为浸热镀锌处理钢件，其余配件均为国产优质不锈钢型材。</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控制流程</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在项目施工阶段、分阶段制定合理工作控制流程图，有效协调土建与幕墙专业队伍间的配合施工，为实现整个工程项目的进度、质量和投资目标创造条件。</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①</w:t>
      </w:r>
      <w:r>
        <w:rPr>
          <w:rFonts w:ascii="宋体;Latha" w:hAnsi="宋体;Latha" w:cs="宋体;Latha"/>
          <w:sz w:val="24"/>
        </w:rPr>
        <w:t>主体结构施工控制流程　放线及支模板→墙柱板钢筋绑扎→预埋件安装→隐蔽验收→浇筑混凝土→预埋件复检校正→混凝土养护。</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②</w:t>
      </w:r>
      <w:r>
        <w:rPr>
          <w:rFonts w:ascii="宋体;Latha" w:hAnsi="宋体;Latha" w:cs="宋体;Latha"/>
          <w:sz w:val="24"/>
        </w:rPr>
        <w:t>隐框幕墙施工控制流程　框架横梁和立柱及连接件的制作→预埋件复查及处理→连接件施工→立柱、横梁安装→测试冲击接地电阻→隐蔽验收→玻璃工程→竣工验收。</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预埋件施工</w:t>
      </w:r>
    </w:p>
    <w:p>
      <w:pPr>
        <w:pStyle w:val="Normal"/>
        <w:tabs>
          <w:tab w:val="clear" w:pos="420"/>
          <w:tab w:val="left" w:pos="0" w:leader="none"/>
        </w:tabs>
        <w:spacing w:lineRule="auto" w:line="360"/>
        <w:ind w:firstLine="480"/>
        <w:rPr/>
      </w:pPr>
      <w:r>
        <w:rPr>
          <w:rFonts w:cs="宋体;Latha" w:ascii="宋体;Latha" w:hAnsi="宋体;Latha"/>
          <w:sz w:val="24"/>
        </w:rPr>
        <w:t>①</w:t>
      </w:r>
      <w:r>
        <w:rPr>
          <w:rFonts w:ascii="宋体;Latha" w:hAnsi="宋体;Latha" w:cs="宋体;Latha"/>
          <w:sz w:val="24"/>
        </w:rPr>
        <w:t>预埋件的制作及加工预埋钢板按施工图在车间内制作、焊接及热浸镀锌处理，核实钢板尺寸、厚度和锚固钢筋</w:t>
      </w:r>
      <w:r>
        <w:rPr>
          <w:rFonts w:cs="宋体;Latha" w:ascii="宋体;Latha" w:hAnsi="宋体;Latha"/>
          <w:sz w:val="24"/>
        </w:rPr>
        <w:t>(</w:t>
      </w:r>
      <w:r>
        <w:rPr>
          <w:rFonts w:ascii="宋体;Latha" w:hAnsi="宋体;Latha" w:cs="宋体;Latha"/>
          <w:sz w:val="24"/>
        </w:rPr>
        <w:t>为Ⅰ级钢筋</w:t>
      </w:r>
      <w:r>
        <w:rPr>
          <w:rFonts w:cs="宋体;Latha" w:ascii="宋体;Latha" w:hAnsi="宋体;Latha"/>
          <w:sz w:val="24"/>
        </w:rPr>
        <w:t>)</w:t>
      </w:r>
      <w:r>
        <w:rPr>
          <w:rFonts w:ascii="宋体;Latha" w:hAnsi="宋体;Latha" w:cs="宋体;Latha"/>
          <w:sz w:val="24"/>
        </w:rPr>
        <w:t>的数量</w:t>
      </w:r>
      <w:r>
        <w:rPr>
          <w:rFonts w:cs="宋体;Latha" w:ascii="宋体;Latha" w:hAnsi="宋体;Latha"/>
          <w:sz w:val="24"/>
        </w:rPr>
        <w:t>(4</w:t>
      </w:r>
      <w:r>
        <w:rPr>
          <w:rFonts w:ascii="宋体;Latha" w:hAnsi="宋体;Latha" w:cs="宋体;Latha"/>
          <w:sz w:val="24"/>
        </w:rPr>
        <w:t>根</w:t>
      </w:r>
      <w:r>
        <w:rPr>
          <w:rFonts w:cs="宋体;Latha" w:ascii="宋体;Latha" w:hAnsi="宋体;Latha"/>
          <w:sz w:val="24"/>
        </w:rPr>
        <w:t>)</w:t>
      </w:r>
      <w:r>
        <w:rPr>
          <w:rFonts w:ascii="宋体;Latha" w:hAnsi="宋体;Latha" w:cs="宋体;Latha"/>
          <w:sz w:val="24"/>
        </w:rPr>
        <w:t>、直径、长度，其中锚固长度按</w:t>
      </w:r>
      <w:r>
        <w:rPr>
          <w:rFonts w:cs="宋体;Latha" w:ascii="宋体;Latha" w:hAnsi="宋体;Latha"/>
          <w:sz w:val="24"/>
        </w:rPr>
        <w:t>25d</w:t>
      </w:r>
      <w:r>
        <w:rPr>
          <w:rFonts w:ascii="宋体;Latha" w:hAnsi="宋体;Latha" w:cs="宋体;Latha"/>
          <w:sz w:val="24"/>
        </w:rPr>
        <w:t>计算</w:t>
      </w:r>
      <w:r>
        <w:rPr>
          <w:rFonts w:cs="宋体;Latha" w:ascii="宋体;Latha" w:hAnsi="宋体;Latha"/>
          <w:sz w:val="24"/>
        </w:rPr>
        <w:t>(d</w:t>
      </w:r>
      <w:r>
        <w:rPr>
          <w:rFonts w:ascii="宋体;Latha" w:hAnsi="宋体;Latha" w:cs="宋体;Latha"/>
          <w:sz w:val="24"/>
        </w:rPr>
        <w:t>为锚筋直径</w:t>
      </w:r>
      <w:r>
        <w:rPr>
          <w:rFonts w:cs="宋体;Latha" w:ascii="宋体;Latha" w:hAnsi="宋体;Latha"/>
          <w:sz w:val="24"/>
        </w:rPr>
        <w:t>)</w:t>
      </w:r>
      <w:r>
        <w:rPr>
          <w:rFonts w:ascii="宋体;Latha" w:hAnsi="宋体;Latha" w:cs="宋体;Latha"/>
          <w:sz w:val="24"/>
        </w:rPr>
        <w:t>、且不小于</w:t>
      </w:r>
      <w:r>
        <w:rPr>
          <w:rFonts w:cs="宋体;Latha" w:ascii="宋体;Latha" w:hAnsi="宋体;Latha"/>
          <w:sz w:val="24"/>
        </w:rPr>
        <w:t>250mm</w:t>
      </w:r>
      <w:r>
        <w:rPr>
          <w:rFonts w:ascii="宋体;Latha" w:hAnsi="宋体;Latha" w:cs="宋体;Latha"/>
          <w:sz w:val="24"/>
        </w:rPr>
        <w:t>。</w:t>
      </w:r>
    </w:p>
    <w:p>
      <w:pPr>
        <w:pStyle w:val="Normal"/>
        <w:tabs>
          <w:tab w:val="clear" w:pos="420"/>
          <w:tab w:val="left" w:pos="0" w:leader="none"/>
        </w:tabs>
        <w:spacing w:lineRule="auto" w:line="360"/>
        <w:ind w:firstLine="480"/>
        <w:rPr/>
      </w:pPr>
      <w:r>
        <w:rPr>
          <w:rFonts w:cs="宋体;Latha" w:ascii="宋体;Latha" w:hAnsi="宋体;Latha"/>
          <w:sz w:val="24"/>
        </w:rPr>
        <w:t>②</w:t>
      </w:r>
      <w:r>
        <w:rPr>
          <w:rFonts w:ascii="宋体;Latha" w:hAnsi="宋体;Latha" w:cs="宋体;Latha"/>
          <w:sz w:val="24"/>
        </w:rPr>
        <w:t>预埋钢板安装在结构梁、板、墙筋绑扎合格后按施工图放线确定位置，及时将预埋钢板绑扎安装就位。要求锚固钢筋插入梁内侧的受力钢筋部位并与之绑扎牢固，防止混凝土浇筑时脱落而移位。在梁板墙混凝土浇筑后终凝前检查复核预埋件位置，要求标高偏差在</w:t>
      </w:r>
      <w:r>
        <w:rPr>
          <w:rFonts w:cs="宋体;Latha" w:ascii="宋体;Latha" w:hAnsi="宋体;Latha"/>
          <w:sz w:val="24"/>
        </w:rPr>
        <w:t>10mm</w:t>
      </w:r>
      <w:r>
        <w:rPr>
          <w:rFonts w:ascii="宋体;Latha" w:hAnsi="宋体;Latha" w:cs="宋体;Latha"/>
          <w:sz w:val="24"/>
        </w:rPr>
        <w:t>内，与设计位置的偏差在</w:t>
      </w:r>
      <w:r>
        <w:rPr>
          <w:rFonts w:cs="宋体;Latha" w:ascii="宋体;Latha" w:hAnsi="宋体;Latha"/>
          <w:sz w:val="24"/>
        </w:rPr>
        <w:t>20mm</w:t>
      </w:r>
      <w:r>
        <w:rPr>
          <w:rFonts w:ascii="宋体;Latha" w:hAnsi="宋体;Latha" w:cs="宋体;Latha"/>
          <w:sz w:val="24"/>
        </w:rPr>
        <w:t>内。</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隐框架结构施工</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①</w:t>
      </w:r>
      <w:r>
        <w:rPr>
          <w:rFonts w:ascii="宋体;Latha" w:hAnsi="宋体;Latha" w:cs="宋体;Latha"/>
          <w:sz w:val="24"/>
        </w:rPr>
        <w:t>隐框分格：根据楼层高度分格，一般竖直方向按</w:t>
      </w:r>
      <w:r>
        <w:rPr>
          <w:rFonts w:cs="宋体;Latha" w:ascii="宋体;Latha" w:hAnsi="宋体;Latha"/>
          <w:sz w:val="24"/>
        </w:rPr>
        <w:t>1850mm</w:t>
      </w:r>
      <w:r>
        <w:rPr>
          <w:rFonts w:ascii="宋体;Latha" w:hAnsi="宋体;Latha" w:cs="宋体;Latha"/>
          <w:sz w:val="24"/>
        </w:rPr>
        <w:t>和</w:t>
      </w:r>
      <w:r>
        <w:rPr>
          <w:rFonts w:cs="宋体;Latha" w:ascii="宋体;Latha" w:hAnsi="宋体;Latha"/>
          <w:sz w:val="24"/>
        </w:rPr>
        <w:t>1650mm</w:t>
      </w:r>
      <w:r>
        <w:rPr>
          <w:rFonts w:ascii="宋体;Latha" w:hAnsi="宋体;Latha" w:cs="宋体;Latha"/>
          <w:sz w:val="24"/>
        </w:rPr>
        <w:t>分为</w:t>
      </w:r>
      <w:r>
        <w:rPr>
          <w:rFonts w:cs="宋体;Latha" w:ascii="宋体;Latha" w:hAnsi="宋体;Latha"/>
          <w:sz w:val="24"/>
        </w:rPr>
        <w:t>2</w:t>
      </w:r>
      <w:r>
        <w:rPr>
          <w:rFonts w:ascii="宋体;Latha" w:hAnsi="宋体;Latha" w:cs="宋体;Latha"/>
          <w:sz w:val="24"/>
        </w:rPr>
        <w:t>格；水平方向按</w:t>
      </w:r>
      <w:r>
        <w:rPr>
          <w:rFonts w:cs="宋体;Latha" w:ascii="宋体;Latha" w:hAnsi="宋体;Latha"/>
          <w:sz w:val="24"/>
        </w:rPr>
        <w:t>1050mm</w:t>
      </w:r>
      <w:r>
        <w:rPr>
          <w:rFonts w:ascii="宋体;Latha" w:hAnsi="宋体;Latha" w:cs="宋体;Latha"/>
          <w:sz w:val="24"/>
        </w:rPr>
        <w:t>分格，通风窗开在</w:t>
      </w:r>
      <w:r>
        <w:rPr>
          <w:rFonts w:cs="宋体;Latha" w:ascii="宋体;Latha" w:hAnsi="宋体;Latha"/>
          <w:sz w:val="24"/>
        </w:rPr>
        <w:t>950mm</w:t>
      </w:r>
      <w:r>
        <w:rPr>
          <w:rFonts w:ascii="宋体;Latha" w:hAnsi="宋体;Latha" w:cs="宋体;Latha"/>
          <w:sz w:val="24"/>
        </w:rPr>
        <w:t>高的窗台处，窗高</w:t>
      </w:r>
      <w:r>
        <w:rPr>
          <w:rFonts w:cs="宋体;Latha" w:ascii="宋体;Latha" w:hAnsi="宋体;Latha"/>
          <w:sz w:val="24"/>
        </w:rPr>
        <w:t>1000mm</w:t>
      </w:r>
      <w:r>
        <w:rPr>
          <w:rFonts w:ascii="宋体;Latha" w:hAnsi="宋体;Latha" w:cs="宋体;Latha"/>
          <w:sz w:val="24"/>
        </w:rPr>
        <w:t>，在室内的</w:t>
      </w:r>
      <w:r>
        <w:rPr>
          <w:rFonts w:cs="宋体;Latha" w:ascii="宋体;Latha" w:hAnsi="宋体;Latha"/>
          <w:sz w:val="24"/>
        </w:rPr>
        <w:t>950</w:t>
      </w:r>
      <w:r>
        <w:rPr>
          <w:rFonts w:ascii="宋体;Latha" w:hAnsi="宋体;Latha" w:cs="宋体;Latha"/>
          <w:sz w:val="24"/>
        </w:rPr>
        <w:t>～</w:t>
      </w:r>
      <w:r>
        <w:rPr>
          <w:rFonts w:cs="宋体;Latha" w:ascii="宋体;Latha" w:hAnsi="宋体;Latha"/>
          <w:sz w:val="24"/>
        </w:rPr>
        <w:t>1950mm</w:t>
      </w:r>
      <w:r>
        <w:rPr>
          <w:rFonts w:ascii="宋体;Latha" w:hAnsi="宋体;Latha" w:cs="宋体;Latha"/>
          <w:sz w:val="24"/>
        </w:rPr>
        <w:t>高范围内不可见横梁。</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②</w:t>
      </w:r>
      <w:r>
        <w:rPr>
          <w:rFonts w:ascii="宋体;Latha" w:hAnsi="宋体;Latha" w:cs="宋体;Latha"/>
          <w:sz w:val="24"/>
        </w:rPr>
        <w:t>预埋钢板复查：在连接件施工前进行最后一次核查，如发现有遗漏或位移偏差超过规定值，应进行处理，办法是在混凝土梁或墙上钻孔穿透，用</w:t>
      </w:r>
      <w:r>
        <w:rPr>
          <w:rFonts w:cs="宋体;Latha" w:ascii="宋体;Latha" w:hAnsi="宋体;Latha"/>
          <w:sz w:val="24"/>
        </w:rPr>
        <w:t>4</w:t>
      </w:r>
      <w:r>
        <w:rPr>
          <w:rFonts w:ascii="宋体;Latha" w:hAnsi="宋体;Latha" w:cs="宋体;Latha"/>
          <w:sz w:val="24"/>
        </w:rPr>
        <w:t>根</w:t>
      </w:r>
      <w:r>
        <w:rPr>
          <w:rFonts w:cs="宋体;Latha" w:ascii="宋体;Latha" w:hAnsi="宋体;Latha"/>
          <w:sz w:val="24"/>
        </w:rPr>
        <w:t>Φ10mm</w:t>
      </w:r>
      <w:r>
        <w:rPr>
          <w:rFonts w:ascii="宋体;Latha" w:hAnsi="宋体;Latha" w:cs="宋体;Latha"/>
          <w:sz w:val="24"/>
        </w:rPr>
        <w:t>的螺栓在要求的位置上将钢板固定在混凝土表面，且在螺栓拧紧后焊牢。如果在连接件施工中将预埋件损坏，其处理方法相同。</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③</w:t>
      </w:r>
      <w:r>
        <w:rPr>
          <w:rFonts w:ascii="宋体;Latha" w:hAnsi="宋体;Latha" w:cs="宋体;Latha"/>
          <w:sz w:val="24"/>
        </w:rPr>
        <w:t>连接件施工：按分格尺寸分别在横梁、立柱位置上弹出墨线，确定在预埋钢板上连接件的准确位置，将连接件支座焊接在预埋钢板上。连接件按施工图在车间内制作、焊接及热浸镀锌处理，注意连接件固定支座上的螺栓孔的可调范围必须在</w:t>
      </w:r>
      <w:r>
        <w:rPr>
          <w:rFonts w:cs="宋体;Latha" w:ascii="宋体;Latha" w:hAnsi="宋体;Latha"/>
          <w:sz w:val="24"/>
        </w:rPr>
        <w:t>40</w:t>
      </w:r>
      <w:r>
        <w:rPr>
          <w:rFonts w:ascii="宋体;Latha" w:hAnsi="宋体;Latha" w:cs="宋体;Latha"/>
          <w:sz w:val="24"/>
        </w:rPr>
        <w:t>～</w:t>
      </w:r>
      <w:r>
        <w:rPr>
          <w:rFonts w:cs="宋体;Latha" w:ascii="宋体;Latha" w:hAnsi="宋体;Latha"/>
          <w:sz w:val="24"/>
        </w:rPr>
        <w:t>60mm</w:t>
      </w:r>
      <w:r>
        <w:rPr>
          <w:rFonts w:ascii="宋体;Latha" w:hAnsi="宋体;Latha" w:cs="宋体;Latha"/>
          <w:sz w:val="24"/>
        </w:rPr>
        <w:t>之间。</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连接件的焊接使预埋钢板的镀锌层局部被灼烧破坏，必须进行处理，先消除焊瘤、焊渣、毛刺等，再与焊缝一起抹涂</w:t>
      </w:r>
      <w:r>
        <w:rPr>
          <w:rFonts w:cs="宋体;Latha" w:ascii="宋体;Latha" w:hAnsi="宋体;Latha"/>
          <w:sz w:val="24"/>
        </w:rPr>
        <w:t>3</w:t>
      </w:r>
      <w:r>
        <w:rPr>
          <w:rFonts w:ascii="宋体;Latha" w:hAnsi="宋体;Latha" w:cs="宋体;Latha"/>
          <w:sz w:val="24"/>
        </w:rPr>
        <w:t>道防锈油漆，涂膜厚度不应小于</w:t>
      </w:r>
      <w:r>
        <w:rPr>
          <w:rFonts w:cs="宋体;Latha" w:ascii="宋体;Latha" w:hAnsi="宋体;Latha"/>
          <w:sz w:val="24"/>
        </w:rPr>
        <w:t>15μm</w:t>
      </w:r>
      <w:r>
        <w:rPr>
          <w:rFonts w:ascii="宋体;Latha" w:hAnsi="宋体;Latha" w:cs="宋体;Latha"/>
          <w:sz w:val="24"/>
        </w:rPr>
        <w:t>。</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隐框横梁立柱安装</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①</w:t>
      </w:r>
      <w:r>
        <w:rPr>
          <w:rFonts w:ascii="宋体;Latha" w:hAnsi="宋体;Latha" w:cs="宋体;Latha"/>
          <w:sz w:val="24"/>
        </w:rPr>
        <w:t>设置伸缩缝：铝合金的温度变形较大，当温升</w:t>
      </w:r>
      <w:r>
        <w:rPr>
          <w:rFonts w:cs="宋体;Latha" w:ascii="宋体;Latha" w:hAnsi="宋体;Latha"/>
          <w:sz w:val="24"/>
        </w:rPr>
        <w:t>60℃</w:t>
      </w:r>
      <w:r>
        <w:rPr>
          <w:rFonts w:ascii="宋体;Latha" w:hAnsi="宋体;Latha" w:cs="宋体;Latha"/>
          <w:sz w:val="24"/>
        </w:rPr>
        <w:t>时发生伸长量为</w:t>
      </w:r>
      <w:r>
        <w:rPr>
          <w:rFonts w:cs="宋体;Latha" w:ascii="宋体;Latha" w:hAnsi="宋体;Latha"/>
          <w:sz w:val="24"/>
        </w:rPr>
        <w:t>1.4mm/m</w:t>
      </w:r>
      <w:r>
        <w:rPr>
          <w:rFonts w:ascii="宋体;Latha" w:hAnsi="宋体;Latha" w:cs="宋体;Latha"/>
          <w:sz w:val="24"/>
        </w:rPr>
        <w:t>，同时铝合金在加工、安装时也存在一定误差，为保证幕墙有足够的变形空间，幕墙立柱按楼层分设伸缩缝，缝宽</w:t>
      </w:r>
      <w:r>
        <w:rPr>
          <w:rFonts w:cs="宋体;Latha" w:ascii="宋体;Latha" w:hAnsi="宋体;Latha"/>
          <w:sz w:val="24"/>
        </w:rPr>
        <w:t>25mm</w:t>
      </w:r>
      <w:r>
        <w:rPr>
          <w:rFonts w:ascii="宋体;Latha" w:hAnsi="宋体;Latha" w:cs="宋体;Latha"/>
          <w:sz w:val="24"/>
        </w:rPr>
        <w:t>，在伸缩缝处的上、下立柱用芯柱连接为可活动的接头。</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②</w:t>
      </w:r>
      <w:r>
        <w:rPr>
          <w:rFonts w:ascii="宋体;Latha" w:hAnsi="宋体;Latha" w:cs="宋体;Latha"/>
          <w:sz w:val="24"/>
        </w:rPr>
        <w:t>不同金属界面处理：铝合金横梁立柱借助连接钢件固定在预埋钢板上，实现荷载传递，而立柱与连接钢件之间存在电位差，在交接面设绝缘垫片分隔，防止在接触到雨水或潮湿空气冷凝后产生电化腐蚀，避免在连接界面破坏连接质量。</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③</w:t>
      </w:r>
      <w:r>
        <w:rPr>
          <w:rFonts w:ascii="宋体;Latha" w:hAnsi="宋体;Latha" w:cs="宋体;Latha"/>
          <w:sz w:val="24"/>
        </w:rPr>
        <w:t>横梁立柱安装</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a</w:t>
      </w:r>
      <w:r>
        <w:rPr>
          <w:rFonts w:ascii="宋体;Latha" w:hAnsi="宋体;Latha" w:cs="宋体;Latha"/>
          <w:sz w:val="24"/>
        </w:rPr>
        <w:t>铝型材必须有生产厂家提供的出厂检测合格证和质量检测站提供的检验报告，氧化膜的厚度不小于</w:t>
      </w:r>
      <w:r>
        <w:rPr>
          <w:rFonts w:cs="宋体;Latha" w:ascii="宋体;Latha" w:hAnsi="宋体;Latha"/>
          <w:sz w:val="24"/>
        </w:rPr>
        <w:t>15μm(AA15</w:t>
      </w:r>
      <w:r>
        <w:rPr>
          <w:rFonts w:ascii="宋体;Latha" w:hAnsi="宋体;Latha" w:cs="宋体;Latha"/>
          <w:sz w:val="24"/>
        </w:rPr>
        <w:t>级</w:t>
      </w:r>
      <w:r>
        <w:rPr>
          <w:rFonts w:cs="宋体;Latha" w:ascii="宋体;Latha" w:hAnsi="宋体;Latha"/>
          <w:sz w:val="24"/>
        </w:rPr>
        <w:t>)</w:t>
      </w:r>
      <w:r>
        <w:rPr>
          <w:rFonts w:ascii="宋体;Latha" w:hAnsi="宋体;Latha" w:cs="宋体;Latha"/>
          <w:sz w:val="24"/>
        </w:rPr>
        <w:t>，主要受力部位的壁厚不小于</w:t>
      </w:r>
      <w:r>
        <w:rPr>
          <w:rFonts w:cs="宋体;Latha" w:ascii="宋体;Latha" w:hAnsi="宋体;Latha"/>
          <w:sz w:val="24"/>
        </w:rPr>
        <w:t>3.0mm</w:t>
      </w:r>
      <w:r>
        <w:rPr>
          <w:rFonts w:ascii="宋体;Latha" w:hAnsi="宋体;Latha" w:cs="宋体;Latha"/>
          <w:sz w:val="24"/>
        </w:rPr>
        <w:t>，在安装前进行检验和校正、平直、规方，不得有变形和刮痕。</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b</w:t>
      </w:r>
      <w:r>
        <w:rPr>
          <w:rFonts w:ascii="宋体;Latha" w:hAnsi="宋体;Latha" w:cs="宋体;Latha"/>
          <w:sz w:val="24"/>
        </w:rPr>
        <w:t>铝合金框架各个连接点在幕墙发生层间位移时会发生摩擦噪音，引起构件间松动甚至使螺丝脱落，导致整个结构运动不协调，影响使用，严重时会危及幕墙结构安全，因此除焊接点外的所有连接点均设有机柔性垫片，达到消除摩擦噪音的目的。</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防雷防火技术措施</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铝合金框架是建筑物外围结构，容易遭受雷击，具有良好的导电性，原建筑物设计的防雷系统受到幕墙的屏蔽而不能直接产生避雷效果，必须两者协同作用。</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①</w:t>
      </w:r>
      <w:r>
        <w:rPr>
          <w:rFonts w:ascii="宋体;Latha" w:hAnsi="宋体;Latha" w:cs="宋体;Latha"/>
          <w:sz w:val="24"/>
        </w:rPr>
        <w:t>建筑物防雷网与幕墙防雷网每隔</w:t>
      </w:r>
      <w:r>
        <w:rPr>
          <w:rFonts w:cs="宋体;Latha" w:ascii="宋体;Latha" w:hAnsi="宋体;Latha"/>
          <w:sz w:val="24"/>
        </w:rPr>
        <w:t>15m</w:t>
      </w:r>
      <w:r>
        <w:rPr>
          <w:rFonts w:ascii="宋体;Latha" w:hAnsi="宋体;Latha" w:cs="宋体;Latha"/>
          <w:sz w:val="24"/>
        </w:rPr>
        <w:t>接通。幕墙侧面的防雷击宜每隔</w:t>
      </w:r>
      <w:r>
        <w:rPr>
          <w:rFonts w:cs="宋体;Latha" w:ascii="宋体;Latha" w:hAnsi="宋体;Latha"/>
          <w:sz w:val="24"/>
        </w:rPr>
        <w:t>3</w:t>
      </w:r>
      <w:r>
        <w:rPr>
          <w:rFonts w:ascii="宋体;Latha" w:hAnsi="宋体;Latha" w:cs="宋体;Latha"/>
          <w:sz w:val="24"/>
        </w:rPr>
        <w:t>层设</w:t>
      </w:r>
      <w:r>
        <w:rPr>
          <w:rFonts w:cs="宋体;Latha" w:ascii="宋体;Latha" w:hAnsi="宋体;Latha"/>
          <w:sz w:val="24"/>
        </w:rPr>
        <w:t>1</w:t>
      </w:r>
      <w:r>
        <w:rPr>
          <w:rFonts w:ascii="宋体;Latha" w:hAnsi="宋体;Latha" w:cs="宋体;Latha"/>
          <w:sz w:val="24"/>
        </w:rPr>
        <w:t>道均压环，均压环每隔</w:t>
      </w:r>
      <w:r>
        <w:rPr>
          <w:rFonts w:cs="宋体;Latha" w:ascii="宋体;Latha" w:hAnsi="宋体;Latha"/>
          <w:sz w:val="24"/>
        </w:rPr>
        <w:t>18m</w:t>
      </w:r>
      <w:r>
        <w:rPr>
          <w:rFonts w:ascii="宋体;Latha" w:hAnsi="宋体;Latha" w:cs="宋体;Latha"/>
          <w:sz w:val="24"/>
        </w:rPr>
        <w:t>与建筑物防雷网接通。</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②</w:t>
      </w:r>
      <w:r>
        <w:rPr>
          <w:rFonts w:ascii="宋体;Latha" w:hAnsi="宋体;Latha" w:cs="宋体;Latha"/>
          <w:sz w:val="24"/>
        </w:rPr>
        <w:t>幕墙顶部设直接接受雷击装置，引雷的接闪器与建筑物防雷网接通。接闪器金属板厚度为</w:t>
      </w:r>
      <w:r>
        <w:rPr>
          <w:rFonts w:cs="宋体;Latha" w:ascii="宋体;Latha" w:hAnsi="宋体;Latha"/>
          <w:sz w:val="24"/>
        </w:rPr>
        <w:t>2.0mm</w:t>
      </w:r>
      <w:r>
        <w:rPr>
          <w:rFonts w:ascii="宋体;Latha" w:hAnsi="宋体;Latha" w:cs="宋体;Latha"/>
          <w:sz w:val="24"/>
        </w:rPr>
        <w:t>。</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③</w:t>
      </w:r>
      <w:r>
        <w:rPr>
          <w:rFonts w:ascii="宋体;Latha" w:hAnsi="宋体;Latha" w:cs="宋体;Latha"/>
          <w:sz w:val="24"/>
        </w:rPr>
        <w:t>防雷引下线使用钢筋混凝土外墙内或柱内的受力钢筋，从引下线设置引出连接板作为幕墙防雷系统的连接通道。连接板为热浸镀锌处理的钢板，在安装过程中应对通道进行检测，保证形成电气通道。</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④</w:t>
      </w:r>
      <w:r>
        <w:rPr>
          <w:rFonts w:ascii="宋体;Latha" w:hAnsi="宋体;Latha" w:cs="宋体;Latha"/>
          <w:sz w:val="24"/>
        </w:rPr>
        <w:t>幕墙结构施工完成后，由工程质量监督站组织隐蔽工程验收，并对各个接地点检测雷击接地电阻，均不大于</w:t>
      </w:r>
      <w:r>
        <w:rPr>
          <w:rFonts w:cs="宋体;Latha" w:ascii="宋体;Latha" w:hAnsi="宋体;Latha"/>
          <w:sz w:val="24"/>
        </w:rPr>
        <w:t>5Ω</w:t>
      </w:r>
      <w:r>
        <w:rPr>
          <w:rFonts w:ascii="宋体;Latha" w:hAnsi="宋体;Latha" w:cs="宋体;Latha"/>
          <w:sz w:val="24"/>
        </w:rPr>
        <w:t>。</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⑤</w:t>
      </w:r>
      <w:r>
        <w:rPr>
          <w:rFonts w:ascii="宋体;Latha" w:hAnsi="宋体;Latha" w:cs="宋体;Latha"/>
          <w:sz w:val="24"/>
        </w:rPr>
        <w:t>防火措施：按楼层设防火分隔层</w:t>
      </w:r>
      <w:r>
        <w:rPr>
          <w:rFonts w:cs="宋体;Latha" w:ascii="宋体;Latha" w:hAnsi="宋体;Latha"/>
          <w:sz w:val="24"/>
        </w:rPr>
        <w:t>(</w:t>
      </w:r>
      <w:r>
        <w:rPr>
          <w:rFonts w:ascii="宋体;Latha" w:hAnsi="宋体;Latha" w:cs="宋体;Latha"/>
          <w:sz w:val="24"/>
        </w:rPr>
        <w:t>见图</w:t>
      </w:r>
      <w:r>
        <w:rPr>
          <w:rFonts w:cs="宋体;Latha" w:ascii="宋体;Latha" w:hAnsi="宋体;Latha"/>
          <w:sz w:val="24"/>
        </w:rPr>
        <w:t>2)</w:t>
      </w:r>
      <w:r>
        <w:rPr>
          <w:rFonts w:ascii="宋体;Latha" w:hAnsi="宋体;Latha" w:cs="宋体;Latha"/>
          <w:sz w:val="24"/>
        </w:rPr>
        <w:t>，分隔层采用</w:t>
      </w:r>
      <w:r>
        <w:rPr>
          <w:rFonts w:cs="宋体;Latha" w:ascii="宋体;Latha" w:hAnsi="宋体;Latha"/>
          <w:sz w:val="24"/>
        </w:rPr>
        <w:t>1.2mm</w:t>
      </w:r>
      <w:r>
        <w:rPr>
          <w:rFonts w:ascii="宋体;Latha" w:hAnsi="宋体;Latha" w:cs="宋体;Latha"/>
          <w:sz w:val="24"/>
        </w:rPr>
        <w:t>厚的镀锌铁皮，铺设严密，填充防火材用耐火岩棉，其铺设厚度为</w:t>
      </w:r>
      <w:r>
        <w:rPr>
          <w:rFonts w:cs="宋体;Latha" w:ascii="宋体;Latha" w:hAnsi="宋体;Latha"/>
          <w:sz w:val="24"/>
        </w:rPr>
        <w:t>150mm</w:t>
      </w:r>
      <w:r>
        <w:rPr>
          <w:rFonts w:ascii="宋体;Latha" w:hAnsi="宋体;Latha" w:cs="宋体;Latha"/>
          <w:sz w:val="24"/>
        </w:rPr>
        <w:t>。</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6</w:t>
      </w:r>
      <w:r>
        <w:rPr>
          <w:rFonts w:ascii="宋体;Latha" w:hAnsi="宋体;Latha" w:cs="宋体;Latha"/>
          <w:sz w:val="24"/>
        </w:rPr>
        <w:t>）玻璃工程</w:t>
      </w:r>
    </w:p>
    <w:p>
      <w:pPr>
        <w:pStyle w:val="Normal"/>
        <w:tabs>
          <w:tab w:val="clear" w:pos="420"/>
          <w:tab w:val="left" w:pos="0" w:leader="none"/>
        </w:tabs>
        <w:spacing w:lineRule="auto" w:line="360"/>
        <w:ind w:left="-2" w:firstLine="480"/>
        <w:rPr>
          <w:rFonts w:ascii="宋体;Latha" w:hAnsi="宋体;Latha" w:cs="宋体;Latha"/>
          <w:sz w:val="24"/>
        </w:rPr>
      </w:pPr>
      <w:r>
        <w:rPr>
          <w:rFonts w:cs="宋体;Latha" w:ascii="宋体;Latha" w:hAnsi="宋体;Latha"/>
          <w:sz w:val="24"/>
        </w:rPr>
        <w:t>①</w:t>
      </w:r>
      <w:r>
        <w:rPr>
          <w:rFonts w:ascii="宋体;Latha" w:hAnsi="宋体;Latha" w:cs="宋体;Latha"/>
          <w:sz w:val="24"/>
        </w:rPr>
        <w:t>保证玻璃外观质量，无针眼、斑点、皱纹、划伤等缺陷，玻璃镀膜层面置于内侧面，玻璃平面尺寸力求准确，允许偏差控制在</w:t>
      </w:r>
      <w:r>
        <w:rPr>
          <w:rFonts w:cs="宋体;Latha" w:ascii="宋体;Latha" w:hAnsi="宋体;Latha"/>
          <w:sz w:val="24"/>
        </w:rPr>
        <w:t>±3.0mm</w:t>
      </w:r>
      <w:r>
        <w:rPr>
          <w:rFonts w:ascii="宋体;Latha" w:hAnsi="宋体;Latha" w:cs="宋体;Latha"/>
          <w:sz w:val="24"/>
        </w:rPr>
        <w:t>内，玻璃厚度为</w:t>
      </w:r>
      <w:r>
        <w:rPr>
          <w:rFonts w:cs="宋体;Latha" w:ascii="宋体;Latha" w:hAnsi="宋体;Latha"/>
          <w:sz w:val="24"/>
        </w:rPr>
        <w:t>6.0mm</w:t>
      </w:r>
      <w:r>
        <w:rPr>
          <w:rFonts w:ascii="宋体;Latha" w:hAnsi="宋体;Latha" w:cs="宋体;Latha"/>
          <w:sz w:val="24"/>
        </w:rPr>
        <w:t>。</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②</w:t>
      </w:r>
      <w:r>
        <w:rPr>
          <w:rFonts w:ascii="宋体;Latha" w:hAnsi="宋体;Latha" w:cs="宋体;Latha"/>
          <w:sz w:val="24"/>
        </w:rPr>
        <w:t>硅硐胶有生产厂家提供的相容性、粘结性试验合格报告以及物理耐用年限和保险年限的质量保证书和国家认定的检测部门出具的检测报告，使用硅硐胶必须注意有效期，超过使用期限者不能使用，同时必须是中性胶，酸碱性胶均不能使用，因为不合格胶在</w:t>
      </w:r>
      <w:r>
        <w:rPr>
          <w:rFonts w:cs="宋体;Latha" w:ascii="宋体;Latha" w:hAnsi="宋体;Latha"/>
          <w:sz w:val="24"/>
        </w:rPr>
        <w:t>1</w:t>
      </w:r>
      <w:r>
        <w:rPr>
          <w:rFonts w:ascii="宋体;Latha" w:hAnsi="宋体;Latha" w:cs="宋体;Latha"/>
          <w:sz w:val="24"/>
        </w:rPr>
        <w:t>～</w:t>
      </w:r>
      <w:r>
        <w:rPr>
          <w:rFonts w:cs="宋体;Latha" w:ascii="宋体;Latha" w:hAnsi="宋体;Latha"/>
          <w:sz w:val="24"/>
        </w:rPr>
        <w:t>2</w:t>
      </w:r>
      <w:r>
        <w:rPr>
          <w:rFonts w:ascii="宋体;Latha" w:hAnsi="宋体;Latha" w:cs="宋体;Latha"/>
          <w:sz w:val="24"/>
        </w:rPr>
        <w:t>年内就会出现老化、开裂甚至脱落的危险，使幕墙产生渗水、透气等严重问题，胶缝宽度为</w:t>
      </w:r>
      <w:r>
        <w:rPr>
          <w:rFonts w:cs="宋体;Latha" w:ascii="宋体;Latha" w:hAnsi="宋体;Latha"/>
          <w:sz w:val="24"/>
        </w:rPr>
        <w:t>20mm</w:t>
      </w:r>
      <w:r>
        <w:rPr>
          <w:rFonts w:ascii="宋体;Latha" w:hAnsi="宋体;Latha" w:cs="宋体;Latha"/>
          <w:sz w:val="24"/>
        </w:rPr>
        <w:t>，厚度为</w:t>
      </w:r>
      <w:r>
        <w:rPr>
          <w:rFonts w:cs="宋体;Latha" w:ascii="宋体;Latha" w:hAnsi="宋体;Latha"/>
          <w:sz w:val="24"/>
        </w:rPr>
        <w:t>7.0mm</w:t>
      </w:r>
      <w:r>
        <w:rPr>
          <w:rFonts w:ascii="宋体;Latha" w:hAnsi="宋体;Latha" w:cs="宋体;Latha"/>
          <w:sz w:val="24"/>
        </w:rPr>
        <w:t>。</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③</w:t>
      </w:r>
      <w:r>
        <w:rPr>
          <w:rFonts w:ascii="宋体;Latha" w:hAnsi="宋体;Latha" w:cs="宋体;Latha"/>
          <w:sz w:val="24"/>
        </w:rPr>
        <w:t>玻璃与铝合金框不能直接接触，保证有间隙</w:t>
      </w:r>
      <w:r>
        <w:rPr>
          <w:rFonts w:cs="宋体;Latha" w:ascii="宋体;Latha" w:hAnsi="宋体;Latha"/>
          <w:sz w:val="24"/>
        </w:rPr>
        <w:t>5mm</w:t>
      </w:r>
      <w:r>
        <w:rPr>
          <w:rFonts w:ascii="宋体;Latha" w:hAnsi="宋体;Latha" w:cs="宋体;Latha"/>
          <w:sz w:val="24"/>
        </w:rPr>
        <w:t>，在下边垫</w:t>
      </w:r>
      <w:r>
        <w:rPr>
          <w:rFonts w:cs="宋体;Latha" w:ascii="宋体;Latha" w:hAnsi="宋体;Latha"/>
          <w:sz w:val="24"/>
        </w:rPr>
        <w:t>2</w:t>
      </w:r>
      <w:r>
        <w:rPr>
          <w:rFonts w:ascii="宋体;Latha" w:hAnsi="宋体;Latha" w:cs="宋体;Latha"/>
          <w:sz w:val="24"/>
        </w:rPr>
        <w:t>块与槽口宽相同、长</w:t>
      </w:r>
      <w:r>
        <w:rPr>
          <w:rFonts w:cs="宋体;Latha" w:ascii="宋体;Latha" w:hAnsi="宋体;Latha"/>
          <w:sz w:val="24"/>
        </w:rPr>
        <w:t>1000mm</w:t>
      </w:r>
      <w:r>
        <w:rPr>
          <w:rFonts w:ascii="宋体;Latha" w:hAnsi="宋体;Latha" w:cs="宋体;Latha"/>
          <w:sz w:val="24"/>
        </w:rPr>
        <w:t>以上的弹性定位垫块。</w:t>
      </w:r>
    </w:p>
    <w:p>
      <w:pPr>
        <w:pStyle w:val="Normal"/>
        <w:tabs>
          <w:tab w:val="clear" w:pos="420"/>
          <w:tab w:val="left" w:pos="0" w:leader="none"/>
        </w:tabs>
        <w:spacing w:lineRule="auto" w:line="360"/>
        <w:ind w:firstLine="480"/>
        <w:rPr>
          <w:rFonts w:ascii="宋体;Latha" w:hAnsi="宋体;Latha" w:cs="宋体;Latha"/>
          <w:sz w:val="24"/>
        </w:rPr>
      </w:pPr>
      <w:r>
        <w:rPr>
          <w:rFonts w:cs="宋体;Latha" w:ascii="宋体;Latha" w:hAnsi="宋体;Latha"/>
          <w:sz w:val="24"/>
        </w:rPr>
        <w:t>④</w:t>
      </w:r>
      <w:r>
        <w:rPr>
          <w:rFonts w:ascii="宋体;Latha" w:hAnsi="宋体;Latha" w:cs="宋体;Latha"/>
          <w:sz w:val="24"/>
        </w:rPr>
        <w:t>分层进行</w:t>
      </w:r>
      <w:r>
        <w:rPr>
          <w:rFonts w:cs="宋体;Latha" w:ascii="宋体;Latha" w:hAnsi="宋体;Latha"/>
          <w:sz w:val="24"/>
        </w:rPr>
        <w:t>4L/min</w:t>
      </w:r>
      <w:r>
        <w:rPr>
          <w:rFonts w:ascii="宋体;Latha" w:hAnsi="宋体;Latha" w:cs="宋体;Latha"/>
          <w:sz w:val="24"/>
        </w:rPr>
        <w:t>．</w:t>
      </w:r>
      <w:r>
        <w:rPr>
          <w:rFonts w:cs="宋体;Latha" w:ascii="宋体;Latha" w:hAnsi="宋体;Latha"/>
          <w:sz w:val="24"/>
        </w:rPr>
        <w:t>m</w:t>
      </w:r>
      <w:r>
        <w:rPr>
          <w:rFonts w:ascii="宋体;Latha" w:hAnsi="宋体;Latha" w:cs="宋体;Latha"/>
          <w:sz w:val="24"/>
        </w:rPr>
        <w:t>淋水量的抗雨水性能检查，保证幕墙不渗漏、不透水。</w:t>
      </w:r>
    </w:p>
    <w:p>
      <w:pPr>
        <w:pStyle w:val="Heading3"/>
        <w:rPr/>
      </w:pPr>
      <w:r>
        <w:rPr>
          <w:rFonts w:cs="宋体;Latha" w:ascii="宋体;Latha" w:hAnsi="宋体;Latha"/>
          <w:sz w:val="24"/>
        </w:rPr>
        <w:t xml:space="preserve">3.6.16 </w:t>
      </w:r>
      <w:r>
        <w:rPr>
          <w:rFonts w:ascii="宋体;Latha" w:hAnsi="宋体;Latha" w:cs="宋体;Latha"/>
          <w:sz w:val="24"/>
        </w:rPr>
        <w:t>水、电安装</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预留、预埋</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本工程水电穿墙套管和孔洞预留。量较大的电气穿线管预埋都要在主体施工时一次性配合施工完成，要做好这项工作，首先要求土建安装专业工种密切配合协调工作，在时间、空间上作出周密的考虑和安排，以便及时地、准确地配合土建作好预留、预埋工作。施工前由技术主管分楼层向施工班组作主要施工技术内容交底，施工中和施工后，技术、质检、工长、班组一道进行技术复核，做到准确无误。</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线路施工</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线路（水管、电线）施工先竖管后横管，先干管后支管。水管施工应在粉墙后进行，安装工种应向土建提出先粉立管处墙面的要求、以避免主管装设后留下粉不到位的死角，电气穿线工作必须在电气箱、盒埋设好后进行，箱盒标高有严格要求的，可采用主体施工时留洞，待标高及墙面线确定后二次装箱盒的工艺，以利箱盒标高及平整控制，电气穿线前进行扫管、吹污、穿线时，可适当加入滑石粉以利导线顺利穿入，水电线施工完毕后进行水管强度和严密性试验，电线绝缘、外壳、套管等接地检测试验。</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防雷施工</w:t>
      </w:r>
    </w:p>
    <w:p>
      <w:pPr>
        <w:pStyle w:val="Normal"/>
        <w:tabs>
          <w:tab w:val="clear" w:pos="420"/>
          <w:tab w:val="left" w:pos="0" w:leader="none"/>
        </w:tabs>
        <w:spacing w:lineRule="auto" w:line="360"/>
        <w:ind w:firstLine="480"/>
        <w:rPr/>
      </w:pPr>
      <w:r>
        <w:rPr>
          <w:rFonts w:ascii="宋体;Latha" w:hAnsi="宋体;Latha" w:cs="宋体;Latha"/>
          <w:sz w:val="24"/>
        </w:rPr>
        <w:t>利用混凝土柱主筋沿通长焊接连接，上部与屋顶防雷网连接，下部与地梁主筋连接，焊接长度大于</w:t>
      </w:r>
      <w:r>
        <w:rPr>
          <w:rFonts w:cs="宋体;Latha" w:ascii="宋体;Latha" w:hAnsi="宋体;Latha"/>
          <w:sz w:val="24"/>
        </w:rPr>
        <w:t>6d</w:t>
      </w:r>
      <w:r>
        <w:rPr>
          <w:rFonts w:ascii="宋体;Latha" w:hAnsi="宋体;Latha" w:cs="宋体;Latha"/>
          <w:sz w:val="24"/>
        </w:rPr>
        <w:t>或</w:t>
      </w:r>
      <w:r>
        <w:rPr>
          <w:rFonts w:cs="宋体;Latha" w:ascii="宋体;Latha" w:hAnsi="宋体;Latha"/>
          <w:sz w:val="24"/>
        </w:rPr>
        <w:t>2</w:t>
      </w:r>
      <w:r>
        <w:rPr>
          <w:rFonts w:ascii="宋体;Latha" w:hAnsi="宋体;Latha" w:cs="宋体;Latha"/>
          <w:sz w:val="24"/>
        </w:rPr>
        <w:t>倍扁钢宽。在基础外设室外水平接地带，镀锌扁钢</w:t>
      </w:r>
      <w:r>
        <w:rPr>
          <w:rFonts w:cs="宋体;Latha" w:ascii="宋体;Latha" w:hAnsi="宋体;Latha"/>
          <w:sz w:val="24"/>
        </w:rPr>
        <w:t>-40×4</w:t>
      </w:r>
      <w:r>
        <w:rPr>
          <w:rFonts w:ascii="宋体;Latha" w:hAnsi="宋体;Latha" w:cs="宋体;Latha"/>
          <w:sz w:val="24"/>
        </w:rPr>
        <w:t>焊接连接，埋设在基坑旁土中。</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设备、器具安装</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消防栓、配电、控制屏（箱）、照明器等设备搬运安装时，应注意保护，电气等设备安装按设计图纸和产品文件的要求进行、大面积成排照明器、开关、插座的安装及标高控制，可采用水准仪进行控制操平。</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卫生间各部件安装</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根据设计和工艺要求进行安装，分清先后，先上后下，先内后外的次序进行安装，确保质量。</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所有的洁具大理石台面或花岗石台面与墙身连接位置要用灭菌胶封口。</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6</w:t>
      </w:r>
      <w:r>
        <w:rPr>
          <w:rFonts w:ascii="宋体;Latha" w:hAnsi="宋体;Latha" w:cs="宋体;Latha"/>
          <w:sz w:val="24"/>
        </w:rPr>
        <w:t>）调整试验</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给排水管道试压合格后，应进行给水管冲洗排水管灌水通水试验，符合设计的供水压力，电气屏箱台，应按设计要求进行无负荷、带负荷动作试验，照明系统采用照度计进行照度测量，以满足相关场所的照度要求。</w:t>
      </w:r>
    </w:p>
    <w:p>
      <w:pPr>
        <w:pStyle w:val="Normal"/>
        <w:tabs>
          <w:tab w:val="clear" w:pos="420"/>
          <w:tab w:val="left" w:pos="0" w:leader="none"/>
        </w:tabs>
        <w:spacing w:lineRule="auto" w:line="36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7</w:t>
      </w:r>
      <w:r>
        <w:rPr>
          <w:rFonts w:ascii="宋体;Latha" w:hAnsi="宋体;Latha" w:cs="宋体;Latha"/>
          <w:sz w:val="24"/>
        </w:rPr>
        <w:t>）成品保护及交付：土建、安装、装饰单位要协调统一，共同保护好工程产品，安装专业系统调试好后，要及时切断水源、电源、加锁、派人值班保卫，分层、分段采用文字记录进行产品标识，以便及时顺利地交付业主。</w:t>
      </w:r>
    </w:p>
    <w:p>
      <w:pPr>
        <w:pStyle w:val="Heading3"/>
        <w:rPr>
          <w:rFonts w:ascii="宋体;Latha" w:hAnsi="宋体;Latha" w:cs="宋体;Latha"/>
          <w:sz w:val="24"/>
        </w:rPr>
      </w:pPr>
      <w:r>
        <w:rPr>
          <w:rFonts w:cs="宋体;Latha" w:ascii="宋体;Latha" w:hAnsi="宋体;Latha"/>
          <w:sz w:val="24"/>
        </w:rPr>
        <w:t xml:space="preserve">3.6.17 </w:t>
      </w:r>
      <w:r>
        <w:rPr>
          <w:rFonts w:ascii="宋体;Latha" w:hAnsi="宋体;Latha" w:cs="宋体;Latha"/>
          <w:sz w:val="24"/>
        </w:rPr>
        <w:t>暖卫工程</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工程基本概况：</w:t>
      </w:r>
    </w:p>
    <w:tbl>
      <w:tblPr>
        <w:tblW w:w="8522" w:type="dxa"/>
        <w:jc w:val="left"/>
        <w:tblInd w:w="0" w:type="dxa"/>
        <w:tblLayout w:type="fixed"/>
        <w:tblCellMar>
          <w:top w:w="0" w:type="dxa"/>
          <w:left w:w="108" w:type="dxa"/>
          <w:bottom w:w="0" w:type="dxa"/>
          <w:right w:w="108" w:type="dxa"/>
        </w:tblCellMar>
      </w:tblPr>
      <w:tblGrid>
        <w:gridCol w:w="1504"/>
        <w:gridCol w:w="1664"/>
        <w:gridCol w:w="1800"/>
        <w:gridCol w:w="1620"/>
        <w:gridCol w:w="1934"/>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系统</w:t>
            </w:r>
          </w:p>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连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保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防腐</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采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 xml:space="preserve">焊接钢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pPr>
            <w:r>
              <w:rPr>
                <w:rFonts w:cs="宋体;Latha" w:ascii="宋体;Latha" w:hAnsi="宋体;Latha"/>
                <w:sz w:val="24"/>
              </w:rPr>
              <w:t>DN</w:t>
            </w:r>
            <w:r>
              <w:rPr>
                <w:rFonts w:cs="宋体;Latha" w:ascii="宋体;Latha" w:hAnsi="宋体;Latha"/>
                <w:sz w:val="24"/>
              </w:rPr>
              <w:t>≤</w:t>
            </w:r>
            <w:r>
              <w:rPr>
                <w:rFonts w:cs="宋体;Latha" w:ascii="宋体;Latha" w:hAnsi="宋体;Latha"/>
                <w:sz w:val="24"/>
              </w:rPr>
              <w:t>32</w:t>
            </w:r>
            <w:r>
              <w:rPr>
                <w:rFonts w:ascii="宋体;Latha" w:hAnsi="宋体;Latha" w:cs="宋体;Latha"/>
                <w:sz w:val="24"/>
              </w:rPr>
              <w:t>丝接</w:t>
            </w:r>
          </w:p>
          <w:p>
            <w:pPr>
              <w:pStyle w:val="Normal"/>
              <w:tabs>
                <w:tab w:val="clear" w:pos="420"/>
                <w:tab w:val="left" w:pos="0" w:leader="none"/>
              </w:tabs>
              <w:spacing w:lineRule="auto" w:line="360" w:before="156" w:after="156"/>
              <w:ind w:firstLine="480"/>
              <w:jc w:val="center"/>
              <w:rPr/>
            </w:pPr>
            <w:r>
              <w:rPr>
                <w:rFonts w:cs="宋体;Latha" w:ascii="宋体;Latha" w:hAnsi="宋体;Latha"/>
                <w:sz w:val="24"/>
              </w:rPr>
              <w:t>DN</w:t>
            </w:r>
            <w:r>
              <w:rPr>
                <w:rFonts w:cs="宋体;Latha" w:ascii="宋体;Latha" w:hAnsi="宋体;Latha"/>
                <w:sz w:val="24"/>
              </w:rPr>
              <w:t>≥</w:t>
            </w:r>
            <w:r>
              <w:rPr>
                <w:rFonts w:cs="宋体;Latha" w:ascii="宋体;Latha" w:hAnsi="宋体;Latha"/>
                <w:sz w:val="24"/>
              </w:rPr>
              <w:t>40</w:t>
            </w:r>
            <w:r>
              <w:rPr>
                <w:rFonts w:ascii="宋体;Latha" w:hAnsi="宋体;Latha" w:cs="宋体;Latha"/>
                <w:sz w:val="24"/>
              </w:rPr>
              <w:t>焊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岩棉管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防锈漆一道，银粉两道</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给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聚苯乙烯泡沫塑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底漆一道，银粉两道</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消火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焊接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焊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聚苯乙烯泡沫塑料</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底漆一道，银粉两道</w:t>
            </w:r>
          </w:p>
        </w:tc>
      </w:tr>
      <w:tr>
        <w:trPr>
          <w:trHeight w:val="93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排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排水铸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捻口</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156" w:after="156"/>
              <w:ind w:firstLine="480"/>
              <w:jc w:val="center"/>
              <w:rPr>
                <w:rFonts w:ascii="宋体;Latha" w:hAnsi="宋体;Latha" w:cs="宋体;Latha"/>
                <w:sz w:val="24"/>
              </w:rPr>
            </w:pPr>
            <w:r>
              <w:rPr>
                <w:rFonts w:cs="宋体;Latha" w:ascii="宋体;Latha" w:hAnsi="宋体;Latha"/>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156" w:after="156"/>
              <w:ind w:firstLine="480"/>
              <w:jc w:val="center"/>
              <w:rPr>
                <w:rFonts w:ascii="宋体;Latha" w:hAnsi="宋体;Latha" w:cs="宋体;Latha"/>
                <w:sz w:val="24"/>
              </w:rPr>
            </w:pPr>
            <w:r>
              <w:rPr>
                <w:rFonts w:cs="宋体;Latha" w:ascii="宋体;Latha" w:hAnsi="宋体;Latha"/>
                <w:sz w:val="24"/>
              </w:rPr>
            </w:r>
          </w:p>
        </w:tc>
      </w:tr>
    </w:tbl>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施工方法：</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安装前对各系统的所有管道和设备综合考虑，同时要熟悉与管道有关的土建、电气设备管线情况，做好施工前预想。</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采用分系统与分区域施工相结合的方法，各系统按先地下后地上、先干管后支管、先大管后小管、先里后外的施工工序进行。</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３）管道与部件尽量采用提前预制或工厂化加工，现场安装的方式。</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４）根据土建施工情况凡具备施工条件的应及早插入。</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５）为保证施工进度质量施工中各系统采取分段安装→试验→复验的方式。</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６）严格执行样板制，做好样板工序，样板间、样板层。</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７）设备吊装就位前须制定统一吊装方案，大型设备由专业起重人员吊运，并请厂家现场指导。</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基本操作方法：</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丝接：</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采用丝扣连接的管道，丝扣螺纹应端正光滑、无毛刺，断丝缺扣不得超过螺纹全长的</w:t>
      </w:r>
      <w:r>
        <w:rPr>
          <w:rFonts w:cs="宋体;Latha" w:ascii="宋体;Latha" w:hAnsi="宋体;Latha"/>
          <w:sz w:val="24"/>
        </w:rPr>
        <w:t>10 %</w:t>
      </w:r>
      <w:r>
        <w:rPr>
          <w:rFonts w:ascii="宋体;Latha" w:hAnsi="宋体;Latha" w:cs="宋体;Latha"/>
          <w:sz w:val="24"/>
        </w:rPr>
        <w:t>，螺纹松紧度适宜。具体要求详见图标</w:t>
      </w:r>
      <w:r>
        <w:rPr>
          <w:rFonts w:cs="宋体;Latha" w:ascii="宋体;Latha" w:hAnsi="宋体;Latha"/>
          <w:sz w:val="24"/>
        </w:rPr>
        <w:t>GB7363-87</w:t>
      </w:r>
      <w:r>
        <w:rPr>
          <w:rFonts w:ascii="宋体;Latha" w:hAnsi="宋体;Latha" w:cs="宋体;Latha"/>
          <w:sz w:val="24"/>
        </w:rPr>
        <w:t>。接口填料可选用铅油麻丝或聚四氟乙烯生料带，安装完成后，联接牢固，管螺纹根部外露丝扣</w:t>
      </w:r>
      <w:r>
        <w:rPr>
          <w:rFonts w:cs="宋体;Latha" w:ascii="宋体;Latha" w:hAnsi="宋体;Latha"/>
          <w:sz w:val="24"/>
        </w:rPr>
        <w:t>2-3</w:t>
      </w:r>
      <w:r>
        <w:rPr>
          <w:rFonts w:ascii="宋体;Latha" w:hAnsi="宋体;Latha" w:cs="宋体;Latha"/>
          <w:sz w:val="24"/>
        </w:rPr>
        <w:t>扣，无外露麻头，防腐良好。</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焊接：</w:t>
      </w:r>
    </w:p>
    <w:p>
      <w:pPr>
        <w:pStyle w:val="Normal"/>
        <w:tabs>
          <w:tab w:val="clear" w:pos="420"/>
          <w:tab w:val="left" w:pos="0" w:leader="none"/>
        </w:tabs>
        <w:spacing w:lineRule="auto" w:line="360" w:before="156" w:after="156"/>
        <w:ind w:firstLine="480"/>
        <w:rPr/>
      </w:pPr>
      <w:r>
        <w:rPr>
          <w:rFonts w:ascii="宋体;Latha" w:hAnsi="宋体;Latha" w:cs="宋体;Latha"/>
          <w:sz w:val="24"/>
        </w:rPr>
        <w:t>采用焊接的管道，可根据现场情况选择电、气焊。焊接后焊口平直度不超过壁厚的</w:t>
      </w:r>
      <w:r>
        <w:rPr>
          <w:rFonts w:cs="宋体;Latha" w:ascii="宋体;Latha" w:hAnsi="宋体;Latha"/>
          <w:sz w:val="24"/>
        </w:rPr>
        <w:t>1/4</w:t>
      </w:r>
      <w:r>
        <w:rPr>
          <w:rFonts w:ascii="宋体;Latha" w:hAnsi="宋体;Latha" w:cs="宋体;Latha"/>
          <w:sz w:val="24"/>
        </w:rPr>
        <w:t>，焊缝加强面不超过</w:t>
      </w:r>
      <w:r>
        <w:rPr>
          <w:rFonts w:cs="宋体;Latha" w:ascii="宋体;Latha" w:hAnsi="宋体;Latha"/>
          <w:sz w:val="24"/>
        </w:rPr>
        <w:t>1mm</w:t>
      </w:r>
      <w:r>
        <w:rPr>
          <w:rFonts w:ascii="宋体;Latha" w:hAnsi="宋体;Latha" w:cs="宋体;Latha"/>
          <w:sz w:val="24"/>
        </w:rPr>
        <w:t>。焊口表面无烧穿、裂纹、结瘤、夹渣和气孔等缺陷，焊皮均匀一致，检查合格后，焊缝防腐处理及时。具体要求见</w:t>
      </w:r>
      <w:r>
        <w:rPr>
          <w:rFonts w:cs="宋体;Latha" w:ascii="宋体;Latha" w:hAnsi="宋体;Latha"/>
          <w:sz w:val="24"/>
        </w:rPr>
        <w:t>GB50236-98.</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３）法兰连接</w:t>
      </w:r>
      <w:r>
        <w:rPr>
          <w:rFonts w:cs="宋体;Latha" w:ascii="宋体;Latha" w:hAnsi="宋体;Latha"/>
          <w:sz w:val="24"/>
        </w:rPr>
        <w:t>:</w:t>
      </w:r>
    </w:p>
    <w:p>
      <w:pPr>
        <w:pStyle w:val="Normal"/>
        <w:tabs>
          <w:tab w:val="clear" w:pos="420"/>
          <w:tab w:val="left" w:pos="0" w:leader="none"/>
        </w:tabs>
        <w:spacing w:lineRule="auto" w:line="360" w:before="156" w:after="156"/>
        <w:ind w:firstLine="480"/>
        <w:rPr/>
      </w:pPr>
      <w:r>
        <w:rPr>
          <w:rFonts w:ascii="宋体;Latha" w:hAnsi="宋体;Latha" w:cs="宋体;Latha"/>
          <w:sz w:val="24"/>
        </w:rPr>
        <w:t>法兰连接时应保持平行</w:t>
      </w:r>
      <w:r>
        <w:rPr>
          <w:rFonts w:cs="宋体;Latha" w:ascii="宋体;Latha" w:hAnsi="宋体;Latha"/>
          <w:sz w:val="24"/>
        </w:rPr>
        <w:t>,</w:t>
      </w:r>
      <w:r>
        <w:rPr>
          <w:rFonts w:ascii="宋体;Latha" w:hAnsi="宋体;Latha" w:cs="宋体;Latha"/>
          <w:sz w:val="24"/>
        </w:rPr>
        <w:t>其偏差不大于法兰外径的</w:t>
      </w:r>
      <w:r>
        <w:rPr>
          <w:rFonts w:cs="宋体;Latha" w:ascii="宋体;Latha" w:hAnsi="宋体;Latha"/>
          <w:sz w:val="24"/>
        </w:rPr>
        <w:t>1.5</w:t>
      </w:r>
      <w:r>
        <w:rPr>
          <w:rFonts w:cs="宋体;Latha" w:ascii="宋体;Latha" w:hAnsi="宋体;Latha"/>
          <w:sz w:val="24"/>
        </w:rPr>
        <w:t>‰</w:t>
      </w:r>
      <w:r>
        <w:rPr>
          <w:rFonts w:cs="宋体;Latha" w:ascii="宋体;Latha" w:hAnsi="宋体;Latha"/>
          <w:sz w:val="24"/>
        </w:rPr>
        <w:t>,</w:t>
      </w:r>
      <w:r>
        <w:rPr>
          <w:rFonts w:ascii="宋体;Latha" w:hAnsi="宋体;Latha" w:cs="宋体;Latha"/>
          <w:sz w:val="24"/>
        </w:rPr>
        <w:t>且不大于</w:t>
      </w:r>
      <w:r>
        <w:rPr>
          <w:rFonts w:cs="宋体;Latha" w:ascii="宋体;Latha" w:hAnsi="宋体;Latha"/>
          <w:sz w:val="24"/>
        </w:rPr>
        <w:t>2mm</w:t>
      </w:r>
      <w:r>
        <w:rPr>
          <w:rFonts w:ascii="宋体;Latha" w:hAnsi="宋体;Latha" w:cs="宋体;Latha"/>
          <w:sz w:val="24"/>
        </w:rPr>
        <w:t>，不得用强紧螺栓的方法消除偏斜。</w:t>
      </w:r>
    </w:p>
    <w:p>
      <w:pPr>
        <w:pStyle w:val="Normal"/>
        <w:tabs>
          <w:tab w:val="clear" w:pos="420"/>
          <w:tab w:val="left" w:pos="0" w:leader="none"/>
        </w:tabs>
        <w:spacing w:lineRule="auto" w:line="360" w:before="156" w:after="156"/>
        <w:ind w:firstLine="480"/>
        <w:rPr/>
      </w:pPr>
      <w:r>
        <w:rPr>
          <w:rFonts w:ascii="宋体;Latha" w:hAnsi="宋体;Latha" w:cs="宋体;Latha"/>
          <w:sz w:val="24"/>
        </w:rPr>
        <w:t>法兰连接时应保持同一轴线，其螺孔轴线偏差不超过孔径的</w:t>
      </w:r>
      <w:r>
        <w:rPr>
          <w:rFonts w:cs="宋体;Latha" w:ascii="宋体;Latha" w:hAnsi="宋体;Latha"/>
          <w:sz w:val="24"/>
        </w:rPr>
        <w:t>5%</w:t>
      </w:r>
      <w:r>
        <w:rPr>
          <w:rFonts w:ascii="宋体;Latha" w:hAnsi="宋体;Latha" w:cs="宋体;Latha"/>
          <w:sz w:val="24"/>
        </w:rPr>
        <w:t>，并保证螺栓自由穿入。所用螺栓应规格统一，安装方向一致。</w:t>
      </w:r>
    </w:p>
    <w:p>
      <w:pPr>
        <w:pStyle w:val="Normal"/>
        <w:tabs>
          <w:tab w:val="clear" w:pos="420"/>
          <w:tab w:val="left" w:pos="0" w:leader="none"/>
        </w:tabs>
        <w:spacing w:lineRule="auto" w:line="360" w:before="156" w:after="156"/>
        <w:ind w:firstLine="480"/>
        <w:rPr/>
      </w:pPr>
      <w:r>
        <w:rPr>
          <w:rFonts w:ascii="宋体;Latha" w:hAnsi="宋体;Latha" w:cs="宋体;Latha"/>
          <w:sz w:val="24"/>
        </w:rPr>
        <w:t>紧固螺栓应对称均匀，松紧适度，外露长度不大于</w:t>
      </w:r>
      <w:r>
        <w:rPr>
          <w:rFonts w:cs="宋体;Latha" w:ascii="宋体;Latha" w:hAnsi="宋体;Latha"/>
          <w:sz w:val="24"/>
        </w:rPr>
        <w:t>2</w:t>
      </w:r>
      <w:r>
        <w:rPr>
          <w:rFonts w:ascii="宋体;Latha" w:hAnsi="宋体;Latha" w:cs="宋体;Latha"/>
          <w:sz w:val="24"/>
        </w:rPr>
        <w:t>倍螺距。</w:t>
      </w:r>
    </w:p>
    <w:p>
      <w:pPr>
        <w:pStyle w:val="Style6"/>
        <w:tabs>
          <w:tab w:val="clear" w:pos="420"/>
          <w:tab w:val="left" w:pos="0" w:leader="none"/>
        </w:tabs>
        <w:spacing w:lineRule="auto" w:line="360" w:before="156" w:after="156"/>
        <w:ind w:firstLine="480"/>
        <w:rPr>
          <w:rFonts w:cs="宋体;Latha"/>
          <w:sz w:val="24"/>
          <w:szCs w:val="24"/>
        </w:rPr>
      </w:pPr>
      <w:r>
        <w:rPr>
          <w:rFonts w:cs="宋体;Latha"/>
          <w:sz w:val="24"/>
          <w:szCs w:val="24"/>
        </w:rPr>
        <w:t>４）水泥承插捻接：</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排水铸铁管采用石棉水泥捻接。所用石棉水泥经重量比为</w:t>
      </w:r>
      <w:r>
        <w:rPr>
          <w:rFonts w:cs="宋体;Latha" w:ascii="宋体;Latha" w:hAnsi="宋体;Latha"/>
          <w:sz w:val="24"/>
        </w:rPr>
        <w:t>3∶7</w:t>
      </w:r>
      <w:r>
        <w:rPr>
          <w:rFonts w:ascii="宋体;Latha" w:hAnsi="宋体;Latha" w:cs="宋体;Latha"/>
          <w:sz w:val="24"/>
        </w:rPr>
        <w:t>，水灰比夏季为</w:t>
      </w:r>
      <w:r>
        <w:rPr>
          <w:rFonts w:cs="宋体;Latha" w:ascii="宋体;Latha" w:hAnsi="宋体;Latha"/>
          <w:sz w:val="24"/>
        </w:rPr>
        <w:t>1∶9</w:t>
      </w:r>
      <w:r>
        <w:rPr>
          <w:rFonts w:ascii="宋体;Latha" w:hAnsi="宋体;Latha" w:cs="宋体;Latha"/>
          <w:sz w:val="24"/>
        </w:rPr>
        <w:t>；冬季为</w:t>
      </w:r>
      <w:r>
        <w:rPr>
          <w:rFonts w:cs="宋体;Latha" w:ascii="宋体;Latha" w:hAnsi="宋体;Latha"/>
          <w:sz w:val="24"/>
        </w:rPr>
        <w:t>1∶10</w:t>
      </w:r>
      <w:r>
        <w:rPr>
          <w:rFonts w:ascii="宋体;Latha" w:hAnsi="宋体;Latha" w:cs="宋体;Latha"/>
          <w:sz w:val="24"/>
        </w:rPr>
        <w:t>，随拌随用，水泥标号</w:t>
      </w:r>
      <w:r>
        <w:rPr>
          <w:rFonts w:cs="宋体;Latha" w:ascii="宋体;Latha" w:hAnsi="宋体;Latha"/>
          <w:sz w:val="24"/>
        </w:rPr>
        <w:t>R≥425</w:t>
      </w:r>
      <w:r>
        <w:rPr>
          <w:rFonts w:ascii="宋体;Latha" w:hAnsi="宋体;Latha" w:cs="宋体;Latha"/>
          <w:sz w:val="24"/>
        </w:rPr>
        <w:t>，所用填料应符合规范及验标。捻口密实，饱满、环缝间隙均匀，灰口平整、光滑，养护良好。</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５）散热器安装：</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散热器经试验合格后方可进行安装，安装位置、标高须符合验标规定，散热器固定卡及立、支管卡架需提前预栽。具体做法详见</w:t>
      </w:r>
      <w:r>
        <w:rPr>
          <w:rFonts w:cs="宋体;Latha" w:ascii="宋体;Latha" w:hAnsi="宋体;Latha"/>
          <w:sz w:val="24"/>
        </w:rPr>
        <w:t>91SB1</w:t>
      </w:r>
      <w:r>
        <w:rPr>
          <w:rFonts w:ascii="宋体;Latha" w:hAnsi="宋体;Latha" w:cs="宋体;Latha"/>
          <w:sz w:val="24"/>
        </w:rPr>
        <w:t>，待卡架稳固后进行安装。</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６）用水器具安装：</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cs="宋体;Latha" w:ascii="宋体;Latha" w:hAnsi="宋体;Latha"/>
          <w:sz w:val="24"/>
        </w:rPr>
        <w:t>14</w:t>
      </w:r>
      <w:r>
        <w:rPr>
          <w:rFonts w:ascii="宋体;Latha" w:hAnsi="宋体;Latha" w:cs="宋体;Latha"/>
          <w:sz w:val="24"/>
        </w:rPr>
        <w:t>号铜丝缠绕二道，皮碗处不得用砂浆灌死。</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给水附件应采用平面扳手或自制板手安装，镀铬件安装垫橡胶板。</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７）风机安装：</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cs="宋体;Latha" w:ascii="宋体;Latha" w:hAnsi="宋体;Latha"/>
          <w:sz w:val="24"/>
        </w:rPr>
        <w:t>GB50275-98</w:t>
      </w:r>
      <w:r>
        <w:rPr>
          <w:rFonts w:ascii="宋体;Latha" w:hAnsi="宋体;Latha" w:cs="宋体;Latha"/>
          <w:sz w:val="24"/>
        </w:rPr>
        <w:t>。</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施工技术措施：</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ascii="宋体;Latha" w:hAnsi="宋体;Latha" w:cs="宋体;Latha"/>
          <w:sz w:val="24"/>
        </w:rPr>
        <w:t>１）采暖：</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ascii="宋体;Latha" w:hAnsi="宋体;Latha" w:cs="宋体;Latha"/>
          <w:sz w:val="24"/>
        </w:rPr>
        <w:t>工艺流程：安装准备→预制加工→卡架安装→干管安装→立管安装→支管安装→试压→冲洗→防腐→保温→散热器安装→调试。</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①</w:t>
      </w:r>
      <w:r>
        <w:rPr>
          <w:rFonts w:ascii="宋体;Latha" w:hAnsi="宋体;Latha" w:cs="宋体;Latha"/>
          <w:sz w:val="24"/>
        </w:rPr>
        <w:t>管道变径不得使用补芯，应采用异径管箍或摔大小头，管径相差</w:t>
      </w:r>
      <w:r>
        <w:rPr>
          <w:rFonts w:cs="宋体;Latha" w:ascii="宋体;Latha" w:hAnsi="宋体;Latha"/>
          <w:sz w:val="24"/>
        </w:rPr>
        <w:t>15%</w:t>
      </w:r>
      <w:r>
        <w:rPr>
          <w:rFonts w:ascii="宋体;Latha" w:hAnsi="宋体;Latha" w:cs="宋体;Latha"/>
          <w:sz w:val="24"/>
        </w:rPr>
        <w:t>以上抽条变径。</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②</w:t>
      </w:r>
      <w:r>
        <w:rPr>
          <w:rFonts w:ascii="宋体;Latha" w:hAnsi="宋体;Latha" w:cs="宋体;Latha"/>
          <w:sz w:val="24"/>
        </w:rPr>
        <w:t>所有垫料必须使用标准橡胶制品，垫外露不得超过</w:t>
      </w:r>
      <w:r>
        <w:rPr>
          <w:rFonts w:cs="宋体;Latha" w:ascii="宋体;Latha" w:hAnsi="宋体;Latha"/>
          <w:sz w:val="24"/>
        </w:rPr>
        <w:t>2mm</w:t>
      </w:r>
      <w:r>
        <w:rPr>
          <w:rFonts w:ascii="宋体;Latha" w:hAnsi="宋体;Latha" w:cs="宋体;Latha"/>
          <w:sz w:val="24"/>
        </w:rPr>
        <w:t>。</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③</w:t>
      </w:r>
      <w:r>
        <w:rPr>
          <w:rFonts w:ascii="宋体;Latha" w:hAnsi="宋体;Latha" w:cs="宋体;Latha"/>
          <w:sz w:val="24"/>
        </w:rPr>
        <w:t>管道对口焊缝或弯曲部位不得焊接支管，接口焊缝距起弯点不得小于</w:t>
      </w:r>
      <w:r>
        <w:rPr>
          <w:rFonts w:cs="宋体;Latha" w:ascii="宋体;Latha" w:hAnsi="宋体;Latha"/>
          <w:sz w:val="24"/>
        </w:rPr>
        <w:t>100mm</w:t>
      </w:r>
      <w:r>
        <w:rPr>
          <w:rFonts w:ascii="宋体;Latha" w:hAnsi="宋体;Latha" w:cs="宋体;Latha"/>
          <w:sz w:val="24"/>
        </w:rPr>
        <w:t>。</w:t>
      </w:r>
      <w:r>
        <w:rPr>
          <w:rFonts w:ascii="宋体;Latha" w:hAnsi="宋体;Latha" w:cs="宋体;Latha"/>
          <w:sz w:val="24"/>
        </w:rPr>
        <w:t xml:space="preserve"> </w:t>
      </w:r>
      <w:r>
        <w:rPr>
          <w:rFonts w:ascii="宋体;Latha" w:hAnsi="宋体;Latha" w:cs="宋体;Latha"/>
          <w:sz w:val="24"/>
        </w:rPr>
        <w:t>接口焊缝距支、吊架边缘应不小于</w:t>
      </w:r>
      <w:r>
        <w:rPr>
          <w:rFonts w:cs="宋体;Latha" w:ascii="宋体;Latha" w:hAnsi="宋体;Latha"/>
          <w:sz w:val="24"/>
        </w:rPr>
        <w:t>50mm</w:t>
      </w:r>
      <w:r>
        <w:rPr>
          <w:rFonts w:ascii="宋体;Latha" w:hAnsi="宋体;Latha" w:cs="宋体;Latha"/>
          <w:sz w:val="24"/>
        </w:rPr>
        <w:t>。</w:t>
      </w:r>
    </w:p>
    <w:p>
      <w:pPr>
        <w:pStyle w:val="TextBodyIndent"/>
        <w:tabs>
          <w:tab w:val="clear" w:pos="420"/>
          <w:tab w:val="left" w:pos="0" w:leader="none"/>
        </w:tabs>
        <w:spacing w:lineRule="auto" w:line="360" w:before="156" w:after="156"/>
        <w:ind w:left="-2" w:firstLine="480"/>
        <w:rPr>
          <w:rFonts w:ascii="宋体;Latha" w:hAnsi="宋体;Latha" w:cs="宋体;Latha"/>
          <w:sz w:val="24"/>
        </w:rPr>
      </w:pPr>
      <w:r>
        <w:rPr>
          <w:rFonts w:cs="宋体;Latha" w:ascii="宋体;Latha" w:hAnsi="宋体;Latha"/>
          <w:sz w:val="24"/>
        </w:rPr>
        <w:t>④</w:t>
      </w:r>
      <w:r>
        <w:rPr>
          <w:rFonts w:ascii="宋体;Latha" w:hAnsi="宋体;Latha" w:cs="宋体;Latha"/>
          <w:sz w:val="24"/>
        </w:rPr>
        <w:t>干、立管分支采用两个弯头连接，横长度</w:t>
      </w:r>
      <w:r>
        <w:rPr>
          <w:rFonts w:cs="宋体;Latha" w:ascii="宋体;Latha" w:hAnsi="宋体;Latha"/>
          <w:sz w:val="24"/>
        </w:rPr>
        <w:t>300mm</w:t>
      </w:r>
      <w:r>
        <w:rPr>
          <w:rFonts w:ascii="宋体;Latha" w:hAnsi="宋体;Latha" w:cs="宋体;Latha"/>
          <w:sz w:val="24"/>
        </w:rPr>
        <w:t>，坡度</w:t>
      </w:r>
      <w:r>
        <w:rPr>
          <w:rFonts w:cs="宋体;Latha" w:ascii="宋体;Latha" w:hAnsi="宋体;Latha"/>
          <w:sz w:val="24"/>
        </w:rPr>
        <w:t>1</w:t>
      </w:r>
      <w:r>
        <w:rPr>
          <w:rFonts w:cs="宋体;Latha" w:ascii="宋体;Latha" w:hAnsi="宋体;Latha"/>
          <w:sz w:val="24"/>
        </w:rPr>
        <w:t xml:space="preserve"> </w:t>
      </w:r>
      <w:r>
        <w:rPr>
          <w:rFonts w:cs="宋体;Latha" w:ascii="宋体;Latha" w:hAnsi="宋体;Latha"/>
          <w:sz w:val="24"/>
        </w:rPr>
        <w:t>%</w:t>
      </w:r>
      <w:r>
        <w:rPr>
          <w:rFonts w:ascii="宋体;Latha" w:hAnsi="宋体;Latha" w:cs="宋体;Latha"/>
          <w:sz w:val="24"/>
        </w:rPr>
        <w:t>。</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⑤</w:t>
      </w:r>
      <w:r>
        <w:rPr>
          <w:rFonts w:ascii="宋体;Latha" w:hAnsi="宋体;Latha" w:cs="宋体;Latha"/>
          <w:sz w:val="24"/>
        </w:rPr>
        <w:t>采暖干管分支不得使用丁字直管段连接，应采用羊角形式分支。</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⑥</w:t>
      </w:r>
      <w:r>
        <w:rPr>
          <w:rFonts w:ascii="宋体;Latha" w:hAnsi="宋体;Latha" w:cs="宋体;Latha"/>
          <w:sz w:val="24"/>
        </w:rPr>
        <w:t>管道弯头采用压制弯头的，弯头外径须与管道外径相同。</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⑦</w:t>
      </w:r>
      <w:r>
        <w:rPr>
          <w:rFonts w:ascii="宋体;Latha" w:hAnsi="宋体;Latha" w:cs="宋体;Latha"/>
          <w:sz w:val="24"/>
        </w:rPr>
        <w:t>固定支架应按要求制作，生根须牢固，并设止动板。</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给水：</w:t>
      </w:r>
    </w:p>
    <w:p>
      <w:pPr>
        <w:pStyle w:val="Normal"/>
        <w:tabs>
          <w:tab w:val="clear" w:pos="420"/>
          <w:tab w:val="left" w:pos="0" w:leader="none"/>
        </w:tabs>
        <w:spacing w:lineRule="auto" w:line="360" w:before="156" w:after="156"/>
        <w:ind w:left="40" w:firstLine="480"/>
        <w:rPr>
          <w:rFonts w:ascii="宋体;Latha" w:hAnsi="宋体;Latha" w:cs="宋体;Latha"/>
          <w:sz w:val="24"/>
        </w:rPr>
      </w:pPr>
      <w:r>
        <w:rPr>
          <w:rFonts w:ascii="宋体;Latha" w:hAnsi="宋体;Latha" w:cs="宋体;Latha"/>
          <w:sz w:val="24"/>
        </w:rPr>
        <w:t>工艺流程</w:t>
      </w:r>
      <w:r>
        <w:rPr>
          <w:rFonts w:cs="宋体;Latha" w:ascii="宋体;Latha" w:hAnsi="宋体;Latha"/>
          <w:sz w:val="24"/>
        </w:rPr>
        <w:t>:</w:t>
      </w:r>
      <w:r>
        <w:rPr>
          <w:rFonts w:ascii="宋体;Latha" w:hAnsi="宋体;Latha" w:cs="宋体;Latha"/>
          <w:sz w:val="24"/>
        </w:rPr>
        <w:t>安装准备→预制加工→干管安装→立管安装→支管安装→管道试压→管道防腐和保温→管道冲洗。</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①</w:t>
      </w:r>
      <w:r>
        <w:rPr>
          <w:rFonts w:ascii="宋体;Latha" w:hAnsi="宋体;Latha" w:cs="宋体;Latha"/>
          <w:sz w:val="24"/>
        </w:rPr>
        <w:t>立管须按要求设置卡架，卡架设置应美观不妨碍使用。</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②</w:t>
      </w:r>
      <w:r>
        <w:rPr>
          <w:rFonts w:ascii="宋体;Latha" w:hAnsi="宋体;Latha" w:cs="宋体;Latha"/>
          <w:sz w:val="24"/>
        </w:rPr>
        <w:t>镀锌层破损即使处理并加强保护，铜管应有保护措施，防止表面被硬物碰伤。</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③</w:t>
      </w:r>
      <w:r>
        <w:rPr>
          <w:rFonts w:ascii="宋体;Latha" w:hAnsi="宋体;Latha" w:cs="宋体;Latha"/>
          <w:sz w:val="24"/>
        </w:rPr>
        <w:t>洁具与支撑支架应接触紧密，不得用垫灰、垫块方法固定标高。</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④</w:t>
      </w:r>
      <w:r>
        <w:rPr>
          <w:rFonts w:ascii="宋体;Latha" w:hAnsi="宋体;Latha" w:cs="宋体;Latha"/>
          <w:sz w:val="24"/>
        </w:rPr>
        <w:t>所有洁具固定应使用镀锌件并用橡胶垫压紧。</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⑤</w:t>
      </w:r>
      <w:r>
        <w:rPr>
          <w:rFonts w:ascii="宋体;Latha" w:hAnsi="宋体;Latha" w:cs="宋体;Latha"/>
          <w:sz w:val="24"/>
        </w:rPr>
        <w:t>蹲便冲洗管</w:t>
      </w:r>
      <w:r>
        <w:rPr>
          <w:rFonts w:cs="宋体;Latha" w:ascii="宋体;Latha" w:hAnsi="宋体;Latha"/>
          <w:sz w:val="24"/>
        </w:rPr>
        <w:t>1m</w:t>
      </w:r>
      <w:r>
        <w:rPr>
          <w:rFonts w:ascii="宋体;Latha" w:hAnsi="宋体;Latha" w:cs="宋体;Latha"/>
          <w:sz w:val="24"/>
        </w:rPr>
        <w:t>处须设置单管卡固定牢固。</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⑥</w:t>
      </w:r>
      <w:r>
        <w:rPr>
          <w:rFonts w:ascii="宋体;Latha" w:hAnsi="宋体;Latha" w:cs="宋体;Latha"/>
          <w:sz w:val="24"/>
        </w:rPr>
        <w:t>给水附件安装时铜件须用带橡胶板的扳手或自制保护性的工具。</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⑦</w:t>
      </w:r>
      <w:r>
        <w:rPr>
          <w:rFonts w:ascii="宋体;Latha" w:hAnsi="宋体;Latha" w:cs="宋体;Latha"/>
          <w:sz w:val="24"/>
        </w:rPr>
        <w:t>管道支吊架应托架在靠近管道承口部位吊架圆钢不得小于</w:t>
      </w:r>
      <w:r>
        <w:rPr>
          <w:rFonts w:ascii="宋体;Latha" w:hAnsi="宋体;Latha" w:cs="宋体;Latha"/>
          <w:sz w:val="24"/>
        </w:rPr>
        <w:t xml:space="preserve"> </w:t>
      </w:r>
      <w:r>
        <w:rPr>
          <w:rFonts w:ascii="Symbol;Symbol" w:hAnsi="Symbol;Symbol" w:cs="Symbol;Symbol" w:eastAsia="Symbol;Symbol"/>
          <w:sz w:val="24"/>
        </w:rPr>
        <w:t></w:t>
      </w:r>
      <w:r>
        <w:rPr>
          <w:rFonts w:cs="宋体;Latha" w:ascii="宋体;Latha" w:hAnsi="宋体;Latha"/>
          <w:sz w:val="24"/>
        </w:rPr>
        <w:t>10</w:t>
      </w:r>
      <w:r>
        <w:rPr>
          <w:rFonts w:ascii="宋体;Latha" w:hAnsi="宋体;Latha" w:cs="宋体;Latha"/>
          <w:sz w:val="24"/>
        </w:rPr>
        <w:t>。</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⑧</w:t>
      </w:r>
      <w:r>
        <w:rPr>
          <w:rFonts w:ascii="宋体;Latha" w:hAnsi="宋体;Latha" w:cs="宋体;Latha"/>
          <w:sz w:val="24"/>
        </w:rPr>
        <w:t>用水器具须有北京市用水器具准用证。</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ascii="宋体;Latha" w:hAnsi="宋体;Latha" w:cs="宋体;Latha"/>
          <w:sz w:val="24"/>
        </w:rPr>
        <w:t>３）排水系统</w:t>
      </w:r>
      <w:r>
        <w:rPr>
          <w:rFonts w:cs="宋体;Latha" w:ascii="宋体;Latha" w:hAnsi="宋体;Latha"/>
          <w:sz w:val="24"/>
        </w:rPr>
        <w:t>:</w:t>
      </w:r>
    </w:p>
    <w:p>
      <w:pPr>
        <w:pStyle w:val="Normal"/>
        <w:tabs>
          <w:tab w:val="clear" w:pos="420"/>
          <w:tab w:val="left" w:pos="0" w:leader="none"/>
        </w:tabs>
        <w:spacing w:lineRule="auto" w:line="360" w:before="156" w:after="156"/>
        <w:ind w:firstLine="480"/>
        <w:rPr/>
      </w:pPr>
      <w:r>
        <w:rPr>
          <w:rFonts w:ascii="宋体;Latha" w:hAnsi="宋体;Latha" w:cs="宋体;Latha"/>
          <w:sz w:val="24"/>
        </w:rPr>
        <w:t>工艺流程：安装准备</w:t>
      </w:r>
      <w:r>
        <w:rPr>
          <w:rFonts w:eastAsia="Symbol;Symbol" w:cs="Symbol;Symbol" w:ascii="Symbol;Symbol" w:hAnsi="Symbol;Symbol"/>
          <w:sz w:val="24"/>
        </w:rPr>
        <w:t>®</w:t>
      </w:r>
      <w:r>
        <w:rPr>
          <w:rFonts w:ascii="宋体;Latha" w:hAnsi="宋体;Latha" w:cs="宋体;Latha"/>
          <w:sz w:val="24"/>
        </w:rPr>
        <w:t>预制加工</w:t>
      </w:r>
      <w:r>
        <w:rPr>
          <w:rFonts w:eastAsia="Symbol;Symbol" w:cs="Symbol;Symbol" w:ascii="Symbol;Symbol" w:hAnsi="Symbol;Symbol"/>
          <w:sz w:val="24"/>
        </w:rPr>
        <w:t>®</w:t>
      </w:r>
      <w:r>
        <w:rPr>
          <w:rFonts w:ascii="宋体;Latha" w:hAnsi="宋体;Latha" w:cs="宋体;Latha"/>
          <w:sz w:val="24"/>
        </w:rPr>
        <w:t>干管安装</w:t>
      </w:r>
      <w:r>
        <w:rPr>
          <w:rFonts w:eastAsia="Symbol;Symbol" w:cs="Symbol;Symbol" w:ascii="Symbol;Symbol" w:hAnsi="Symbol;Symbol"/>
          <w:sz w:val="24"/>
        </w:rPr>
        <w:t>®</w:t>
      </w:r>
      <w:r>
        <w:rPr>
          <w:rFonts w:ascii="宋体;Latha" w:hAnsi="宋体;Latha" w:cs="宋体;Latha"/>
          <w:sz w:val="24"/>
        </w:rPr>
        <w:t>立管安装</w:t>
      </w:r>
      <w:r>
        <w:rPr>
          <w:rFonts w:eastAsia="Symbol;Symbol" w:cs="Symbol;Symbol" w:ascii="Symbol;Symbol" w:hAnsi="Symbol;Symbol"/>
          <w:sz w:val="24"/>
        </w:rPr>
        <w:t>®</w:t>
      </w:r>
      <w:r>
        <w:rPr>
          <w:rFonts w:ascii="宋体;Latha" w:hAnsi="宋体;Latha" w:cs="宋体;Latha"/>
          <w:sz w:val="24"/>
        </w:rPr>
        <w:t>支管安装</w:t>
      </w:r>
      <w:r>
        <w:rPr>
          <w:rFonts w:eastAsia="Symbol;Symbol" w:cs="Symbol;Symbol" w:ascii="Symbol;Symbol" w:hAnsi="Symbol;Symbol"/>
          <w:sz w:val="24"/>
        </w:rPr>
        <w:t>®</w:t>
      </w:r>
      <w:r>
        <w:rPr>
          <w:rFonts w:ascii="宋体;Latha" w:hAnsi="宋体;Latha" w:cs="宋体;Latha"/>
          <w:sz w:val="24"/>
        </w:rPr>
        <w:t>卡件固定</w:t>
      </w:r>
      <w:r>
        <w:rPr>
          <w:rFonts w:eastAsia="Symbol;Symbol" w:cs="Symbol;Symbol" w:ascii="Symbol;Symbol" w:hAnsi="Symbol;Symbol"/>
          <w:sz w:val="24"/>
        </w:rPr>
        <w:t>®</w:t>
      </w:r>
      <w:r>
        <w:rPr>
          <w:rFonts w:ascii="宋体;Latha" w:hAnsi="宋体;Latha" w:cs="宋体;Latha"/>
          <w:sz w:val="24"/>
        </w:rPr>
        <w:t>封口堵洞</w:t>
      </w:r>
      <w:r>
        <w:rPr>
          <w:rFonts w:eastAsia="Symbol;Symbol" w:cs="Symbol;Symbol" w:ascii="Symbol;Symbol" w:hAnsi="Symbol;Symbol"/>
          <w:sz w:val="24"/>
        </w:rPr>
        <w:t>®</w:t>
      </w:r>
      <w:r>
        <w:rPr>
          <w:rFonts w:ascii="宋体;Latha" w:hAnsi="宋体;Latha" w:cs="宋体;Latha"/>
          <w:sz w:val="24"/>
        </w:rPr>
        <w:t>闭水试验</w:t>
      </w:r>
      <w:r>
        <w:rPr>
          <w:rFonts w:eastAsia="Symbol;Symbol" w:cs="Symbol;Symbol" w:ascii="Symbol;Symbol" w:hAnsi="Symbol;Symbol"/>
          <w:sz w:val="24"/>
        </w:rPr>
        <w:t>®</w:t>
      </w:r>
      <w:r>
        <w:rPr>
          <w:rFonts w:ascii="宋体;Latha" w:hAnsi="宋体;Latha" w:cs="宋体;Latha"/>
          <w:sz w:val="24"/>
        </w:rPr>
        <w:t>通水、通球试验。</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①</w:t>
      </w:r>
      <w:r>
        <w:rPr>
          <w:rFonts w:ascii="宋体;Latha" w:hAnsi="宋体;Latha" w:cs="宋体;Latha"/>
          <w:sz w:val="24"/>
        </w:rPr>
        <w:t>排水铸铁管采用组合管件体系。</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②</w:t>
      </w:r>
      <w:r>
        <w:rPr>
          <w:rFonts w:ascii="宋体;Latha" w:hAnsi="宋体;Latha" w:cs="宋体;Latha"/>
          <w:sz w:val="24"/>
        </w:rPr>
        <w:t>排水立管每层设置落地固定支架。</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③</w:t>
      </w:r>
      <w:r>
        <w:rPr>
          <w:rFonts w:ascii="宋体;Latha" w:hAnsi="宋体;Latha" w:cs="宋体;Latha"/>
          <w:sz w:val="24"/>
        </w:rPr>
        <w:t>管道变径应使用异径大小头，在安装位置允许情况下，必须使用</w:t>
      </w:r>
      <w:r>
        <w:rPr>
          <w:rFonts w:cs="宋体;Latha" w:ascii="宋体;Latha" w:hAnsi="宋体;Latha"/>
          <w:sz w:val="24"/>
        </w:rPr>
        <w:t>Y</w:t>
      </w:r>
      <w:r>
        <w:rPr>
          <w:rFonts w:ascii="宋体;Latha" w:hAnsi="宋体;Latha" w:cs="宋体;Latha"/>
          <w:sz w:val="24"/>
        </w:rPr>
        <w:t>型或</w:t>
      </w:r>
      <w:r>
        <w:rPr>
          <w:rFonts w:cs="宋体;Latha" w:ascii="宋体;Latha" w:hAnsi="宋体;Latha"/>
          <w:sz w:val="24"/>
        </w:rPr>
        <w:t>TY</w:t>
      </w:r>
      <w:r>
        <w:rPr>
          <w:rFonts w:ascii="宋体;Latha" w:hAnsi="宋体;Latha" w:cs="宋体;Latha"/>
          <w:sz w:val="24"/>
        </w:rPr>
        <w:t>型三通、四通。</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④</w:t>
      </w:r>
      <w:r>
        <w:rPr>
          <w:rFonts w:ascii="宋体;Latha" w:hAnsi="宋体;Latha" w:cs="宋体;Latha"/>
          <w:sz w:val="24"/>
        </w:rPr>
        <w:t>地漏水封深度应不小于</w:t>
      </w:r>
      <w:r>
        <w:rPr>
          <w:rFonts w:cs="宋体;Latha" w:ascii="宋体;Latha" w:hAnsi="宋体;Latha"/>
          <w:sz w:val="24"/>
        </w:rPr>
        <w:t>50 mm</w:t>
      </w:r>
      <w:r>
        <w:rPr>
          <w:rFonts w:ascii="宋体;Latha" w:hAnsi="宋体;Latha" w:cs="宋体;Latha"/>
          <w:sz w:val="24"/>
        </w:rPr>
        <w:t>，交工前应消除水封污物，铸铁篦子应做好防腐并开启灵活。</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⑤</w:t>
      </w:r>
      <w:r>
        <w:rPr>
          <w:rFonts w:ascii="宋体;Latha" w:hAnsi="宋体;Latha" w:cs="宋体;Latha"/>
          <w:sz w:val="24"/>
        </w:rPr>
        <w:t>透气帽高度</w:t>
      </w:r>
      <w:r>
        <w:rPr>
          <w:rFonts w:cs="宋体;Latha" w:ascii="宋体;Latha" w:hAnsi="宋体;Latha"/>
          <w:sz w:val="24"/>
        </w:rPr>
        <w:t>:</w:t>
      </w:r>
      <w:r>
        <w:rPr>
          <w:rFonts w:ascii="宋体;Latha" w:hAnsi="宋体;Latha" w:cs="宋体;Latha"/>
          <w:sz w:val="24"/>
        </w:rPr>
        <w:t>上人屋面高度</w:t>
      </w:r>
      <w:r>
        <w:rPr>
          <w:rFonts w:cs="宋体;Latha" w:ascii="宋体;Latha" w:hAnsi="宋体;Latha"/>
          <w:sz w:val="24"/>
        </w:rPr>
        <w:t>+2000 mm</w:t>
      </w:r>
      <w:r>
        <w:rPr>
          <w:rFonts w:ascii="宋体;Latha" w:hAnsi="宋体;Latha" w:cs="宋体;Latha"/>
          <w:sz w:val="24"/>
        </w:rPr>
        <w:t>；不上人屋面高度</w:t>
      </w:r>
      <w:r>
        <w:rPr>
          <w:rFonts w:cs="宋体;Latha" w:ascii="宋体;Latha" w:hAnsi="宋体;Latha"/>
          <w:sz w:val="24"/>
        </w:rPr>
        <w:t>+700 mm</w:t>
      </w:r>
      <w:r>
        <w:rPr>
          <w:rFonts w:ascii="宋体;Latha" w:hAnsi="宋体;Latha" w:cs="宋体;Latha"/>
          <w:sz w:val="24"/>
        </w:rPr>
        <w:t>，可依附于结构的应做支架支撑，出屋面透气管施工时应将透气帽虚捻，也可做临时封堵，待通球试验合格后方可完工。</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ascii="宋体;Latha" w:hAnsi="宋体;Latha" w:cs="宋体;Latha"/>
          <w:sz w:val="24"/>
        </w:rPr>
        <w:t>４）通风：</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通风机安装工程：</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ascii="宋体;Latha" w:hAnsi="宋体;Latha" w:cs="宋体;Latha"/>
          <w:sz w:val="24"/>
        </w:rPr>
        <w:t>工艺流程：基础验收→开箱检查→搬运→清洗→安装、找平、找正→试运转、检查验收。</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①</w:t>
      </w:r>
      <w:r>
        <w:rPr>
          <w:rFonts w:ascii="宋体;Latha" w:hAnsi="宋体;Latha" w:cs="宋体;Latha"/>
          <w:sz w:val="24"/>
        </w:rPr>
        <w:t>风管安装时应及时进行支、吊架的固定和调整，其位置应合理，受力应均匀。悬吊的风管与部件须设置防止摆动的固定点。</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②</w:t>
      </w:r>
      <w:r>
        <w:rPr>
          <w:rFonts w:ascii="宋体;Latha" w:hAnsi="宋体;Latha" w:cs="宋体;Latha"/>
          <w:sz w:val="24"/>
        </w:rPr>
        <w:t>法兰连接前应较核法兰平整度与垂直度，并将法兰表面异物清理干净。</w:t>
      </w:r>
    </w:p>
    <w:p>
      <w:pPr>
        <w:pStyle w:val="TextBodyIndent"/>
        <w:spacing w:lineRule="auto" w:line="360" w:before="156" w:after="156"/>
        <w:ind w:left="480" w:hanging="0"/>
        <w:rPr>
          <w:rFonts w:ascii="宋体;Latha" w:hAnsi="宋体;Latha" w:cs="宋体;Latha"/>
          <w:sz w:val="24"/>
        </w:rPr>
      </w:pPr>
      <w:r>
        <w:rPr>
          <w:rFonts w:cs="宋体;Latha" w:ascii="宋体;Latha" w:hAnsi="宋体;Latha"/>
          <w:sz w:val="24"/>
        </w:rPr>
        <w:t>③</w:t>
      </w:r>
      <w:r>
        <w:rPr>
          <w:rFonts w:ascii="宋体;Latha" w:hAnsi="宋体;Latha" w:cs="宋体;Latha"/>
          <w:sz w:val="24"/>
        </w:rPr>
        <w:t>法兰螺栓须为镀锌件，紧固时加镀锌垫圈。</w:t>
      </w:r>
    </w:p>
    <w:p>
      <w:pPr>
        <w:pStyle w:val="TextBodyIndent"/>
        <w:spacing w:lineRule="auto" w:line="360" w:before="156" w:after="156"/>
        <w:ind w:left="480" w:hanging="0"/>
        <w:rPr>
          <w:rFonts w:ascii="宋体;Latha" w:hAnsi="宋体;Latha" w:cs="宋体;Latha"/>
          <w:sz w:val="24"/>
        </w:rPr>
      </w:pPr>
      <w:r>
        <w:rPr>
          <w:rFonts w:cs="宋体;Latha" w:ascii="宋体;Latha" w:hAnsi="宋体;Latha"/>
          <w:sz w:val="24"/>
        </w:rPr>
        <w:t>④</w:t>
      </w:r>
      <w:r>
        <w:rPr>
          <w:rFonts w:ascii="宋体;Latha" w:hAnsi="宋体;Latha" w:cs="宋体;Latha"/>
          <w:sz w:val="24"/>
        </w:rPr>
        <w:t>风管支管须单独设置支、吊架。 支吊架不得设在风口、阀门及检查门处，吊杆不可直接吊在法兰上，防火阀要单独设支、吊架。</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⑤</w:t>
      </w:r>
      <w:r>
        <w:rPr>
          <w:rFonts w:ascii="宋体;Latha" w:hAnsi="宋体;Latha" w:cs="宋体;Latha"/>
          <w:sz w:val="24"/>
        </w:rPr>
        <w:t>柔性短管安装要紧密，牢固，长短松紧适宜，不应扭曲或成大小头。</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⑥</w:t>
      </w:r>
      <w:r>
        <w:rPr>
          <w:rFonts w:ascii="宋体;Latha" w:hAnsi="宋体;Latha" w:cs="宋体;Latha"/>
          <w:sz w:val="24"/>
        </w:rPr>
        <w:t>土建风道应达到光滑，严密不漏风的要求后风管与设备方可与之连接。风管伸入土建风道。其末端应安装钢丝网。</w:t>
      </w:r>
    </w:p>
    <w:p>
      <w:pPr>
        <w:pStyle w:val="TextBodyIndent"/>
        <w:tabs>
          <w:tab w:val="clear" w:pos="420"/>
          <w:tab w:val="left" w:pos="0" w:leader="none"/>
        </w:tabs>
        <w:spacing w:lineRule="auto" w:line="360" w:before="156" w:after="156"/>
        <w:ind w:left="0" w:firstLine="480"/>
        <w:rPr/>
      </w:pPr>
      <w:r>
        <w:rPr>
          <w:rFonts w:cs="宋体;Latha" w:ascii="宋体;Latha" w:hAnsi="宋体;Latha"/>
          <w:sz w:val="24"/>
        </w:rPr>
        <w:t>⑦</w:t>
      </w:r>
      <w:r>
        <w:rPr>
          <w:rFonts w:ascii="宋体;Latha" w:hAnsi="宋体;Latha" w:cs="宋体;Latha"/>
          <w:sz w:val="24"/>
        </w:rPr>
        <w:t>垂直排风道与支风道交接处应用水泥砂浆堵严，支风道应有防回流措施。</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ascii="宋体;Latha" w:hAnsi="宋体;Latha" w:cs="宋体;Latha"/>
          <w:sz w:val="24"/>
        </w:rPr>
        <w:t>５）统一要求：</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①</w:t>
      </w:r>
      <w:r>
        <w:rPr>
          <w:rFonts w:ascii="宋体;Latha" w:hAnsi="宋体;Latha" w:cs="宋体;Latha"/>
          <w:sz w:val="24"/>
        </w:rPr>
        <w:t>支吊架按</w:t>
      </w:r>
      <w:r>
        <w:rPr>
          <w:rFonts w:cs="宋体;Latha" w:ascii="宋体;Latha" w:hAnsi="宋体;Latha"/>
          <w:sz w:val="24"/>
        </w:rPr>
        <w:t>T607</w:t>
      </w:r>
      <w:r>
        <w:rPr>
          <w:rFonts w:ascii="宋体;Latha" w:hAnsi="宋体;Latha" w:cs="宋体;Latha"/>
          <w:sz w:val="24"/>
        </w:rPr>
        <w:t>规格制作，预埋件或镀锌螺栓埋入部分不得油漆，如有油污应除去。</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②</w:t>
      </w:r>
      <w:r>
        <w:rPr>
          <w:rFonts w:ascii="宋体;Latha" w:hAnsi="宋体;Latha" w:cs="宋体;Latha"/>
          <w:sz w:val="24"/>
        </w:rPr>
        <w:t>安装好的管道不得用做支撑，不得踏压。支托吊架及管道不得作为其它用途的受力点。</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③</w:t>
      </w:r>
      <w:r>
        <w:rPr>
          <w:rFonts w:ascii="宋体;Latha" w:hAnsi="宋体;Latha" w:cs="宋体;Latha"/>
          <w:sz w:val="24"/>
        </w:rPr>
        <w:t>管道在土建湿作业时须加以保护，防止灰浆污染。</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④</w:t>
      </w:r>
      <w:r>
        <w:rPr>
          <w:rFonts w:ascii="宋体;Latha" w:hAnsi="宋体;Latha" w:cs="宋体;Latha"/>
          <w:sz w:val="24"/>
        </w:rPr>
        <w:t>一个施工阶段完成，管道应做临时封堵，临时封堵不得随意打开。</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⑤</w:t>
      </w:r>
      <w:r>
        <w:rPr>
          <w:rFonts w:ascii="宋体;Latha" w:hAnsi="宋体;Latha" w:cs="宋体;Latha"/>
          <w:sz w:val="24"/>
        </w:rPr>
        <w:t>截门手轮、给水附件、配件等安装时应卸下，交工前统一安装。</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⑥</w:t>
      </w:r>
      <w:r>
        <w:rPr>
          <w:rFonts w:ascii="宋体;Latha" w:hAnsi="宋体;Latha" w:cs="宋体;Latha"/>
          <w:sz w:val="24"/>
        </w:rPr>
        <w:t>钢材、管件等金属制品堆放时应有防雨雪措施，以免锈蚀。</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⑦</w:t>
      </w:r>
      <w:r>
        <w:rPr>
          <w:rFonts w:ascii="宋体;Latha" w:hAnsi="宋体;Latha" w:cs="宋体;Latha"/>
          <w:sz w:val="24"/>
        </w:rPr>
        <w:t>水泵等设备经单机测试后方可安装，安装时按</w:t>
      </w:r>
      <w:r>
        <w:rPr>
          <w:rFonts w:cs="宋体;Latha" w:ascii="宋体;Latha" w:hAnsi="宋体;Latha"/>
          <w:sz w:val="24"/>
        </w:rPr>
        <w:t>91SB</w:t>
      </w:r>
      <w:r>
        <w:rPr>
          <w:rFonts w:ascii="宋体;Latha" w:hAnsi="宋体;Latha" w:cs="宋体;Latha"/>
          <w:sz w:val="24"/>
        </w:rPr>
        <w:t>集要求采取减震措施，并设置螺栓防松动装置，设备与管道应保证软接。</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ascii="宋体;Latha" w:hAnsi="宋体;Latha" w:cs="宋体;Latha"/>
          <w:sz w:val="24"/>
        </w:rPr>
        <w:t>６）施工要点：</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①</w:t>
      </w:r>
      <w:r>
        <w:rPr>
          <w:rFonts w:ascii="宋体;Latha" w:hAnsi="宋体;Latha" w:cs="宋体;Latha"/>
          <w:sz w:val="24"/>
        </w:rPr>
        <w:t>采暖：</w:t>
      </w:r>
    </w:p>
    <w:p>
      <w:pPr>
        <w:pStyle w:val="TextBodyIndent"/>
        <w:tabs>
          <w:tab w:val="clear" w:pos="420"/>
          <w:tab w:val="left" w:pos="0" w:leader="none"/>
        </w:tabs>
        <w:spacing w:lineRule="auto" w:line="360" w:before="156" w:after="156"/>
        <w:ind w:left="0" w:firstLine="480"/>
        <w:rPr>
          <w:rFonts w:ascii="宋体;Latha" w:hAnsi="宋体;Latha" w:cs="宋体;Latha"/>
          <w:sz w:val="24"/>
        </w:rPr>
      </w:pPr>
      <w:r>
        <w:rPr>
          <w:rFonts w:cs="宋体;Latha" w:ascii="宋体;Latha" w:hAnsi="宋体;Latha"/>
          <w:sz w:val="24"/>
        </w:rPr>
        <w:t>a</w:t>
      </w:r>
      <w:r>
        <w:rPr>
          <w:rFonts w:ascii="宋体;Latha" w:hAnsi="宋体;Latha" w:cs="宋体;Latha"/>
          <w:sz w:val="24"/>
        </w:rPr>
        <w:t>为保证散热器支管坡度，采用以下方法提前确定坡降值，数值如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pPr>
            <w:r>
              <w:rPr>
                <w:rFonts w:cs="宋体;Latha" w:ascii="宋体;Latha" w:hAnsi="宋体;Latha"/>
                <w:sz w:val="24"/>
              </w:rPr>
              <w:t>1</w:t>
            </w:r>
            <w:r>
              <w:rPr>
                <w:rFonts w:cs="宋体;Latha" w:ascii="宋体;Latha" w:hAnsi="宋体;Latha"/>
                <w:sz w:val="24"/>
              </w:rPr>
              <w:t>m</w:t>
            </w:r>
            <w:r>
              <w:rPr>
                <w:rFonts w:ascii="宋体;Latha" w:hAnsi="宋体;Latha" w:cs="宋体;Latha"/>
                <w:sz w:val="24"/>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pPr>
            <w:r>
              <w:rPr>
                <w:rFonts w:cs="宋体;Latha" w:ascii="宋体;Latha" w:hAnsi="宋体;Latha"/>
                <w:sz w:val="24"/>
              </w:rPr>
              <w:t>1</w:t>
            </w:r>
            <w:r>
              <w:rPr>
                <w:rFonts w:ascii="宋体;Latha" w:hAnsi="宋体;Latha" w:cs="宋体;Latha"/>
                <w:sz w:val="24"/>
              </w:rPr>
              <w:t>－</w:t>
            </w:r>
            <w:r>
              <w:rPr>
                <w:rFonts w:cs="宋体;Latha" w:ascii="宋体;Latha" w:hAnsi="宋体;Latha"/>
                <w:sz w:val="24"/>
              </w:rPr>
              <w:t>1.5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pPr>
            <w:r>
              <w:rPr>
                <w:rFonts w:cs="宋体;Latha" w:ascii="宋体;Latha" w:hAnsi="宋体;Latha"/>
                <w:sz w:val="24"/>
              </w:rPr>
              <w:t>1.5m</w:t>
            </w:r>
            <w:r>
              <w:rPr>
                <w:rFonts w:ascii="宋体;Latha" w:hAnsi="宋体;Latha" w:cs="宋体;Latha"/>
                <w:sz w:val="24"/>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ascii="宋体;Latha" w:hAnsi="宋体;Latha" w:cs="宋体;Latha"/>
                <w:sz w:val="24"/>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pPr>
            <w:r>
              <w:rPr>
                <w:rFonts w:cs="宋体;Latha" w:ascii="宋体;Latha" w:hAnsi="宋体;Latha"/>
                <w:sz w:val="24"/>
              </w:rPr>
              <w:t>5</w:t>
            </w:r>
            <w:r>
              <w:rPr>
                <w:rFonts w:ascii="宋体;Latha" w:hAnsi="宋体;Latha" w:cs="宋体;Latha"/>
                <w:sz w:val="24"/>
              </w:rPr>
              <w:t>－</w:t>
            </w:r>
            <w:r>
              <w:rPr>
                <w:rFonts w:cs="宋体;Latha" w:ascii="宋体;Latha" w:hAnsi="宋体;Latha"/>
                <w:sz w:val="24"/>
              </w:rPr>
              <w:t>10m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15m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firstLine="480"/>
              <w:jc w:val="center"/>
              <w:rPr>
                <w:rFonts w:ascii="宋体;Latha" w:hAnsi="宋体;Latha" w:cs="宋体;Latha"/>
                <w:sz w:val="24"/>
              </w:rPr>
            </w:pPr>
            <w:r>
              <w:rPr>
                <w:rFonts w:cs="宋体;Latha" w:ascii="宋体;Latha" w:hAnsi="宋体;Latha"/>
                <w:sz w:val="24"/>
              </w:rPr>
              <w:t>20mm</w:t>
            </w:r>
          </w:p>
        </w:tc>
      </w:tr>
    </w:tbl>
    <w:p>
      <w:pPr>
        <w:pStyle w:val="Normal"/>
        <w:tabs>
          <w:tab w:val="clear" w:pos="420"/>
          <w:tab w:val="left" w:pos="0" w:leader="none"/>
        </w:tabs>
        <w:spacing w:lineRule="auto" w:line="360" w:before="156" w:after="156"/>
        <w:ind w:firstLine="480"/>
        <w:jc w:val="left"/>
        <w:rPr>
          <w:rFonts w:ascii="宋体;Latha" w:hAnsi="宋体;Latha" w:cs="宋体;Latha"/>
          <w:sz w:val="24"/>
        </w:rPr>
      </w:pPr>
      <w:r>
        <w:rPr>
          <w:rFonts w:ascii="宋体;Latha" w:hAnsi="宋体;Latha" w:cs="宋体;Latha"/>
          <w:sz w:val="24"/>
        </w:rPr>
        <w:t>施工时根据坡降值做灯叉弯，并根据１米线安装校核。</w:t>
      </w:r>
    </w:p>
    <w:p>
      <w:pPr>
        <w:pStyle w:val="Normal"/>
        <w:tabs>
          <w:tab w:val="clear" w:pos="420"/>
          <w:tab w:val="left" w:pos="0" w:leader="none"/>
        </w:tabs>
        <w:spacing w:lineRule="auto" w:line="360" w:before="156" w:after="156"/>
        <w:ind w:firstLine="480"/>
        <w:jc w:val="left"/>
        <w:rPr/>
      </w:pPr>
      <w:r>
        <w:rPr>
          <w:rFonts w:cs="宋体;Latha" w:ascii="宋体;Latha" w:hAnsi="宋体;Latha"/>
          <w:sz w:val="24"/>
        </w:rPr>
        <w:t>b</w:t>
      </w:r>
      <w:r>
        <w:rPr>
          <w:rFonts w:ascii="宋体;Latha" w:hAnsi="宋体;Latha" w:cs="宋体;Latha"/>
          <w:sz w:val="24"/>
        </w:rPr>
        <w:t>散热器支架：如为普通墙体可采用单管抱卡，抱卡材料为</w:t>
      </w:r>
      <w:r>
        <w:rPr>
          <w:rFonts w:cs="宋体;Latha" w:ascii="宋体;Latha" w:hAnsi="宋体;Latha"/>
          <w:sz w:val="24"/>
        </w:rPr>
        <w:t>2</w:t>
      </w:r>
      <w:r>
        <w:rPr>
          <w:rFonts w:cs="宋体;Latha" w:ascii="宋体;Latha" w:hAnsi="宋体;Latha"/>
          <w:sz w:val="24"/>
        </w:rPr>
        <w:t>.</w:t>
      </w:r>
      <w:r>
        <w:rPr>
          <w:rFonts w:cs="宋体;Latha" w:ascii="宋体;Latha" w:hAnsi="宋体;Latha"/>
          <w:sz w:val="24"/>
        </w:rPr>
        <w:t xml:space="preserve">5 </w:t>
      </w:r>
      <w:r>
        <w:rPr>
          <w:rFonts w:cs="宋体;Latha" w:ascii="宋体;Latha" w:hAnsi="宋体;Latha"/>
          <w:sz w:val="24"/>
        </w:rPr>
        <w:t>×</w:t>
      </w:r>
      <w:r>
        <w:rPr>
          <w:rFonts w:cs="宋体;Latha" w:ascii="宋体;Latha" w:hAnsi="宋体;Latha"/>
          <w:sz w:val="24"/>
        </w:rPr>
        <w:t>3</w:t>
      </w:r>
      <w:r>
        <w:rPr>
          <w:rFonts w:ascii="宋体;Latha" w:hAnsi="宋体;Latha" w:cs="宋体;Latha"/>
          <w:sz w:val="24"/>
        </w:rPr>
        <w:t>的扁钢，轻质隔墙卡架应提前预栽，生根于隔墙龙骨或金属网片上。</w:t>
      </w:r>
    </w:p>
    <w:p>
      <w:pPr>
        <w:pStyle w:val="Normal"/>
        <w:tabs>
          <w:tab w:val="clear" w:pos="420"/>
          <w:tab w:val="left" w:pos="0" w:leader="none"/>
        </w:tabs>
        <w:spacing w:lineRule="auto" w:line="360" w:before="156" w:after="156"/>
        <w:ind w:firstLine="480"/>
        <w:jc w:val="left"/>
        <w:rPr>
          <w:rFonts w:ascii="宋体;Latha" w:hAnsi="宋体;Latha" w:cs="宋体;Latha"/>
          <w:sz w:val="24"/>
        </w:rPr>
      </w:pPr>
      <w:r>
        <w:rPr>
          <w:rFonts w:ascii="宋体;Latha" w:hAnsi="宋体;Latha" w:cs="宋体;Latha"/>
          <w:sz w:val="24"/>
        </w:rPr>
        <w:t>本工程采暖系统为上供下回单管串联式，支管水平长度超过</w:t>
      </w:r>
      <w:r>
        <w:rPr>
          <w:rFonts w:cs="宋体;Latha" w:ascii="宋体;Latha" w:hAnsi="宋体;Latha"/>
          <w:sz w:val="24"/>
        </w:rPr>
        <w:t>1.2</w:t>
      </w:r>
      <w:r>
        <w:rPr>
          <w:rFonts w:ascii="宋体;Latha" w:hAnsi="宋体;Latha" w:cs="宋体;Latha"/>
          <w:sz w:val="24"/>
        </w:rPr>
        <w:t>米即应加支管卡架</w:t>
      </w:r>
      <w:r>
        <w:rPr>
          <w:rFonts w:cs="宋体;Latha" w:ascii="宋体;Latha" w:hAnsi="宋体;Latha"/>
          <w:sz w:val="24"/>
        </w:rPr>
        <w:t>,</w:t>
      </w:r>
      <w:r>
        <w:rPr>
          <w:rFonts w:ascii="宋体;Latha" w:hAnsi="宋体;Latha" w:cs="宋体;Latha"/>
          <w:sz w:val="24"/>
        </w:rPr>
        <w:t>卡架位置距三通或弯头</w:t>
      </w:r>
      <w:r>
        <w:rPr>
          <w:rFonts w:cs="宋体;Latha" w:ascii="宋体;Latha" w:hAnsi="宋体;Latha"/>
          <w:sz w:val="24"/>
        </w:rPr>
        <w:t>250</w:t>
      </w:r>
      <w:r>
        <w:rPr>
          <w:rFonts w:ascii="宋体;Latha" w:hAnsi="宋体;Latha" w:cs="宋体;Latha"/>
          <w:sz w:val="24"/>
        </w:rPr>
        <w:t>－</w:t>
      </w:r>
      <w:r>
        <w:rPr>
          <w:rFonts w:cs="宋体;Latha" w:ascii="宋体;Latha" w:hAnsi="宋体;Latha"/>
          <w:sz w:val="24"/>
        </w:rPr>
        <w:t xml:space="preserve">300 </w:t>
      </w:r>
      <w:r>
        <w:rPr>
          <w:rFonts w:cs="宋体;Latha" w:ascii="宋体;Latha" w:hAnsi="宋体;Latha"/>
          <w:sz w:val="24"/>
        </w:rPr>
        <w:t>mm</w:t>
      </w:r>
      <w:r>
        <w:rPr>
          <w:rFonts w:ascii="宋体;Latha" w:hAnsi="宋体;Latha" w:cs="宋体;Latha"/>
          <w:sz w:val="24"/>
        </w:rPr>
        <w:t>。</w:t>
      </w:r>
    </w:p>
    <w:p>
      <w:pPr>
        <w:pStyle w:val="Normal"/>
        <w:tabs>
          <w:tab w:val="clear" w:pos="420"/>
          <w:tab w:val="left" w:pos="0" w:leader="none"/>
        </w:tabs>
        <w:spacing w:lineRule="auto" w:line="360" w:before="156" w:after="156"/>
        <w:ind w:firstLine="480"/>
        <w:jc w:val="left"/>
        <w:rPr>
          <w:rFonts w:ascii="宋体;Latha" w:hAnsi="宋体;Latha" w:cs="宋体;Latha"/>
          <w:sz w:val="24"/>
        </w:rPr>
      </w:pPr>
      <w:r>
        <w:rPr>
          <w:rFonts w:cs="宋体;Latha" w:ascii="宋体;Latha" w:hAnsi="宋体;Latha"/>
          <w:sz w:val="24"/>
        </w:rPr>
        <w:t>c</w:t>
      </w:r>
      <w:r>
        <w:rPr>
          <w:rFonts w:ascii="宋体;Latha" w:hAnsi="宋体;Latha" w:cs="宋体;Latha"/>
          <w:sz w:val="24"/>
        </w:rPr>
        <w:t>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②</w:t>
      </w:r>
      <w:r>
        <w:rPr>
          <w:rFonts w:ascii="宋体;Latha" w:hAnsi="宋体;Latha" w:cs="宋体;Latha"/>
          <w:sz w:val="24"/>
        </w:rPr>
        <w:t>排水：</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a</w:t>
      </w:r>
      <w:r>
        <w:rPr>
          <w:rFonts w:ascii="宋体;Latha" w:hAnsi="宋体;Latha" w:cs="宋体;Latha"/>
          <w:sz w:val="24"/>
        </w:rPr>
        <w:t>排水横支管安装时，应根据管径和管长提前确定坡降数值。坡降数值应符合管道标准坡度，且不小于最小坡度。</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b</w:t>
      </w:r>
      <w:r>
        <w:rPr>
          <w:rFonts w:ascii="宋体;Latha" w:hAnsi="宋体;Latha" w:cs="宋体;Latha"/>
          <w:sz w:val="24"/>
        </w:rPr>
        <w:t>管道甩口封堵应保证封堵去除时杂物不入管道，可用８＃铅丝做一凹形护网，挂入管口，内衬牛皮纸或塑料布，再用水泥砂浆封堵，使用时敲掉砂浆，提出护网即可。</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c</w:t>
      </w:r>
      <w:r>
        <w:rPr>
          <w:rFonts w:ascii="宋体;Latha" w:hAnsi="宋体;Latha" w:cs="宋体;Latha"/>
          <w:sz w:val="24"/>
        </w:rPr>
        <w:t>安装卫生洁具时，返水弯丝堵先取下缓装，竣工前将返水弯清除干净后装上进行试验。</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③</w:t>
      </w:r>
      <w:r>
        <w:rPr>
          <w:rFonts w:ascii="宋体;Latha" w:hAnsi="宋体;Latha" w:cs="宋体;Latha"/>
          <w:sz w:val="24"/>
        </w:rPr>
        <w:t>套管安装：</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为保证预埋质量和钢筋混凝土质量，在结构施工时，将套管绑扎固定在钢筋网中，并在套管上焊接附加筋，通过附加筋与结构钢筋绑扎固定。严禁将套管与结构筋点焊固定。</w:t>
      </w:r>
    </w:p>
    <w:p>
      <w:pPr>
        <w:pStyle w:val="Normal"/>
        <w:tabs>
          <w:tab w:val="clear" w:pos="420"/>
          <w:tab w:val="left" w:pos="0" w:leader="none"/>
        </w:tabs>
        <w:spacing w:lineRule="auto" w:line="360" w:before="156" w:after="156"/>
        <w:ind w:firstLine="480"/>
        <w:rPr>
          <w:rFonts w:ascii="宋体;Latha" w:hAnsi="宋体;Latha" w:cs="宋体;Latha"/>
          <w:sz w:val="24"/>
        </w:rPr>
      </w:pPr>
      <w:r>
        <w:rPr>
          <w:rFonts w:cs="宋体;Latha" w:ascii="宋体;Latha" w:hAnsi="宋体;Latha"/>
          <w:sz w:val="24"/>
        </w:rPr>
        <w:t>④</w:t>
      </w:r>
      <w:r>
        <w:rPr>
          <w:rFonts w:ascii="宋体;Latha" w:hAnsi="宋体;Latha" w:cs="宋体;Latha"/>
          <w:sz w:val="24"/>
        </w:rPr>
        <w:t>设备基础施工：</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设备基础施工必须在设备定货或基础出图后，根据设备样本说明书所注尺寸核对各基础设计尺寸，核对无误后与土建专业配合进行基础施工，施工过程中做好各项预留、预埋工作。</w:t>
      </w:r>
    </w:p>
    <w:p>
      <w:pPr>
        <w:pStyle w:val="Heading1"/>
        <w:jc w:val="center"/>
        <w:rPr>
          <w:bCs w:val="false"/>
          <w:sz w:val="30"/>
          <w:szCs w:val="28"/>
        </w:rPr>
      </w:pPr>
      <w:r>
        <w:rPr>
          <w:bCs w:val="false"/>
          <w:sz w:val="30"/>
          <w:szCs w:val="28"/>
        </w:rPr>
        <w:t xml:space="preserve"> </w:t>
      </w:r>
      <w:r>
        <w:rPr>
          <w:bCs w:val="false"/>
          <w:sz w:val="30"/>
          <w:szCs w:val="28"/>
        </w:rPr>
        <w:t>施工进度</w:t>
      </w:r>
    </w:p>
    <w:p>
      <w:pPr>
        <w:pStyle w:val="Heading2"/>
        <w:rPr/>
      </w:pPr>
      <w:r>
        <w:rPr>
          <w:rFonts w:eastAsia="宋体;Latha" w:cs="宋体;Latha" w:ascii="宋体;Latha" w:hAnsi="宋体;Latha"/>
          <w:sz w:val="28"/>
        </w:rPr>
        <w:t xml:space="preserve">4.1 </w:t>
      </w:r>
      <w:r>
        <w:rPr>
          <w:rFonts w:ascii="宋体;Latha" w:hAnsi="宋体;Latha" w:cs="宋体;Latha" w:eastAsia="宋体;Latha"/>
          <w:sz w:val="28"/>
        </w:rPr>
        <w:t>施工进度计划的编制依据</w:t>
      </w:r>
    </w:p>
    <w:p>
      <w:pPr>
        <w:pStyle w:val="Normal"/>
        <w:spacing w:lineRule="auto" w:line="360" w:before="156" w:after="156"/>
        <w:ind w:firstLine="480"/>
        <w:rPr>
          <w:rFonts w:ascii="宋体;Latha" w:hAnsi="宋体;Latha" w:cs="宋体;Latha"/>
          <w:bCs/>
          <w:sz w:val="24"/>
        </w:rPr>
      </w:pPr>
      <w:r>
        <w:rPr>
          <w:rFonts w:cs="宋体;Latha" w:ascii="宋体;Latha" w:hAnsi="宋体;Latha"/>
          <w:bCs/>
          <w:sz w:val="24"/>
        </w:rPr>
        <w:t>1</w:t>
      </w:r>
      <w:r>
        <w:rPr>
          <w:rFonts w:ascii="宋体;Latha" w:hAnsi="宋体;Latha" w:cs="宋体;Latha"/>
          <w:bCs/>
          <w:sz w:val="24"/>
        </w:rPr>
        <w:t>、拟建工程施工图和工程量计算资料</w:t>
      </w:r>
    </w:p>
    <w:p>
      <w:pPr>
        <w:pStyle w:val="Normal"/>
        <w:spacing w:lineRule="auto" w:line="360" w:before="156" w:after="156"/>
        <w:ind w:firstLine="480"/>
        <w:rPr>
          <w:rFonts w:ascii="宋体;Latha" w:hAnsi="宋体;Latha" w:cs="宋体;Latha"/>
          <w:bCs/>
          <w:sz w:val="24"/>
        </w:rPr>
      </w:pPr>
      <w:r>
        <w:rPr>
          <w:rFonts w:cs="宋体;Latha" w:ascii="宋体;Latha" w:hAnsi="宋体;Latha"/>
          <w:bCs/>
          <w:sz w:val="24"/>
        </w:rPr>
        <w:t>2</w:t>
      </w:r>
      <w:r>
        <w:rPr>
          <w:rFonts w:ascii="宋体;Latha" w:hAnsi="宋体;Latha" w:cs="宋体;Latha"/>
          <w:bCs/>
          <w:sz w:val="24"/>
        </w:rPr>
        <w:t>、施工方案</w:t>
      </w:r>
    </w:p>
    <w:p>
      <w:pPr>
        <w:pStyle w:val="Normal"/>
        <w:spacing w:lineRule="auto" w:line="360" w:before="156" w:after="156"/>
        <w:ind w:firstLine="480"/>
        <w:rPr>
          <w:rFonts w:ascii="宋体;Latha" w:hAnsi="宋体;Latha" w:cs="宋体;Latha"/>
          <w:bCs/>
          <w:sz w:val="24"/>
        </w:rPr>
      </w:pPr>
      <w:r>
        <w:rPr>
          <w:rFonts w:cs="宋体;Latha" w:ascii="宋体;Latha" w:hAnsi="宋体;Latha"/>
          <w:bCs/>
          <w:sz w:val="24"/>
        </w:rPr>
        <w:t>3</w:t>
      </w:r>
      <w:r>
        <w:rPr>
          <w:rFonts w:ascii="宋体;Latha" w:hAnsi="宋体;Latha" w:cs="宋体;Latha"/>
          <w:bCs/>
          <w:sz w:val="24"/>
        </w:rPr>
        <w:t>、工期定额、施工定额</w:t>
      </w:r>
    </w:p>
    <w:p>
      <w:pPr>
        <w:pStyle w:val="Normal"/>
        <w:spacing w:lineRule="auto" w:line="360" w:before="156" w:after="156"/>
        <w:ind w:firstLine="480"/>
        <w:rPr>
          <w:rFonts w:ascii="宋体;Latha" w:hAnsi="宋体;Latha" w:cs="宋体;Latha"/>
          <w:bCs/>
          <w:sz w:val="24"/>
        </w:rPr>
      </w:pPr>
      <w:r>
        <w:rPr>
          <w:rFonts w:cs="宋体;Latha" w:ascii="宋体;Latha" w:hAnsi="宋体;Latha"/>
          <w:bCs/>
          <w:sz w:val="24"/>
        </w:rPr>
        <w:t>4</w:t>
      </w:r>
      <w:r>
        <w:rPr>
          <w:rFonts w:ascii="宋体;Latha" w:hAnsi="宋体;Latha" w:cs="宋体;Latha"/>
          <w:bCs/>
          <w:sz w:val="24"/>
        </w:rPr>
        <w:t>、施工现场条件及资源供应情况</w:t>
      </w:r>
    </w:p>
    <w:p>
      <w:pPr>
        <w:pStyle w:val="Normal"/>
        <w:spacing w:lineRule="auto" w:line="360" w:before="156" w:after="156"/>
        <w:ind w:firstLine="480"/>
        <w:rPr>
          <w:rFonts w:ascii="宋体;Latha" w:hAnsi="宋体;Latha" w:cs="宋体;Latha"/>
          <w:bCs/>
          <w:sz w:val="24"/>
        </w:rPr>
      </w:pPr>
      <w:r>
        <w:rPr>
          <w:rFonts w:cs="宋体;Latha" w:ascii="宋体;Latha" w:hAnsi="宋体;Latha"/>
          <w:bCs/>
          <w:sz w:val="24"/>
        </w:rPr>
        <w:t>5</w:t>
      </w:r>
      <w:r>
        <w:rPr>
          <w:rFonts w:ascii="宋体;Latha" w:hAnsi="宋体;Latha" w:cs="宋体;Latha"/>
          <w:bCs/>
          <w:sz w:val="24"/>
        </w:rPr>
        <w:t>、项目经理部技术经济条件</w:t>
      </w:r>
    </w:p>
    <w:p>
      <w:pPr>
        <w:pStyle w:val="Heading2"/>
        <w:rPr/>
      </w:pPr>
      <w:r>
        <w:rPr>
          <w:rFonts w:eastAsia="宋体;Latha" w:cs="宋体;Latha" w:ascii="宋体;Latha" w:hAnsi="宋体;Latha"/>
          <w:sz w:val="28"/>
        </w:rPr>
        <w:t xml:space="preserve">4.2 </w:t>
      </w:r>
      <w:r>
        <w:rPr>
          <w:rFonts w:ascii="宋体;Latha" w:hAnsi="宋体;Latha" w:cs="宋体;Latha" w:eastAsia="宋体;Latha"/>
          <w:sz w:val="28"/>
        </w:rPr>
        <w:t>工程量计算</w:t>
      </w:r>
    </w:p>
    <w:p>
      <w:pPr>
        <w:pStyle w:val="Normal"/>
        <w:jc w:val="center"/>
        <w:rPr>
          <w:sz w:val="24"/>
        </w:rPr>
      </w:pPr>
      <w:r>
        <w:rPr>
          <w:sz w:val="24"/>
        </w:rPr>
        <w:t>表</w:t>
      </w:r>
      <w:r>
        <w:rPr>
          <w:sz w:val="24"/>
        </w:rPr>
        <w:t xml:space="preserve">4.1  </w:t>
      </w:r>
      <w:r>
        <w:rPr>
          <w:sz w:val="24"/>
        </w:rPr>
        <w:t>工程量计算表</w:t>
      </w:r>
    </w:p>
    <w:p>
      <w:pPr>
        <w:pStyle w:val="Normal"/>
        <w:jc w:val="center"/>
        <w:rPr>
          <w:sz w:val="24"/>
        </w:rPr>
      </w:pPr>
      <w:r>
        <w:rPr>
          <w:sz w:val="24"/>
        </w:rPr>
      </w:r>
    </w:p>
    <w:tbl>
      <w:tblPr>
        <w:tblW w:w="9379" w:type="dxa"/>
        <w:jc w:val="center"/>
        <w:tblInd w:w="0" w:type="dxa"/>
        <w:tblLayout w:type="fixed"/>
        <w:tblCellMar>
          <w:top w:w="0" w:type="dxa"/>
          <w:left w:w="108" w:type="dxa"/>
          <w:bottom w:w="0" w:type="dxa"/>
          <w:right w:w="108" w:type="dxa"/>
        </w:tblCellMar>
      </w:tblPr>
      <w:tblGrid>
        <w:gridCol w:w="1706"/>
        <w:gridCol w:w="587"/>
        <w:gridCol w:w="1356"/>
        <w:gridCol w:w="695"/>
        <w:gridCol w:w="1236"/>
        <w:gridCol w:w="1356"/>
        <w:gridCol w:w="691"/>
        <w:gridCol w:w="876"/>
        <w:gridCol w:w="876"/>
      </w:tblGrid>
      <w:tr>
        <w:trPr>
          <w:trHeight w:val="312" w:hRule="atLeast"/>
        </w:trPr>
        <w:tc>
          <w:tcPr>
            <w:tcW w:w="17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项目</w:t>
            </w:r>
          </w:p>
        </w:tc>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单位</w:t>
            </w:r>
          </w:p>
        </w:tc>
        <w:tc>
          <w:tcPr>
            <w:tcW w:w="13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工程量</w:t>
            </w:r>
          </w:p>
        </w:tc>
        <w:tc>
          <w:tcPr>
            <w:tcW w:w="6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工种</w:t>
            </w:r>
          </w:p>
        </w:tc>
        <w:tc>
          <w:tcPr>
            <w:tcW w:w="12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工日</w:t>
            </w:r>
          </w:p>
        </w:tc>
        <w:tc>
          <w:tcPr>
            <w:tcW w:w="13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劳动量</w:t>
            </w:r>
          </w:p>
        </w:tc>
        <w:tc>
          <w:tcPr>
            <w:tcW w:w="6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班数</w:t>
            </w:r>
          </w:p>
        </w:tc>
        <w:tc>
          <w:tcPr>
            <w:tcW w:w="8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人数</w:t>
            </w:r>
          </w:p>
        </w:tc>
        <w:tc>
          <w:tcPr>
            <w:tcW w:w="8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天数</w:t>
            </w:r>
          </w:p>
        </w:tc>
      </w:tr>
      <w:tr>
        <w:trPr>
          <w:trHeight w:val="312" w:hRule="atLeast"/>
        </w:trPr>
        <w:tc>
          <w:tcPr>
            <w:tcW w:w="17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szCs w:val="20"/>
              </w:rPr>
            </w:pPr>
            <w:r>
              <w:rPr>
                <w:rFonts w:cs="宋体;Latha" w:ascii="宋体;Latha" w:hAnsi="宋体;Latha"/>
                <w:kern w:val="0"/>
                <w:sz w:val="24"/>
                <w:szCs w:val="20"/>
              </w:rPr>
            </w:r>
          </w:p>
        </w:tc>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Latha" w:hAnsi="宋体;Latha" w:cs="宋体;Latha"/>
                <w:kern w:val="0"/>
                <w:sz w:val="24"/>
              </w:rPr>
            </w:pPr>
            <w:r>
              <w:rPr>
                <w:rFonts w:cs="宋体;Latha" w:ascii="宋体;Latha" w:hAnsi="宋体;Latha"/>
                <w:kern w:val="0"/>
                <w:sz w:val="24"/>
              </w:rPr>
            </w:r>
          </w:p>
        </w:tc>
        <w:tc>
          <w:tcPr>
            <w:tcW w:w="13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Latha" w:hAnsi="宋体;Latha" w:cs="宋体;Latha"/>
                <w:kern w:val="0"/>
                <w:sz w:val="24"/>
              </w:rPr>
            </w:pPr>
            <w:r>
              <w:rPr>
                <w:rFonts w:cs="宋体;Latha" w:ascii="宋体;Latha" w:hAnsi="宋体;Latha"/>
                <w:kern w:val="0"/>
                <w:sz w:val="24"/>
              </w:rPr>
            </w:r>
          </w:p>
        </w:tc>
        <w:tc>
          <w:tcPr>
            <w:tcW w:w="6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Latha" w:hAnsi="宋体;Latha" w:cs="宋体;Latha"/>
                <w:kern w:val="0"/>
                <w:sz w:val="24"/>
              </w:rPr>
            </w:pPr>
            <w:r>
              <w:rPr>
                <w:rFonts w:cs="宋体;Latha" w:ascii="宋体;Latha" w:hAnsi="宋体;Latha"/>
                <w:kern w:val="0"/>
                <w:sz w:val="24"/>
              </w:rPr>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Latha" w:hAnsi="宋体;Latha" w:cs="宋体;Latha"/>
                <w:kern w:val="0"/>
                <w:sz w:val="24"/>
              </w:rPr>
            </w:pPr>
            <w:r>
              <w:rPr>
                <w:rFonts w:cs="宋体;Latha" w:ascii="宋体;Latha" w:hAnsi="宋体;Latha"/>
                <w:kern w:val="0"/>
                <w:sz w:val="24"/>
              </w:rPr>
            </w:r>
          </w:p>
        </w:tc>
        <w:tc>
          <w:tcPr>
            <w:tcW w:w="13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Latha" w:hAnsi="宋体;Latha" w:cs="宋体;Latha"/>
                <w:kern w:val="0"/>
                <w:sz w:val="24"/>
              </w:rPr>
            </w:pPr>
            <w:r>
              <w:rPr>
                <w:rFonts w:cs="宋体;Latha" w:ascii="宋体;Latha" w:hAnsi="宋体;Latha"/>
                <w:kern w:val="0"/>
                <w:sz w:val="24"/>
              </w:rPr>
            </w:r>
          </w:p>
        </w:tc>
        <w:tc>
          <w:tcPr>
            <w:tcW w:w="6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Latha" w:hAnsi="宋体;Latha" w:cs="宋体;Latha"/>
                <w:kern w:val="0"/>
                <w:sz w:val="24"/>
              </w:rPr>
            </w:pPr>
            <w:r>
              <w:rPr>
                <w:rFonts w:cs="宋体;Latha" w:ascii="宋体;Latha" w:hAnsi="宋体;Latha"/>
                <w:kern w:val="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Latha" w:hAnsi="宋体;Latha" w:cs="宋体;Latha"/>
                <w:kern w:val="0"/>
                <w:sz w:val="24"/>
              </w:rPr>
            </w:pPr>
            <w:r>
              <w:rPr>
                <w:rFonts w:cs="宋体;Latha" w:ascii="宋体;Latha" w:hAnsi="宋体;Latha"/>
                <w:kern w:val="0"/>
                <w:sz w:val="24"/>
              </w:rPr>
            </w:r>
          </w:p>
        </w:tc>
        <w:tc>
          <w:tcPr>
            <w:tcW w:w="8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Latha" w:hAnsi="宋体;Latha" w:cs="宋体;Latha"/>
                <w:kern w:val="0"/>
                <w:sz w:val="24"/>
              </w:rPr>
            </w:pPr>
            <w:r>
              <w:rPr>
                <w:rFonts w:cs="宋体;Latha" w:ascii="宋体;Latha" w:hAnsi="宋体;Latha"/>
                <w:kern w:val="0"/>
                <w:sz w:val="24"/>
              </w:rPr>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平整场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187.9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03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7419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机械挖土</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452.25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7135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人工清槽</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回填土</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04.74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29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5.994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混凝土垫层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7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7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141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混凝土垫层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8.2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7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5136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基础钢筋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5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9.76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基础模板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9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26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9.08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基础混凝土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46.9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97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42.83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基础钢筋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5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4.80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基础模板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6.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26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3.0125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基础混凝土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35.6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97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31.842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基础梁钢筋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1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9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6.523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9</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基础梁模板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4.7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34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6.508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基础梁混凝土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8.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0.18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基础梁钢筋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5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9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2.23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基础梁模板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7.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34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0.63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基础梁混凝土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7.08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柱钢筋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1.5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柱模板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0.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柱混凝土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6.5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3.52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柱钢筋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9.0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柱模板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柱混凝土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2.93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柱钢筋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9.0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柱模板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柱混凝土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2.93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柱钢筋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9.0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柱模板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柱混凝土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2.93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柱钢筋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9.0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柱模板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柱混凝土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2.93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柱钢筋</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87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柱模板</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6.9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4.833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柱混凝土</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65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3.7149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柱钢筋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3.2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柱模板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9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60.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柱混凝土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7.2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2.821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柱钢筋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3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柱模板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柱混凝土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2.25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柱钢筋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3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柱模板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柱混凝土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2.25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柱钢筋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3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柱模板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柱混凝土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2.25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柱钢筋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3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柱模板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柱混凝土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2.25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梁板钢筋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1.4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梁板模板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15.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28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49.60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梁板混凝土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7.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7.50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梁板钢筋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2.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梁板模板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18.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28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50.809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梁板混凝土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8.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8.174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梁板钢筋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2.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梁板模板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18.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28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50.809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梁板混凝土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8.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8.174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梁板钢筋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2.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梁板模板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2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28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52.737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梁板混凝土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8.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9.508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梁板钢筋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2.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梁板模板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2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28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53.16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梁板混凝土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8.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9.95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梁板钢筋</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5.6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梁板模板</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38.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28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59.4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梁板混凝土</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3.956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梁板钢筋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7.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5.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梁板模板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5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28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22.735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梁板混凝土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0.82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梁板钢筋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7.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5.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梁板模板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55.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28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23.807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梁板混凝土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1.2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梁板钢筋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7.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5.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梁板模板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55.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28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23.807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梁板混凝土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1.2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梁板钢筋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7.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5.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梁板模板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28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25.7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梁板混凝土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2.828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梁板钢筋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7.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95.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梁板模板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6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428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26.164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梁板混凝土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3.05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楼梯混凝土量</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5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2.48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屋面保温</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2.2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83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2.13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屋面保温</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1.5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83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9.958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屋面找平</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14.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8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6.908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屋面找平</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7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8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2.45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w:t>
            </w:r>
            <w:r>
              <w:rPr>
                <w:rFonts w:cs="宋体;Latha" w:ascii="宋体;Latha" w:hAnsi="宋体;Latha"/>
                <w:kern w:val="0"/>
                <w:sz w:val="18"/>
                <w:szCs w:val="18"/>
              </w:rPr>
              <w:t>SBS</w:t>
            </w:r>
            <w:r>
              <w:rPr>
                <w:rFonts w:ascii="宋体;Latha" w:hAnsi="宋体;Latha" w:cs="宋体;Latha"/>
                <w:kern w:val="0"/>
                <w:sz w:val="18"/>
                <w:szCs w:val="18"/>
              </w:rPr>
              <w:t>屋面防水</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6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06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9.61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w:t>
            </w:r>
            <w:r>
              <w:rPr>
                <w:rFonts w:cs="宋体;Latha" w:ascii="宋体;Latha" w:hAnsi="宋体;Latha"/>
                <w:kern w:val="0"/>
                <w:sz w:val="18"/>
                <w:szCs w:val="18"/>
              </w:rPr>
              <w:t>SBS</w:t>
            </w:r>
            <w:r>
              <w:rPr>
                <w:rFonts w:ascii="宋体;Latha" w:hAnsi="宋体;Latha" w:cs="宋体;Latha"/>
                <w:kern w:val="0"/>
                <w:sz w:val="18"/>
                <w:szCs w:val="18"/>
              </w:rPr>
              <w:t>屋面防水</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2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06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5.590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砌墙</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67.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3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74.03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砌墙</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6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3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72.47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砌墙</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6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3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72.47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砌墙</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6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3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72.47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砌墙</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6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3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72.47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砌墙</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2.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3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5.691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胶合板门</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2.2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5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8.55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胶合板门</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5.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5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06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胶合板门</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5.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5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06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胶合板门</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5.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5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06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胶合板门</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5.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5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06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胶合板门</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4.2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5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195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塑钢窗</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7.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34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9023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塑钢窗</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6.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34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5880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塑钢窗</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6.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34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5880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塑钢窗</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6.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34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5880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塑钢窗</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6.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34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5880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塑钢窗</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9.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34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371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1</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带型窗</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34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5199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w:t>
            </w:r>
            <w:r>
              <w:rPr>
                <w:rFonts w:cs="宋体;Latha" w:ascii="宋体;Latha" w:hAnsi="宋体;Latha"/>
                <w:kern w:val="0"/>
                <w:sz w:val="18"/>
                <w:szCs w:val="18"/>
              </w:rPr>
              <w:t>~</w:t>
            </w:r>
            <w:r>
              <w:rPr>
                <w:rFonts w:ascii="宋体;Latha" w:hAnsi="宋体;Latha" w:cs="宋体;Latha"/>
                <w:kern w:val="0"/>
                <w:sz w:val="18"/>
                <w:szCs w:val="18"/>
              </w:rPr>
              <w:t>五层带型窗</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34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5199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w:t>
            </w:r>
            <w:r>
              <w:rPr>
                <w:rFonts w:cs="宋体;Latha" w:ascii="宋体;Latha" w:hAnsi="宋体;Latha"/>
                <w:kern w:val="0"/>
                <w:sz w:val="18"/>
                <w:szCs w:val="18"/>
              </w:rPr>
              <w:t>~</w:t>
            </w:r>
            <w:r>
              <w:rPr>
                <w:rFonts w:ascii="宋体;Latha" w:hAnsi="宋体;Latha" w:cs="宋体;Latha"/>
                <w:kern w:val="0"/>
                <w:sz w:val="18"/>
                <w:szCs w:val="18"/>
              </w:rPr>
              <w:t>五玻璃幕墙</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7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3.024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玻璃幕墙</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15.8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8.609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外墙抹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06.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9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7.5612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外墙抹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90.9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9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4.673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外墙抹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90.9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9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4.673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外墙抹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90.9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9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4.673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外墙抹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90.9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9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4.673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外墙抹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3.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9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8.780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外墙贴瓷砖</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90.9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5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1.73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外墙贴瓷砖</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90.9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5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1.73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外墙贴瓷砖</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90.9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5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1.73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外墙贴瓷砖</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90.9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5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1.73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外墙贴瓷砖</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90.9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5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1.73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外墙贴瓷砖</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3.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5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4.768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内墙抹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626.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5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45.616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1</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内墙抹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555.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5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4.817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内墙抹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555.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5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4.817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内墙抹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555.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5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4.817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内墙抹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555.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5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4.817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内墙抹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09.8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5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37.385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内墙刮腻子</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626.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5.0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内墙刮腻子</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555.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2.20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内墙刮腻子</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555.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2.20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内墙刮腻子</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555.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2.20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内墙刮腻子</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555.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2.20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内墙刮腻子</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09.8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6.39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楼面垫层</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46.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7.73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楼面垫层</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46.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7.73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楼面垫层</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46.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7.73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楼面垫层</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46.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7.73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楼面垫层</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46.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7.73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楼面垫层</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7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8.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楼面铺装</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46.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6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30.046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楼面铺装</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46.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6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30.046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楼面铺装</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46.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6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30.046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楼面铺装</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46.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6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30.046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楼面铺装</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46.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6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30.046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楼面铺装</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7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6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98.6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一层龙骨吊顶</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46.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60.876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二层龙骨吊顶</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46.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60.876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三层龙骨吊顶</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46.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60.876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四层龙骨吊顶</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46.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60.876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五层龙骨吊顶</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46.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60.876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六层龙骨吊顶</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7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0.6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综合脚手架</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0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1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66.4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台阶</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6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4.918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散水</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52.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6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5.755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雨水口</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个</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29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175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r>
        <w:trPr>
          <w:trHeight w:val="285" w:hRule="atLeast"/>
        </w:trPr>
        <w:tc>
          <w:tcPr>
            <w:tcW w:w="170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雨水管</w:t>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m</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13.6</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0.068</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4.5248</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5</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r>
    </w:tbl>
    <w:p>
      <w:pPr>
        <w:pStyle w:val="Normal"/>
        <w:rPr/>
      </w:pPr>
      <w:r>
        <w:rPr/>
      </w:r>
    </w:p>
    <w:p>
      <w:pPr>
        <w:pStyle w:val="Heading2"/>
        <w:rPr/>
      </w:pPr>
      <w:r>
        <w:rPr>
          <w:rFonts w:eastAsia="宋体;Latha" w:cs="宋体;Latha" w:ascii="宋体;Latha" w:hAnsi="宋体;Latha"/>
          <w:sz w:val="28"/>
        </w:rPr>
        <w:t xml:space="preserve">4.3 </w:t>
      </w:r>
      <w:r>
        <w:rPr>
          <w:rFonts w:ascii="宋体;Latha" w:hAnsi="宋体;Latha" w:cs="宋体;Latha" w:eastAsia="宋体;Latha"/>
          <w:sz w:val="28"/>
        </w:rPr>
        <w:t>工期保证措施</w:t>
      </w:r>
    </w:p>
    <w:p>
      <w:pPr>
        <w:pStyle w:val="Heading3"/>
        <w:rPr/>
      </w:pPr>
      <w:r>
        <w:rPr>
          <w:rFonts w:cs="宋体;Latha" w:ascii="宋体;Latha" w:hAnsi="宋体;Latha"/>
          <w:sz w:val="24"/>
        </w:rPr>
        <w:t xml:space="preserve">4.3.1 </w:t>
      </w:r>
      <w:r>
        <w:rPr>
          <w:rFonts w:ascii="宋体;Latha" w:hAnsi="宋体;Latha" w:cs="宋体;Latha"/>
          <w:sz w:val="24"/>
        </w:rPr>
        <w:t>技术保证措施</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１）认真进行图纸审核及图纸会审，将存在的问题及时解决，编制分部、分项施工技术方案，积极开展工程超前预想，超前准备，认真做好人、材、机具准备计划，确保工程按计划进行。</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２）加强质量通病的预防，对易出现质量问题的部位，提前制定预防措施，既确保工程质量又减少不必要的返工。</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３）针对本工程特点，编制切实可行的技术措施，消除不利因素的影响。</w:t>
      </w:r>
    </w:p>
    <w:p>
      <w:pPr>
        <w:pStyle w:val="Heading3"/>
        <w:rPr>
          <w:rFonts w:ascii="宋体;Latha" w:hAnsi="宋体;Latha" w:cs="宋体;Latha"/>
          <w:sz w:val="24"/>
        </w:rPr>
      </w:pPr>
      <w:r>
        <w:rPr>
          <w:rFonts w:cs="宋体;Latha" w:ascii="宋体;Latha" w:hAnsi="宋体;Latha"/>
          <w:sz w:val="24"/>
        </w:rPr>
        <w:t xml:space="preserve">4.3.2 </w:t>
      </w:r>
      <w:r>
        <w:rPr>
          <w:rFonts w:ascii="宋体;Latha" w:hAnsi="宋体;Latha" w:cs="宋体;Latha"/>
          <w:sz w:val="24"/>
        </w:rPr>
        <w:t>加强工程进度的计划性</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１）施工期间建立进度控制的组织系统，按进度控制计划进行阶段工程进度目标分解，确定其进度目标，编制月、旬作业计划，做到日保旬，旬保月，并做好施工进度记录。</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２）加强施工中进度检查力度，将实际进度与计划进度对比，及时调整。</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３）建立现场会、协调会制度，每周召开一次现场会，每天召开生产调度协调会，加强信息反馈，及时协调各工种进度，确保工期目标实现。</w:t>
      </w:r>
    </w:p>
    <w:p>
      <w:pPr>
        <w:pStyle w:val="Heading3"/>
        <w:rPr>
          <w:rFonts w:ascii="宋体;Latha" w:hAnsi="宋体;Latha" w:cs="宋体;Latha"/>
          <w:sz w:val="24"/>
        </w:rPr>
      </w:pPr>
      <w:r>
        <w:rPr>
          <w:rFonts w:cs="宋体;Latha" w:ascii="宋体;Latha" w:hAnsi="宋体;Latha"/>
          <w:sz w:val="24"/>
        </w:rPr>
        <w:t xml:space="preserve">4.3.3 </w:t>
      </w:r>
      <w:r>
        <w:rPr>
          <w:rFonts w:ascii="宋体;Latha" w:hAnsi="宋体;Latha" w:cs="宋体;Latha"/>
          <w:sz w:val="24"/>
        </w:rPr>
        <w:t>材料、设备订货超前准备</w:t>
      </w:r>
    </w:p>
    <w:p>
      <w:pPr>
        <w:pStyle w:val="Normal"/>
        <w:spacing w:lineRule="auto" w:line="360" w:before="156" w:after="156"/>
        <w:ind w:firstLine="480"/>
        <w:rPr>
          <w:rFonts w:ascii="宋体;Latha" w:hAnsi="宋体;Latha" w:cs="宋体;Latha"/>
          <w:sz w:val="24"/>
        </w:rPr>
      </w:pPr>
      <w:r>
        <w:rPr>
          <w:rFonts w:ascii="宋体;Latha" w:hAnsi="宋体;Latha" w:cs="宋体;Latha"/>
          <w:sz w:val="24"/>
        </w:rPr>
        <w:t>根据施工进度的安排，考虑生产厂家设计、加工的时间，提前做好材料、设备定货及进场时间安排。</w:t>
      </w:r>
    </w:p>
    <w:p>
      <w:pPr>
        <w:pStyle w:val="Heading3"/>
        <w:rPr/>
      </w:pPr>
      <w:r>
        <w:rPr>
          <w:rFonts w:cs="宋体;Latha" w:ascii="宋体;Latha" w:hAnsi="宋体;Latha"/>
          <w:sz w:val="24"/>
        </w:rPr>
        <w:t xml:space="preserve">4.3.4 </w:t>
      </w:r>
      <w:r>
        <w:rPr>
          <w:rFonts w:ascii="宋体;Latha" w:hAnsi="宋体;Latha" w:cs="宋体;Latha"/>
          <w:sz w:val="24"/>
        </w:rPr>
        <w:t>采用“四新”技术，保证工程进度</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１）积极采用新技术，新工艺，新材料，并充分利用我单位现有的先进技术和成熟的工艺保证质量，提高工效，保证进度。</w:t>
      </w:r>
    </w:p>
    <w:p>
      <w:pPr>
        <w:pStyle w:val="Normal"/>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顶板混凝土按清水混凝土要求施工，省去了抹灰工作量，缩短了工期，节约了投资。</w:t>
      </w:r>
    </w:p>
    <w:p>
      <w:pPr>
        <w:pStyle w:val="Heading3"/>
        <w:rPr>
          <w:rFonts w:ascii="宋体;Latha" w:hAnsi="宋体;Latha" w:cs="宋体;Latha"/>
          <w:sz w:val="24"/>
        </w:rPr>
      </w:pPr>
      <w:r>
        <w:rPr>
          <w:rFonts w:cs="宋体;Latha" w:ascii="宋体;Latha" w:hAnsi="宋体;Latha"/>
          <w:sz w:val="24"/>
        </w:rPr>
        <w:t xml:space="preserve">4.3.5 </w:t>
      </w:r>
      <w:r>
        <w:rPr>
          <w:rFonts w:ascii="宋体;Latha" w:hAnsi="宋体;Latha" w:cs="宋体;Latha"/>
          <w:sz w:val="24"/>
        </w:rPr>
        <w:t>加强土建、水电专业的配合工作</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１）装修、水电设备工程采取提前插入、与主体结构交叉作业等综合措施，尽可能减少其实际占用工期天数。</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２）加强水电安装与土建配合工作，要互相协调，配合默契，安装工程要及时了解、掌握土建的施工进度，使预埋、预留以及安装项目得以及时完成，减少返工，加快施工进度。</w:t>
      </w:r>
    </w:p>
    <w:p>
      <w:pPr>
        <w:pStyle w:val="Heading3"/>
        <w:rPr>
          <w:rFonts w:ascii="宋体;Latha" w:hAnsi="宋体;Latha" w:cs="宋体;Latha"/>
          <w:sz w:val="24"/>
        </w:rPr>
      </w:pPr>
      <w:r>
        <w:rPr>
          <w:rFonts w:cs="宋体;Latha" w:ascii="宋体;Latha" w:hAnsi="宋体;Latha"/>
          <w:sz w:val="24"/>
        </w:rPr>
        <w:t xml:space="preserve">4.3.6 </w:t>
      </w:r>
      <w:r>
        <w:rPr>
          <w:rFonts w:ascii="宋体;Latha" w:hAnsi="宋体;Latha" w:cs="宋体;Latha"/>
          <w:sz w:val="24"/>
        </w:rPr>
        <w:t>合理安排机械设备的使用</w:t>
      </w:r>
    </w:p>
    <w:p>
      <w:pPr>
        <w:pStyle w:val="Normal"/>
        <w:spacing w:lineRule="auto" w:line="360" w:before="156" w:after="156"/>
        <w:ind w:firstLine="480"/>
        <w:rPr>
          <w:rFonts w:ascii="宋体;Latha" w:hAnsi="宋体;Latha" w:cs="宋体;Latha"/>
          <w:sz w:val="24"/>
        </w:rPr>
      </w:pPr>
      <w:r>
        <w:rPr>
          <w:rFonts w:ascii="宋体;Latha" w:hAnsi="宋体;Latha" w:cs="宋体;Latha"/>
          <w:sz w:val="24"/>
        </w:rPr>
        <w:t>施工过程中，各种机械设备充分合理利用，尽最大程度满足施工进度的需要。</w:t>
      </w:r>
    </w:p>
    <w:p>
      <w:pPr>
        <w:pStyle w:val="Heading3"/>
        <w:rPr/>
      </w:pPr>
      <w:r>
        <w:rPr>
          <w:rFonts w:cs="宋体;Latha" w:ascii="宋体;Latha" w:hAnsi="宋体;Latha"/>
          <w:sz w:val="24"/>
        </w:rPr>
        <w:t xml:space="preserve">4.6.7 </w:t>
      </w:r>
      <w:r>
        <w:rPr>
          <w:rFonts w:ascii="宋体;Latha" w:hAnsi="宋体;Latha" w:cs="宋体;Latha"/>
          <w:sz w:val="24"/>
        </w:rPr>
        <w:t>加强成品保护工作</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１）做好成品保护工作，减少不必要的返工、返修浪费，加快施工进度。</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２）对全体员工加强教育，晓之以理，在施工过程中做到自觉自律。</w:t>
      </w:r>
    </w:p>
    <w:p>
      <w:pPr>
        <w:pStyle w:val="Normal"/>
        <w:spacing w:lineRule="auto" w:line="360" w:before="156" w:after="156"/>
        <w:ind w:firstLine="480"/>
        <w:rPr>
          <w:rFonts w:ascii="宋体;Latha" w:hAnsi="宋体;Latha" w:cs="宋体;Latha"/>
          <w:sz w:val="24"/>
        </w:rPr>
      </w:pPr>
      <w:r>
        <w:rPr>
          <w:rFonts w:ascii="宋体;Latha" w:hAnsi="宋体;Latha" w:cs="宋体;Latha"/>
          <w:sz w:val="24"/>
        </w:rPr>
        <w:t>在每天的班前会上，要求班长要强调职工的成品保护意识，提高员工的职业道德和职业素养。</w:t>
      </w:r>
    </w:p>
    <w:p>
      <w:pPr>
        <w:pStyle w:val="Normal"/>
        <w:spacing w:lineRule="auto" w:line="360" w:before="156" w:after="156"/>
        <w:ind w:firstLine="480"/>
        <w:rPr>
          <w:rFonts w:ascii="宋体;Latha" w:hAnsi="宋体;Latha" w:cs="宋体;Latha"/>
          <w:b/>
          <w:b/>
          <w:sz w:val="28"/>
          <w:szCs w:val="28"/>
        </w:rPr>
      </w:pPr>
      <w:r>
        <w:rPr>
          <w:rFonts w:ascii="宋体;Latha" w:hAnsi="宋体;Latha" w:cs="宋体;Latha"/>
          <w:sz w:val="24"/>
        </w:rPr>
        <w:t>（３）建立一套严格的管理体系和管理制度，做到成品保护有制度，成品保护工作有人负责。</w:t>
      </w:r>
    </w:p>
    <w:p>
      <w:pPr>
        <w:pStyle w:val="Heading1"/>
        <w:jc w:val="center"/>
        <w:rPr>
          <w:sz w:val="30"/>
          <w:szCs w:val="30"/>
        </w:rPr>
      </w:pPr>
      <w:r>
        <w:rPr>
          <w:sz w:val="30"/>
          <w:szCs w:val="30"/>
        </w:rPr>
        <w:t xml:space="preserve"> </w:t>
      </w:r>
      <w:r>
        <w:rPr>
          <w:sz w:val="30"/>
          <w:szCs w:val="30"/>
        </w:rPr>
        <w:t>资源及机具计划</w:t>
      </w:r>
    </w:p>
    <w:p>
      <w:pPr>
        <w:pStyle w:val="TextBodyIndent"/>
        <w:spacing w:lineRule="auto" w:line="360" w:before="156" w:after="156"/>
        <w:ind w:left="0" w:firstLine="540"/>
        <w:rPr>
          <w:rFonts w:ascii="宋体;Latha" w:hAnsi="宋体;Latha" w:cs="宋体;Latha"/>
          <w:sz w:val="24"/>
        </w:rPr>
      </w:pPr>
      <w:r>
        <w:rPr>
          <w:rFonts w:ascii="宋体;Latha" w:hAnsi="宋体;Latha" w:cs="宋体;Latha"/>
          <w:sz w:val="24"/>
        </w:rPr>
        <w:t>在单位工程施工进度计划确定之后，即可编制各项资源需要量编制计划。资源需要量计划主要用于确定施工现场的临时设施，并按计划供应材料、构件、调配劳动力和施工机械，以保证施工顺利进行。</w:t>
      </w:r>
    </w:p>
    <w:p>
      <w:pPr>
        <w:pStyle w:val="Heading2"/>
        <w:rPr/>
      </w:pPr>
      <w:r>
        <w:rPr>
          <w:rFonts w:eastAsia="宋体;Latha" w:cs="宋体;Latha" w:ascii="宋体;Latha" w:hAnsi="宋体;Latha"/>
          <w:sz w:val="28"/>
        </w:rPr>
        <w:t xml:space="preserve">5.1 </w:t>
      </w:r>
      <w:r>
        <w:rPr>
          <w:rFonts w:ascii="宋体;Latha" w:hAnsi="宋体;Latha" w:cs="宋体;Latha" w:eastAsia="宋体;Latha"/>
          <w:sz w:val="28"/>
        </w:rPr>
        <w:t>设备配置说明</w:t>
      </w:r>
    </w:p>
    <w:p>
      <w:pPr>
        <w:pStyle w:val="TextBodyIndent"/>
        <w:spacing w:lineRule="auto" w:line="360" w:before="156" w:after="156"/>
        <w:ind w:left="0" w:firstLine="480"/>
        <w:rPr>
          <w:sz w:val="24"/>
        </w:rPr>
      </w:pPr>
      <w:r>
        <w:rPr>
          <w:sz w:val="24"/>
        </w:rPr>
        <w:t>根据施工部署和总平面图设计，针对该工程施工场地具体情况，并考虑工程施工流水段划分，满足水平、垂直运输需要，拟采用一台</w:t>
      </w:r>
      <w:r>
        <w:rPr>
          <w:kern w:val="0"/>
          <w:sz w:val="24"/>
        </w:rPr>
        <w:t>TQ4-10</w:t>
      </w:r>
      <w:r>
        <w:rPr>
          <w:sz w:val="24"/>
        </w:rPr>
        <w:t>臂塔吊负责主体工程施工阶段的钢筋、模板的吊运，设一部上料架负责砌体、装饰材料的运输，选用两台</w:t>
      </w:r>
      <w:r>
        <w:rPr>
          <w:sz w:val="24"/>
        </w:rPr>
        <w:t>400 L</w:t>
      </w:r>
      <w:r>
        <w:rPr>
          <w:sz w:val="24"/>
        </w:rPr>
        <w:t>搅拌机完成混凝土和装修砂浆的拌制工作。</w:t>
      </w:r>
    </w:p>
    <w:p>
      <w:pPr>
        <w:pStyle w:val="Heading2"/>
        <w:rPr/>
      </w:pPr>
      <w:r>
        <w:rPr>
          <w:rFonts w:eastAsia="宋体;Latha" w:cs="宋体;Latha" w:ascii="宋体;Latha" w:hAnsi="宋体;Latha"/>
          <w:sz w:val="28"/>
        </w:rPr>
        <w:t xml:space="preserve">5.2 </w:t>
      </w:r>
      <w:r>
        <w:rPr>
          <w:rFonts w:ascii="宋体;Latha" w:hAnsi="宋体;Latha" w:cs="宋体;Latha" w:eastAsia="宋体;Latha"/>
          <w:sz w:val="28"/>
        </w:rPr>
        <w:t>技术节约及降低</w:t>
      </w:r>
      <w:r>
        <w:rPr>
          <w:rFonts w:ascii="宋体;Latha" w:hAnsi="宋体;Latha" w:cs="宋体;Latha" w:eastAsia="宋体;Latha"/>
          <w:sz w:val="28"/>
        </w:rPr>
        <w:t>资源</w:t>
      </w:r>
      <w:r>
        <w:rPr>
          <w:rFonts w:ascii="宋体;Latha" w:hAnsi="宋体;Latha" w:cs="宋体;Latha" w:eastAsia="宋体;Latha"/>
          <w:sz w:val="28"/>
        </w:rPr>
        <w:t>成本措施</w:t>
      </w:r>
    </w:p>
    <w:p>
      <w:pPr>
        <w:pStyle w:val="Heading3"/>
        <w:rPr>
          <w:rFonts w:ascii="宋体;Latha" w:hAnsi="宋体;Latha" w:cs="宋体;Latha"/>
          <w:sz w:val="24"/>
        </w:rPr>
      </w:pPr>
      <w:r>
        <w:rPr>
          <w:rFonts w:cs="宋体;Latha" w:ascii="宋体;Latha" w:hAnsi="宋体;Latha"/>
          <w:sz w:val="24"/>
        </w:rPr>
        <w:t xml:space="preserve">5.2.1 </w:t>
      </w:r>
      <w:r>
        <w:rPr>
          <w:rFonts w:ascii="宋体;Latha" w:hAnsi="宋体;Latha" w:cs="宋体;Latha"/>
          <w:sz w:val="24"/>
        </w:rPr>
        <w:t>技术措施</w:t>
      </w:r>
    </w:p>
    <w:p>
      <w:pPr>
        <w:pStyle w:val="Normal"/>
        <w:spacing w:lineRule="auto" w:line="360" w:before="156" w:after="156"/>
        <w:ind w:firstLine="525"/>
        <w:rPr>
          <w:rFonts w:ascii="宋体;Latha" w:hAnsi="宋体;Latha" w:cs="宋体;Latha"/>
          <w:sz w:val="24"/>
        </w:rPr>
      </w:pPr>
      <w:r>
        <w:rPr>
          <w:rFonts w:ascii="宋体;Latha" w:hAnsi="宋体;Latha" w:cs="宋体;Latha"/>
          <w:sz w:val="24"/>
        </w:rPr>
        <w:t>１、根据工程实际合理划分流水段，各工种按流水段施工，即节约模板、脚手架等周转材料的投入，又减少了施工人员，做到了各工种合理有序的流动。</w:t>
      </w:r>
    </w:p>
    <w:p>
      <w:pPr>
        <w:pStyle w:val="Normal"/>
        <w:spacing w:lineRule="auto" w:line="360" w:before="156" w:after="156"/>
        <w:ind w:firstLine="525"/>
        <w:rPr>
          <w:rFonts w:ascii="宋体;Latha" w:hAnsi="宋体;Latha" w:cs="宋体;Latha"/>
          <w:sz w:val="24"/>
        </w:rPr>
      </w:pPr>
      <w:r>
        <w:rPr>
          <w:rFonts w:ascii="宋体;Latha" w:hAnsi="宋体;Latha" w:cs="宋体;Latha"/>
          <w:sz w:val="24"/>
        </w:rPr>
        <w:t>２、混凝土中添加粉煤灰、减水剂，节约水泥用量，降低工程造价。</w:t>
      </w:r>
    </w:p>
    <w:p>
      <w:pPr>
        <w:pStyle w:val="Normal"/>
        <w:spacing w:lineRule="auto" w:line="360" w:before="156" w:after="156"/>
        <w:ind w:firstLine="525"/>
        <w:rPr>
          <w:rFonts w:ascii="宋体;Latha" w:hAnsi="宋体;Latha" w:cs="宋体;Latha"/>
          <w:sz w:val="24"/>
        </w:rPr>
      </w:pPr>
      <w:r>
        <w:rPr>
          <w:rFonts w:cs="宋体;Latha" w:ascii="宋体;Latha" w:hAnsi="宋体;Latha"/>
          <w:sz w:val="24"/>
        </w:rPr>
        <w:t>3</w:t>
      </w:r>
      <w:r>
        <w:rPr>
          <w:rFonts w:ascii="宋体;Latha" w:hAnsi="宋体;Latha" w:cs="宋体;Latha"/>
          <w:sz w:val="24"/>
        </w:rPr>
        <w:t>、钢筋配料时，做到长料长用、短料短用，合理搭配使用。大于</w:t>
      </w:r>
      <w:r>
        <w:rPr>
          <w:rFonts w:cs="宋体;Latha" w:ascii="宋体;Latha" w:hAnsi="宋体;Latha"/>
          <w:sz w:val="24"/>
        </w:rPr>
        <w:t>20</w:t>
      </w:r>
      <w:r>
        <w:rPr>
          <w:rFonts w:ascii="宋体;Latha" w:hAnsi="宋体;Latha" w:cs="宋体;Latha"/>
          <w:sz w:val="24"/>
        </w:rPr>
        <w:t>的钢筋连接采用焊接连接，节约钢筋、减少用工。</w:t>
      </w:r>
    </w:p>
    <w:p>
      <w:pPr>
        <w:pStyle w:val="Normal"/>
        <w:spacing w:lineRule="auto" w:line="360" w:before="156" w:after="156"/>
        <w:ind w:firstLine="525"/>
        <w:rPr>
          <w:rFonts w:ascii="宋体;Latha" w:hAnsi="宋体;Latha" w:cs="宋体;Latha"/>
          <w:sz w:val="24"/>
        </w:rPr>
      </w:pPr>
      <w:r>
        <w:rPr>
          <w:rFonts w:cs="宋体;Latha" w:ascii="宋体;Latha" w:hAnsi="宋体;Latha"/>
          <w:sz w:val="24"/>
        </w:rPr>
        <w:t>4</w:t>
      </w:r>
      <w:r>
        <w:rPr>
          <w:rFonts w:ascii="宋体;Latha" w:hAnsi="宋体;Latha" w:cs="宋体;Latha"/>
          <w:sz w:val="24"/>
        </w:rPr>
        <w:t>、合理组织土方开挖、回填，减少土方倒运。</w:t>
      </w:r>
    </w:p>
    <w:p>
      <w:pPr>
        <w:pStyle w:val="Heading3"/>
        <w:rPr>
          <w:rFonts w:ascii="宋体;Latha" w:hAnsi="宋体;Latha" w:cs="宋体;Latha"/>
          <w:sz w:val="24"/>
        </w:rPr>
      </w:pPr>
      <w:r>
        <w:rPr>
          <w:rFonts w:cs="宋体;Latha" w:ascii="宋体;Latha" w:hAnsi="宋体;Latha"/>
          <w:sz w:val="24"/>
        </w:rPr>
        <w:t xml:space="preserve">5.2.2 </w:t>
      </w:r>
      <w:r>
        <w:rPr>
          <w:rFonts w:ascii="宋体;Latha" w:hAnsi="宋体;Latha" w:cs="宋体;Latha"/>
          <w:sz w:val="24"/>
        </w:rPr>
        <w:t>管理措施</w:t>
      </w:r>
    </w:p>
    <w:p>
      <w:pPr>
        <w:pStyle w:val="Normal"/>
        <w:spacing w:lineRule="auto" w:line="360" w:before="156" w:after="156"/>
        <w:ind w:firstLine="525"/>
        <w:rPr>
          <w:rFonts w:ascii="宋体;Latha" w:hAnsi="宋体;Latha" w:cs="宋体;Latha"/>
          <w:sz w:val="24"/>
        </w:rPr>
      </w:pPr>
      <w:r>
        <w:rPr>
          <w:rFonts w:ascii="宋体;Latha" w:hAnsi="宋体;Latha" w:cs="宋体;Latha"/>
          <w:sz w:val="24"/>
        </w:rPr>
        <w:t>１、推行全面质量管理、提高施工管理水平，合理组织，减少窝工、抢工现象，有效利用现有施工场地，减少二次搬运。</w:t>
      </w:r>
    </w:p>
    <w:p>
      <w:pPr>
        <w:pStyle w:val="Normal"/>
        <w:spacing w:lineRule="auto" w:line="360" w:before="156" w:after="156"/>
        <w:ind w:firstLine="525"/>
        <w:rPr>
          <w:rFonts w:ascii="宋体;Latha" w:hAnsi="宋体;Latha" w:cs="宋体;Latha"/>
          <w:sz w:val="24"/>
        </w:rPr>
      </w:pPr>
      <w:r>
        <w:rPr>
          <w:rFonts w:ascii="宋体;Latha" w:hAnsi="宋体;Latha" w:cs="宋体;Latha"/>
          <w:sz w:val="24"/>
        </w:rPr>
        <w:t>２、合理组织水电、暖卫等专业施工，与土建密切配合，减少返工修补损失。指定专人负责施工用水、用电管理，消灭长流水、长明灯。</w:t>
      </w:r>
    </w:p>
    <w:p>
      <w:pPr>
        <w:pStyle w:val="Normal"/>
        <w:spacing w:lineRule="auto" w:line="360" w:before="156" w:after="156"/>
        <w:ind w:firstLine="525"/>
        <w:rPr>
          <w:rFonts w:ascii="宋体;Latha" w:hAnsi="宋体;Latha" w:cs="宋体;Latha"/>
          <w:sz w:val="24"/>
        </w:rPr>
      </w:pPr>
      <w:r>
        <w:rPr>
          <w:rFonts w:ascii="宋体;Latha" w:hAnsi="宋体;Latha" w:cs="宋体;Latha"/>
          <w:sz w:val="24"/>
        </w:rPr>
        <w:t>３、严格材料管理制度，坚持按计划进料，做到不积压、减少退料，并严格限额领料，严格领退料手续，作好材料保管工作。</w:t>
      </w:r>
    </w:p>
    <w:p>
      <w:pPr>
        <w:pStyle w:val="Normal"/>
        <w:spacing w:lineRule="auto" w:line="360" w:before="156" w:after="156"/>
        <w:ind w:firstLine="525"/>
        <w:rPr>
          <w:rFonts w:ascii="宋体;Latha" w:hAnsi="宋体;Latha" w:cs="宋体;Latha"/>
          <w:sz w:val="24"/>
        </w:rPr>
      </w:pPr>
      <w:r>
        <w:rPr>
          <w:rFonts w:ascii="宋体;Latha" w:hAnsi="宋体;Latha" w:cs="宋体;Latha"/>
          <w:sz w:val="24"/>
        </w:rPr>
        <w:t>４、施工现场设集中垃圾站，及时集中分拣、回收、利用、清运。</w:t>
      </w:r>
    </w:p>
    <w:p>
      <w:pPr>
        <w:pStyle w:val="TextBodyIndent"/>
        <w:spacing w:before="156" w:after="156"/>
        <w:ind w:left="0" w:firstLine="480"/>
        <w:rPr>
          <w:rFonts w:ascii="宋体;Latha" w:hAnsi="宋体;Latha" w:cs="宋体;Latha"/>
          <w:sz w:val="24"/>
        </w:rPr>
      </w:pPr>
      <w:r>
        <w:rPr>
          <w:rFonts w:ascii="宋体;Latha" w:hAnsi="宋体;Latha" w:cs="宋体;Latha"/>
          <w:sz w:val="24"/>
        </w:rPr>
        <w:t>５、施工人员操作做到工完料净场地清。</w:t>
      </w:r>
    </w:p>
    <w:p>
      <w:pPr>
        <w:pStyle w:val="Heading2"/>
        <w:rPr>
          <w:rFonts w:ascii="宋体;Latha" w:hAnsi="宋体;Latha" w:eastAsia="宋体;Latha" w:cs="宋体;Latha"/>
          <w:sz w:val="28"/>
        </w:rPr>
      </w:pPr>
      <w:r>
        <w:rPr>
          <w:rFonts w:eastAsia="宋体;Latha" w:cs="宋体;Latha" w:ascii="宋体;Latha" w:hAnsi="宋体;Latha"/>
          <w:sz w:val="28"/>
        </w:rPr>
        <w:t xml:space="preserve">5.3 </w:t>
      </w:r>
      <w:r>
        <w:rPr>
          <w:rFonts w:ascii="宋体;Latha" w:hAnsi="宋体;Latha" w:cs="宋体;Latha" w:eastAsia="宋体;Latha"/>
          <w:sz w:val="28"/>
        </w:rPr>
        <w:t>资源需要量计划</w:t>
      </w:r>
    </w:p>
    <w:p>
      <w:pPr>
        <w:pStyle w:val="Heading3"/>
        <w:rPr/>
      </w:pPr>
      <w:r>
        <w:rPr>
          <w:rFonts w:cs="宋体;Latha" w:ascii="宋体;Latha" w:hAnsi="宋体;Latha"/>
          <w:sz w:val="24"/>
        </w:rPr>
        <w:t xml:space="preserve">5.3.1 </w:t>
      </w:r>
      <w:r>
        <w:rPr>
          <w:rFonts w:ascii="宋体;Latha" w:hAnsi="宋体;Latha" w:cs="宋体;Latha"/>
          <w:sz w:val="24"/>
        </w:rPr>
        <w:t>劳动力需要量计划</w:t>
      </w:r>
    </w:p>
    <w:p>
      <w:pPr>
        <w:pStyle w:val="TextBodyIndent"/>
        <w:spacing w:lineRule="auto" w:line="480" w:before="156" w:after="156"/>
        <w:ind w:left="0" w:firstLine="538"/>
        <w:rPr>
          <w:sz w:val="24"/>
        </w:rPr>
      </w:pPr>
      <w:r>
        <w:rPr>
          <w:sz w:val="24"/>
        </w:rPr>
        <w:t>劳动力需要量计划主要作为安排劳动力、调配和衡量劳动力消耗指标，安排生活及福利设施等的依据。</w:t>
      </w:r>
    </w:p>
    <w:p>
      <w:pPr>
        <w:pStyle w:val="TextBodyIndent"/>
        <w:numPr>
          <w:ilvl w:val="0"/>
          <w:numId w:val="2"/>
        </w:numPr>
        <w:spacing w:before="156" w:after="156"/>
        <w:rPr>
          <w:sz w:val="24"/>
        </w:rPr>
      </w:pPr>
      <w:r>
        <w:rPr>
          <w:sz w:val="24"/>
        </w:rPr>
        <w:t>平均每日人数：</w:t>
      </w:r>
      <w:r>
        <w:rPr>
          <w:sz w:val="24"/>
        </w:rPr>
        <w:t>42</w:t>
      </w:r>
      <w:r>
        <w:rPr>
          <w:sz w:val="24"/>
        </w:rPr>
        <w:t>人</w:t>
      </w:r>
    </w:p>
    <w:p>
      <w:pPr>
        <w:pStyle w:val="TextBodyIndent"/>
        <w:numPr>
          <w:ilvl w:val="0"/>
          <w:numId w:val="2"/>
        </w:numPr>
        <w:spacing w:before="156" w:after="156"/>
        <w:rPr>
          <w:sz w:val="24"/>
        </w:rPr>
      </w:pPr>
      <w:r>
        <w:rPr>
          <w:sz w:val="24"/>
        </w:rPr>
        <w:t>高峰期人数：</w:t>
      </w:r>
      <w:r>
        <w:rPr>
          <w:sz w:val="24"/>
        </w:rPr>
        <w:t>77</w:t>
      </w:r>
      <w:r>
        <w:rPr>
          <w:sz w:val="24"/>
        </w:rPr>
        <w:t>人</w:t>
      </w:r>
    </w:p>
    <w:p>
      <w:pPr>
        <w:pStyle w:val="TextBodyIndent"/>
        <w:numPr>
          <w:ilvl w:val="0"/>
          <w:numId w:val="2"/>
        </w:numPr>
        <w:spacing w:before="156" w:after="156"/>
        <w:rPr>
          <w:sz w:val="24"/>
        </w:rPr>
      </w:pPr>
      <w:r>
        <w:rPr>
          <w:sz w:val="24"/>
        </w:rPr>
        <w:t>劳动力不均衡系数：</w:t>
      </w:r>
      <w:r>
        <w:rPr>
          <w:sz w:val="24"/>
        </w:rPr>
        <w:t>1.84</w:t>
      </w:r>
    </w:p>
    <w:p>
      <w:pPr>
        <w:pStyle w:val="Heading3"/>
        <w:rPr/>
      </w:pPr>
      <w:r>
        <w:rPr>
          <w:rFonts w:cs="宋体;Latha" w:ascii="宋体;Latha" w:hAnsi="宋体;Latha"/>
          <w:sz w:val="24"/>
        </w:rPr>
        <w:t xml:space="preserve">5.3.2 </w:t>
      </w:r>
      <w:r>
        <w:rPr>
          <w:rFonts w:ascii="宋体;Latha" w:hAnsi="宋体;Latha" w:cs="宋体;Latha"/>
          <w:sz w:val="24"/>
        </w:rPr>
        <w:t>主要材料需要量计划</w:t>
      </w:r>
    </w:p>
    <w:p>
      <w:pPr>
        <w:pStyle w:val="TextBodyIndent"/>
        <w:spacing w:lineRule="auto" w:line="360" w:before="156" w:after="156"/>
        <w:ind w:left="0" w:firstLine="540"/>
        <w:rPr>
          <w:rFonts w:ascii="宋体;Latha" w:hAnsi="宋体;Latha" w:cs="宋体;Latha"/>
          <w:sz w:val="24"/>
        </w:rPr>
      </w:pPr>
      <w:r>
        <w:rPr>
          <w:sz w:val="24"/>
        </w:rPr>
        <w:t>材料需要量计划是作为备料、供料、确定仓库、堆放面积及组织运输的依据。本计划</w:t>
      </w:r>
      <w:r>
        <w:rPr>
          <w:rFonts w:ascii="宋体;Latha" w:hAnsi="宋体;Latha" w:cs="宋体;Latha"/>
          <w:sz w:val="24"/>
        </w:rPr>
        <w:t>合理组织，做到工完料净场地清。</w:t>
      </w:r>
    </w:p>
    <w:p>
      <w:pPr>
        <w:pStyle w:val="Heading3"/>
        <w:rPr/>
      </w:pPr>
      <w:r>
        <w:rPr>
          <w:rFonts w:cs="宋体;Latha" w:ascii="宋体;Latha" w:hAnsi="宋体;Latha"/>
          <w:sz w:val="24"/>
        </w:rPr>
        <w:t xml:space="preserve">5.3.3 </w:t>
      </w:r>
      <w:r>
        <w:rPr>
          <w:rFonts w:ascii="宋体;Latha" w:hAnsi="宋体;Latha" w:cs="宋体;Latha"/>
          <w:sz w:val="24"/>
        </w:rPr>
        <w:t>构件和半成品需要量计划</w:t>
      </w:r>
    </w:p>
    <w:p>
      <w:pPr>
        <w:pStyle w:val="TextBodyIndent"/>
        <w:spacing w:lineRule="auto" w:line="360" w:before="156" w:after="156"/>
        <w:ind w:left="0" w:firstLine="540"/>
        <w:rPr>
          <w:sz w:val="24"/>
        </w:rPr>
      </w:pPr>
      <w:r>
        <w:rPr>
          <w:sz w:val="24"/>
        </w:rPr>
        <w:t>构件和半成品需要量计划主要用于落实加工订货单位，并按照所需规格、数量、时间，组织加工、运输和确定仓库或堆场，按施工图和施工进度编制。</w:t>
      </w:r>
    </w:p>
    <w:p>
      <w:pPr>
        <w:pStyle w:val="Heading3"/>
        <w:rPr/>
      </w:pPr>
      <w:r>
        <w:rPr>
          <w:rFonts w:cs="宋体;Latha" w:ascii="宋体;Latha" w:hAnsi="宋体;Latha"/>
          <w:sz w:val="24"/>
        </w:rPr>
        <w:t xml:space="preserve">5.3.4 </w:t>
      </w:r>
      <w:r>
        <w:rPr>
          <w:rFonts w:ascii="宋体;Latha" w:hAnsi="宋体;Latha" w:cs="宋体;Latha"/>
          <w:sz w:val="24"/>
        </w:rPr>
        <w:t>施工机具需要量</w:t>
      </w:r>
    </w:p>
    <w:p>
      <w:pPr>
        <w:pStyle w:val="TextBodyIndent"/>
        <w:spacing w:lineRule="auto" w:line="360" w:before="156" w:after="156"/>
        <w:ind w:left="0" w:firstLine="480"/>
        <w:rPr>
          <w:sz w:val="24"/>
        </w:rPr>
      </w:pPr>
      <w:r>
        <w:rPr>
          <w:sz w:val="24"/>
        </w:rPr>
        <w:t>施工机具需要量计划主要用于确定机具类型、数量、进场时间、以此落实机具来源和组织进场</w:t>
      </w:r>
    </w:p>
    <w:p>
      <w:pPr>
        <w:pStyle w:val="TextBodyIndent"/>
        <w:spacing w:lineRule="auto" w:line="360" w:before="156" w:after="156"/>
        <w:ind w:left="0" w:firstLine="480"/>
        <w:rPr>
          <w:sz w:val="24"/>
        </w:rPr>
      </w:pPr>
      <w:r>
        <w:rPr>
          <w:sz w:val="24"/>
        </w:rPr>
        <w:t>本工程所采用的主要机械设备表（见表</w:t>
      </w:r>
      <w:r>
        <w:rPr>
          <w:sz w:val="24"/>
        </w:rPr>
        <w:t>5.1</w:t>
      </w:r>
      <w:r>
        <w:rPr>
          <w:sz w:val="24"/>
        </w:rPr>
        <w:t>）：</w:t>
      </w:r>
    </w:p>
    <w:p>
      <w:pPr>
        <w:pStyle w:val="Normal"/>
        <w:jc w:val="center"/>
        <w:rPr>
          <w:sz w:val="24"/>
        </w:rPr>
      </w:pPr>
      <w:r>
        <w:rPr>
          <w:sz w:val="24"/>
        </w:rPr>
      </w:r>
    </w:p>
    <w:p>
      <w:pPr>
        <w:pStyle w:val="Normal"/>
        <w:jc w:val="center"/>
        <w:rPr/>
      </w:pPr>
      <w:r>
        <w:rPr>
          <w:sz w:val="24"/>
        </w:rPr>
        <w:t>表</w:t>
      </w:r>
      <w:r>
        <w:rPr>
          <w:sz w:val="24"/>
        </w:rPr>
        <w:t xml:space="preserve">4.1  </w:t>
      </w:r>
      <w:r>
        <w:rPr>
          <w:sz w:val="24"/>
        </w:rPr>
        <w:t>主要机械设备表</w:t>
      </w:r>
    </w:p>
    <w:tbl>
      <w:tblPr>
        <w:tblW w:w="8980" w:type="dxa"/>
        <w:jc w:val="left"/>
        <w:tblInd w:w="94" w:type="dxa"/>
        <w:tblLayout w:type="fixed"/>
        <w:tblCellMar>
          <w:top w:w="0" w:type="dxa"/>
          <w:left w:w="108" w:type="dxa"/>
          <w:bottom w:w="0" w:type="dxa"/>
          <w:right w:w="108" w:type="dxa"/>
        </w:tblCellMar>
      </w:tblPr>
      <w:tblGrid>
        <w:gridCol w:w="680"/>
        <w:gridCol w:w="2140"/>
        <w:gridCol w:w="1620"/>
        <w:gridCol w:w="620"/>
        <w:gridCol w:w="680"/>
        <w:gridCol w:w="324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序</w:t>
            </w:r>
            <w:r>
              <w:rPr>
                <w:rFonts w:eastAsia="Times New Roman;Times New Roman"/>
                <w:kern w:val="0"/>
                <w:sz w:val="24"/>
              </w:rPr>
              <w:t xml:space="preserve"> </w:t>
            </w:r>
            <w:r>
              <w:rPr>
                <w:rFonts w:ascii="宋体;Latha" w:hAnsi="宋体;Latha" w:cs="宋体;Latha"/>
                <w:kern w:val="0"/>
                <w:sz w:val="24"/>
              </w:rPr>
              <w:t>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名</w:t>
            </w:r>
            <w:r>
              <w:rPr>
                <w:rFonts w:eastAsia="Times New Roman;Times New Roman"/>
                <w:kern w:val="0"/>
                <w:sz w:val="24"/>
              </w:rPr>
              <w:t xml:space="preserve"> </w:t>
            </w:r>
            <w:r>
              <w:rPr>
                <w:rFonts w:ascii="宋体;Latha" w:hAnsi="宋体;Latha" w:cs="宋体;Latha"/>
                <w:kern w:val="0"/>
                <w:sz w:val="24"/>
              </w:rPr>
              <w:t>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型</w:t>
            </w:r>
            <w:r>
              <w:rPr>
                <w:rFonts w:eastAsia="Times New Roman;Times New Roman"/>
                <w:kern w:val="0"/>
                <w:sz w:val="24"/>
              </w:rPr>
              <w:t xml:space="preserve"> </w:t>
            </w:r>
            <w:r>
              <w:rPr>
                <w:rFonts w:ascii="宋体;Latha" w:hAnsi="宋体;Latha" w:cs="宋体;Latha"/>
                <w:kern w:val="0"/>
                <w:sz w:val="24"/>
              </w:rPr>
              <w:t>号</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单</w:t>
            </w:r>
            <w:r>
              <w:rPr>
                <w:rFonts w:eastAsia="Times New Roman;Times New Roman"/>
                <w:kern w:val="0"/>
                <w:sz w:val="24"/>
              </w:rPr>
              <w:t xml:space="preserve"> </w:t>
            </w:r>
            <w:r>
              <w:rPr>
                <w:rFonts w:ascii="宋体;Latha" w:hAnsi="宋体;Latha" w:cs="宋体;Latha"/>
                <w:kern w:val="0"/>
                <w:sz w:val="24"/>
              </w:rPr>
              <w:t>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数</w:t>
            </w:r>
            <w:r>
              <w:rPr>
                <w:rFonts w:eastAsia="Times New Roman;Times New Roman"/>
                <w:kern w:val="0"/>
                <w:sz w:val="24"/>
              </w:rPr>
              <w:t xml:space="preserve"> </w:t>
            </w:r>
            <w:r>
              <w:rPr>
                <w:rFonts w:ascii="宋体;Latha" w:hAnsi="宋体;Latha" w:cs="宋体;Latha"/>
                <w:kern w:val="0"/>
                <w:sz w:val="24"/>
              </w:rPr>
              <w:t>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用</w:t>
            </w:r>
            <w:r>
              <w:rPr>
                <w:rFonts w:eastAsia="Times New Roman;Times New Roman"/>
                <w:kern w:val="0"/>
                <w:sz w:val="24"/>
              </w:rPr>
              <w:t xml:space="preserve"> </w:t>
            </w:r>
            <w:r>
              <w:rPr>
                <w:rFonts w:ascii="宋体;Latha" w:hAnsi="宋体;Latha" w:cs="宋体;Latha"/>
                <w:kern w:val="0"/>
                <w:sz w:val="24"/>
              </w:rPr>
              <w:t>途</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反铲挖土机</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1-100</w:t>
            </w:r>
          </w:p>
        </w:tc>
        <w:tc>
          <w:tcPr>
            <w:tcW w:w="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c>
          <w:tcPr>
            <w:tcW w:w="32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土方开挖</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自卸汽车</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T815</w:t>
            </w:r>
          </w:p>
        </w:tc>
        <w:tc>
          <w:tcPr>
            <w:tcW w:w="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辆</w:t>
            </w:r>
          </w:p>
        </w:tc>
        <w:tc>
          <w:tcPr>
            <w:tcW w:w="68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c>
          <w:tcPr>
            <w:tcW w:w="32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运土</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3</w:t>
            </w:r>
          </w:p>
        </w:tc>
        <w:tc>
          <w:tcPr>
            <w:tcW w:w="21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蛙式打夯机</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W201</w:t>
            </w:r>
          </w:p>
        </w:tc>
        <w:tc>
          <w:tcPr>
            <w:tcW w:w="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32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回填压实土</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4</w:t>
            </w:r>
          </w:p>
        </w:tc>
        <w:tc>
          <w:tcPr>
            <w:tcW w:w="21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龙门架</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Latha" w:hAnsi="宋体;Latha" w:cs="宋体;Latha"/>
                <w:kern w:val="0"/>
                <w:sz w:val="24"/>
              </w:rPr>
            </w:pPr>
            <w:r>
              <w:rPr>
                <w:rFonts w:cs="宋体;Latha" w:ascii="宋体;Latha" w:hAnsi="宋体;Latha"/>
                <w:kern w:val="0"/>
                <w:sz w:val="24"/>
              </w:rPr>
            </w:r>
          </w:p>
        </w:tc>
        <w:tc>
          <w:tcPr>
            <w:tcW w:w="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32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垂直运输</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5</w:t>
            </w:r>
          </w:p>
        </w:tc>
        <w:tc>
          <w:tcPr>
            <w:tcW w:w="21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混凝土搅拌机</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L</w:t>
            </w:r>
            <w:r>
              <w:rPr>
                <w:rFonts w:ascii="宋体;Latha" w:hAnsi="宋体;Latha" w:cs="宋体;Latha"/>
                <w:kern w:val="0"/>
                <w:sz w:val="24"/>
              </w:rPr>
              <w:t>搅拌机</w:t>
            </w:r>
          </w:p>
        </w:tc>
        <w:tc>
          <w:tcPr>
            <w:tcW w:w="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32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搅拌混凝土</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6</w:t>
            </w:r>
          </w:p>
        </w:tc>
        <w:tc>
          <w:tcPr>
            <w:tcW w:w="21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砂石配料机</w:t>
            </w:r>
          </w:p>
        </w:tc>
        <w:tc>
          <w:tcPr>
            <w:tcW w:w="1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32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配料</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7</w:t>
            </w:r>
          </w:p>
        </w:tc>
        <w:tc>
          <w:tcPr>
            <w:tcW w:w="21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卷扬机</w:t>
            </w:r>
          </w:p>
        </w:tc>
        <w:tc>
          <w:tcPr>
            <w:tcW w:w="1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32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与龙门架配套</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8</w:t>
            </w:r>
          </w:p>
        </w:tc>
        <w:tc>
          <w:tcPr>
            <w:tcW w:w="21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混凝土振捣器</w:t>
            </w:r>
          </w:p>
        </w:tc>
        <w:tc>
          <w:tcPr>
            <w:tcW w:w="1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插入式</w:t>
            </w:r>
          </w:p>
        </w:tc>
        <w:tc>
          <w:tcPr>
            <w:tcW w:w="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w:t>
            </w:r>
          </w:p>
        </w:tc>
        <w:tc>
          <w:tcPr>
            <w:tcW w:w="32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混凝土振捣</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9</w:t>
            </w:r>
          </w:p>
        </w:tc>
        <w:tc>
          <w:tcPr>
            <w:tcW w:w="21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混凝土振捣器</w:t>
            </w:r>
          </w:p>
        </w:tc>
        <w:tc>
          <w:tcPr>
            <w:tcW w:w="1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平板式</w:t>
            </w:r>
          </w:p>
        </w:tc>
        <w:tc>
          <w:tcPr>
            <w:tcW w:w="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32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混凝土振捣</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w:t>
            </w:r>
          </w:p>
        </w:tc>
        <w:tc>
          <w:tcPr>
            <w:tcW w:w="21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钢筋切断机</w:t>
            </w:r>
          </w:p>
        </w:tc>
        <w:tc>
          <w:tcPr>
            <w:tcW w:w="1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32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钢筋加工</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1</w:t>
            </w:r>
          </w:p>
        </w:tc>
        <w:tc>
          <w:tcPr>
            <w:tcW w:w="21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钢筋弯曲机</w:t>
            </w:r>
          </w:p>
        </w:tc>
        <w:tc>
          <w:tcPr>
            <w:tcW w:w="1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32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钢筋加工</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2</w:t>
            </w:r>
          </w:p>
        </w:tc>
        <w:tc>
          <w:tcPr>
            <w:tcW w:w="21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钢筋除锈机</w:t>
            </w:r>
          </w:p>
        </w:tc>
        <w:tc>
          <w:tcPr>
            <w:tcW w:w="1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32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钢筋加工</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3</w:t>
            </w:r>
          </w:p>
        </w:tc>
        <w:tc>
          <w:tcPr>
            <w:tcW w:w="21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切割机</w:t>
            </w:r>
          </w:p>
        </w:tc>
        <w:tc>
          <w:tcPr>
            <w:tcW w:w="1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2</w:t>
            </w:r>
          </w:p>
        </w:tc>
        <w:tc>
          <w:tcPr>
            <w:tcW w:w="32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面砖切割</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4</w:t>
            </w:r>
          </w:p>
        </w:tc>
        <w:tc>
          <w:tcPr>
            <w:tcW w:w="21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手推车</w:t>
            </w:r>
          </w:p>
        </w:tc>
        <w:tc>
          <w:tcPr>
            <w:tcW w:w="1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辆</w:t>
            </w:r>
          </w:p>
        </w:tc>
        <w:tc>
          <w:tcPr>
            <w:tcW w:w="68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0</w:t>
            </w:r>
          </w:p>
        </w:tc>
        <w:tc>
          <w:tcPr>
            <w:tcW w:w="32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场内运输</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5</w:t>
            </w:r>
          </w:p>
        </w:tc>
        <w:tc>
          <w:tcPr>
            <w:tcW w:w="21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电锯</w:t>
            </w:r>
          </w:p>
        </w:tc>
        <w:tc>
          <w:tcPr>
            <w:tcW w:w="1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32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木模板加工</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6</w:t>
            </w:r>
          </w:p>
        </w:tc>
        <w:tc>
          <w:tcPr>
            <w:tcW w:w="21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塔吊</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TQ4-10</w:t>
            </w:r>
          </w:p>
        </w:tc>
        <w:tc>
          <w:tcPr>
            <w:tcW w:w="62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cs="宋体;Latha" w:ascii="宋体;Latha" w:hAnsi="宋体;Latha"/>
                <w:kern w:val="0"/>
                <w:sz w:val="24"/>
              </w:rPr>
              <w:t>1</w:t>
            </w:r>
          </w:p>
        </w:tc>
        <w:tc>
          <w:tcPr>
            <w:tcW w:w="324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24"/>
              </w:rPr>
            </w:pPr>
            <w:r>
              <w:rPr>
                <w:rFonts w:ascii="宋体;Latha" w:hAnsi="宋体;Latha" w:cs="宋体;Latha"/>
                <w:kern w:val="0"/>
                <w:sz w:val="24"/>
              </w:rPr>
              <w:t>垂直、水平运输</w:t>
            </w:r>
          </w:p>
        </w:tc>
      </w:tr>
    </w:tbl>
    <w:p>
      <w:pPr>
        <w:pStyle w:val="Heading1"/>
        <w:jc w:val="center"/>
        <w:rPr>
          <w:sz w:val="30"/>
          <w:szCs w:val="30"/>
        </w:rPr>
      </w:pPr>
      <w:r>
        <w:rPr>
          <w:sz w:val="30"/>
          <w:szCs w:val="30"/>
        </w:rPr>
        <w:t xml:space="preserve"> </w:t>
      </w:r>
      <w:r>
        <w:rPr>
          <w:sz w:val="30"/>
          <w:szCs w:val="30"/>
        </w:rPr>
        <w:t>季节施工措施</w:t>
      </w:r>
    </w:p>
    <w:p>
      <w:pPr>
        <w:pStyle w:val="Normal"/>
        <w:spacing w:lineRule="auto" w:line="360" w:before="156" w:after="156"/>
        <w:ind w:firstLine="480"/>
        <w:rPr>
          <w:rFonts w:ascii="宋体;Latha" w:hAnsi="宋体;Latha" w:cs="宋体;Latha"/>
          <w:sz w:val="24"/>
        </w:rPr>
      </w:pPr>
      <w:r>
        <w:rPr>
          <w:rFonts w:ascii="宋体;Latha" w:hAnsi="宋体;Latha" w:cs="宋体;Latha"/>
          <w:sz w:val="24"/>
        </w:rPr>
        <w:t>根据该工程施工进度计划安排，该工程部分装修将在冬季和雨期进行施工。为确保季节施工的质量，在季节施工前，要按照《冬期施工规程》及雨施有关要求，结合当时的施工部位，编制季节施工方案，并提前做好季节施工的各项准备工作。</w:t>
      </w:r>
    </w:p>
    <w:p>
      <w:pPr>
        <w:pStyle w:val="Heading2"/>
        <w:rPr/>
      </w:pPr>
      <w:r>
        <w:rPr>
          <w:rFonts w:eastAsia="宋体;Latha" w:cs="宋体;Latha" w:ascii="宋体;Latha" w:hAnsi="宋体;Latha"/>
          <w:sz w:val="28"/>
        </w:rPr>
        <w:t xml:space="preserve">6.1 </w:t>
      </w:r>
      <w:r>
        <w:rPr>
          <w:rFonts w:ascii="宋体;Latha" w:hAnsi="宋体;Latha" w:cs="宋体;Latha" w:eastAsia="宋体;Latha"/>
          <w:sz w:val="28"/>
        </w:rPr>
        <w:t>冬季施工措施</w:t>
      </w:r>
    </w:p>
    <w:p>
      <w:pPr>
        <w:pStyle w:val="Heading3"/>
        <w:rPr/>
      </w:pPr>
      <w:r>
        <w:rPr>
          <w:rFonts w:cs="宋体;Latha" w:ascii="宋体;Latha" w:hAnsi="宋体;Latha"/>
          <w:sz w:val="24"/>
        </w:rPr>
        <w:t xml:space="preserve">6.1.1 </w:t>
      </w:r>
      <w:r>
        <w:rPr>
          <w:rFonts w:ascii="宋体;Latha" w:hAnsi="宋体;Latha" w:cs="宋体;Latha"/>
          <w:sz w:val="24"/>
        </w:rPr>
        <w:t>内装修</w:t>
      </w:r>
    </w:p>
    <w:p>
      <w:pPr>
        <w:pStyle w:val="Normal"/>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油漆、刷浆、玻璃工程在采暖条件下进行施工。</w:t>
      </w:r>
    </w:p>
    <w:p>
      <w:pPr>
        <w:pStyle w:val="Normal"/>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玻璃存放在室内，从寒冷处存放的玻璃应待其缓暖后再裁割。</w:t>
      </w:r>
    </w:p>
    <w:p>
      <w:pPr>
        <w:pStyle w:val="Heading3"/>
        <w:rPr>
          <w:rFonts w:ascii="宋体;Latha" w:hAnsi="宋体;Latha" w:cs="宋体;Latha"/>
          <w:sz w:val="24"/>
        </w:rPr>
      </w:pPr>
      <w:r>
        <w:rPr>
          <w:rFonts w:cs="宋体;Latha" w:ascii="宋体;Latha" w:hAnsi="宋体;Latha"/>
          <w:sz w:val="24"/>
        </w:rPr>
        <w:t xml:space="preserve">6.1.2 </w:t>
      </w:r>
      <w:r>
        <w:rPr>
          <w:rFonts w:ascii="宋体;Latha" w:hAnsi="宋体;Latha" w:cs="宋体;Latha"/>
          <w:sz w:val="24"/>
        </w:rPr>
        <w:t>水暖工程</w:t>
      </w:r>
    </w:p>
    <w:p>
      <w:pPr>
        <w:pStyle w:val="Normal"/>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对施工现场临时管道，消防设备及管道做好防冻保温工作，并备足相应的保温材料。</w:t>
      </w:r>
    </w:p>
    <w:p>
      <w:pPr>
        <w:pStyle w:val="Normal"/>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在没有采暖的条件下，卫生设备通水后应将其内部及存水弯内的水放净，以免冻裂水管。</w:t>
      </w:r>
    </w:p>
    <w:p>
      <w:pPr>
        <w:pStyle w:val="Normal"/>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铸铁管用水泥捻口时，尽量在正温时操作，用普通水泥和温水随拌随用，捻好的口应随时覆盖保温。</w:t>
      </w:r>
    </w:p>
    <w:p>
      <w:pPr>
        <w:pStyle w:val="Normal"/>
        <w:spacing w:lineRule="auto" w:line="360" w:before="156"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塑料污水管应覆盖或在室内存放。</w:t>
      </w:r>
    </w:p>
    <w:p>
      <w:pPr>
        <w:pStyle w:val="Heading2"/>
        <w:rPr/>
      </w:pPr>
      <w:r>
        <w:rPr>
          <w:rFonts w:eastAsia="宋体;Latha" w:cs="宋体;Latha" w:ascii="宋体;Latha" w:hAnsi="宋体;Latha"/>
          <w:sz w:val="28"/>
        </w:rPr>
        <w:t xml:space="preserve">6.2 </w:t>
      </w:r>
      <w:r>
        <w:rPr>
          <w:rFonts w:ascii="宋体;Latha" w:hAnsi="宋体;Latha" w:cs="宋体;Latha" w:eastAsia="宋体;Latha"/>
          <w:sz w:val="28"/>
        </w:rPr>
        <w:t>雨期施工措施</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１、材料及机具准备：提前准备好雨布、水泵、雨靴等防雨材料。</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２、提前做好路面，修设路边排水沟，做到有组织排水以保证水流畅通，雨后不滑不陷、现场不存水。</w:t>
      </w:r>
    </w:p>
    <w:p>
      <w:pPr>
        <w:pStyle w:val="Normal"/>
        <w:spacing w:lineRule="auto" w:line="360" w:before="156" w:after="156"/>
        <w:ind w:firstLine="480"/>
        <w:rPr/>
      </w:pPr>
      <w:r>
        <w:rPr>
          <w:rFonts w:ascii="宋体;Latha" w:hAnsi="宋体;Latha" w:cs="宋体;Latha"/>
          <w:sz w:val="24"/>
        </w:rPr>
        <w:t>３、水泥库要高于室外地面</w:t>
      </w:r>
      <w:r>
        <w:rPr>
          <w:rFonts w:cs="宋体;Latha" w:ascii="宋体;Latha" w:hAnsi="宋体;Latha"/>
          <w:sz w:val="24"/>
        </w:rPr>
        <w:t>30</w:t>
      </w:r>
      <w:r>
        <w:rPr>
          <w:rFonts w:cs="宋体;Latha" w:ascii="宋体;Latha" w:hAnsi="宋体;Latha"/>
          <w:sz w:val="24"/>
        </w:rPr>
        <w:t>0m</w:t>
      </w:r>
      <w:r>
        <w:rPr>
          <w:rFonts w:cs="宋体;Latha" w:ascii="宋体;Latha" w:hAnsi="宋体;Latha"/>
          <w:sz w:val="24"/>
        </w:rPr>
        <w:t>m</w:t>
      </w:r>
      <w:r>
        <w:rPr>
          <w:rFonts w:ascii="宋体;Latha" w:hAnsi="宋体;Latha" w:cs="宋体;Latha"/>
          <w:sz w:val="24"/>
        </w:rPr>
        <w:t>，在底层铺油毡一层，杜绝渗水现象，水泥码放要离开墙四周</w:t>
      </w:r>
      <w:r>
        <w:rPr>
          <w:rFonts w:cs="宋体;Latha" w:ascii="宋体;Latha" w:hAnsi="宋体;Latha"/>
          <w:sz w:val="24"/>
        </w:rPr>
        <w:t>30</w:t>
      </w:r>
      <w:r>
        <w:rPr>
          <w:rFonts w:cs="宋体;Latha" w:ascii="宋体;Latha" w:hAnsi="宋体;Latha"/>
          <w:sz w:val="24"/>
        </w:rPr>
        <w:t>0m</w:t>
      </w:r>
      <w:r>
        <w:rPr>
          <w:rFonts w:cs="宋体;Latha" w:ascii="宋体;Latha" w:hAnsi="宋体;Latha"/>
          <w:sz w:val="24"/>
        </w:rPr>
        <w:t>m</w:t>
      </w:r>
      <w:r>
        <w:rPr>
          <w:rFonts w:ascii="宋体;Latha" w:hAnsi="宋体;Latha" w:cs="宋体;Latha"/>
          <w:sz w:val="24"/>
        </w:rPr>
        <w:t>，外墙四周排水通畅。</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４、所有机械棚要搭设严密，防止漏雨，机电设备采取防雨防淹措施，安装接地装置，机动电闸箱的漏电保护装置要可靠。</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５、屋面防水工程安排在雨期前完成，为室内装修创造条件。</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６、工地成立雨施领导小组，定期或不定期对各项工作进行检查落实，发现问题及时解决。</w:t>
      </w:r>
    </w:p>
    <w:p>
      <w:pPr>
        <w:pStyle w:val="Heading1"/>
        <w:jc w:val="center"/>
        <w:rPr>
          <w:sz w:val="30"/>
          <w:szCs w:val="30"/>
        </w:rPr>
      </w:pPr>
      <w:r>
        <w:rPr>
          <w:sz w:val="30"/>
          <w:szCs w:val="30"/>
        </w:rPr>
        <w:t xml:space="preserve"> </w:t>
      </w:r>
      <w:r>
        <w:rPr>
          <w:sz w:val="30"/>
          <w:szCs w:val="30"/>
        </w:rPr>
        <w:t>技术质量及创优保证措施</w:t>
      </w:r>
    </w:p>
    <w:p>
      <w:pPr>
        <w:pStyle w:val="Normal"/>
        <w:rPr>
          <w:sz w:val="30"/>
          <w:szCs w:val="30"/>
        </w:rPr>
      </w:pPr>
      <w:r>
        <w:rPr>
          <w:sz w:val="30"/>
          <w:szCs w:val="30"/>
        </w:rPr>
      </w:r>
    </w:p>
    <w:p>
      <w:pPr>
        <w:pStyle w:val="Heading2"/>
        <w:rPr/>
      </w:pPr>
      <w:r>
        <w:rPr>
          <w:rFonts w:eastAsia="宋体;Latha" w:cs="宋体;Latha" w:ascii="宋体;Latha" w:hAnsi="宋体;Latha"/>
          <w:sz w:val="28"/>
        </w:rPr>
        <w:t xml:space="preserve">7.1 </w:t>
      </w:r>
      <w:r>
        <w:rPr>
          <w:rFonts w:ascii="宋体;Latha" w:hAnsi="宋体;Latha" w:cs="宋体;Latha" w:eastAsia="宋体;Latha"/>
          <w:sz w:val="28"/>
        </w:rPr>
        <w:t>质量目标</w:t>
      </w:r>
    </w:p>
    <w:p>
      <w:pPr>
        <w:pStyle w:val="Normal"/>
        <w:spacing w:lineRule="auto" w:line="360" w:before="156" w:after="156"/>
        <w:ind w:firstLine="480"/>
        <w:rPr>
          <w:rFonts w:ascii="宋体;Latha" w:hAnsi="宋体;Latha" w:cs="宋体;Latha"/>
          <w:b/>
          <w:b/>
          <w:sz w:val="24"/>
        </w:rPr>
      </w:pPr>
      <w:r>
        <w:rPr>
          <w:rFonts w:ascii="宋体;Latha" w:hAnsi="宋体;Latha" w:cs="宋体;Latha"/>
          <w:sz w:val="24"/>
        </w:rPr>
        <w:t>创包头市优质样板工程。</w:t>
      </w:r>
    </w:p>
    <w:p>
      <w:pPr>
        <w:pStyle w:val="Heading2"/>
        <w:rPr/>
      </w:pPr>
      <w:r>
        <w:rPr>
          <w:rFonts w:eastAsia="宋体;Latha" w:cs="宋体;Latha" w:ascii="宋体;Latha" w:hAnsi="宋体;Latha"/>
          <w:sz w:val="28"/>
        </w:rPr>
        <w:t xml:space="preserve">7.2 </w:t>
      </w:r>
      <w:r>
        <w:rPr>
          <w:rFonts w:ascii="宋体;Latha" w:hAnsi="宋体;Latha" w:cs="宋体;Latha" w:eastAsia="宋体;Latha"/>
          <w:sz w:val="28"/>
        </w:rPr>
        <w:t>创优规划</w:t>
      </w:r>
    </w:p>
    <w:p>
      <w:pPr>
        <w:pStyle w:val="Normal"/>
        <w:spacing w:lineRule="auto" w:line="360" w:before="156" w:after="156"/>
        <w:ind w:firstLine="480"/>
        <w:rPr>
          <w:rFonts w:ascii="宋体;Latha" w:hAnsi="宋体;Latha" w:cs="宋体;Latha"/>
          <w:sz w:val="24"/>
        </w:rPr>
      </w:pPr>
      <w:r>
        <w:rPr>
          <w:rFonts w:ascii="宋体;Latha" w:hAnsi="宋体;Latha" w:cs="宋体;Latha"/>
          <w:sz w:val="24"/>
        </w:rPr>
        <w:t>根据创优要求，并结合我单位创优经验，将单位工程质量目标分解到各分部、分项，根据质量目标进行重点监控，以分项保分部，以分部保单位工程，实现工程质量一次成优。</w:t>
      </w:r>
    </w:p>
    <w:p>
      <w:pPr>
        <w:pStyle w:val="Normal"/>
        <w:spacing w:lineRule="auto" w:line="360" w:before="156" w:after="156"/>
        <w:ind w:firstLine="480"/>
        <w:rPr/>
      </w:pPr>
      <w:r>
        <w:rPr>
          <w:rFonts w:ascii="宋体;Latha" w:hAnsi="宋体;Latha" w:cs="宋体;Latha"/>
          <w:sz w:val="24"/>
        </w:rPr>
        <w:t>１、分部工程合格率</w:t>
      </w:r>
      <w:r>
        <w:rPr>
          <w:rFonts w:cs="宋体;Latha" w:ascii="宋体;Latha" w:hAnsi="宋体;Latha"/>
          <w:sz w:val="24"/>
        </w:rPr>
        <w:t>100</w:t>
      </w:r>
      <w:r>
        <w:rPr>
          <w:rFonts w:ascii="宋体;Latha" w:hAnsi="宋体;Latha" w:cs="宋体;Latha"/>
          <w:sz w:val="24"/>
        </w:rPr>
        <w:t>％，优良率达</w:t>
      </w:r>
      <w:r>
        <w:rPr>
          <w:rFonts w:cs="宋体;Latha" w:ascii="宋体;Latha" w:hAnsi="宋体;Latha"/>
          <w:sz w:val="24"/>
        </w:rPr>
        <w:t>80</w:t>
      </w:r>
      <w:r>
        <w:rPr>
          <w:rFonts w:ascii="宋体;Latha" w:hAnsi="宋体;Latha" w:cs="宋体;Latha"/>
          <w:sz w:val="24"/>
        </w:rPr>
        <w:t>％以上。</w:t>
      </w:r>
    </w:p>
    <w:p>
      <w:pPr>
        <w:pStyle w:val="Normal"/>
        <w:spacing w:lineRule="auto" w:line="360" w:before="156" w:after="156"/>
        <w:ind w:firstLine="480"/>
        <w:rPr/>
      </w:pPr>
      <w:r>
        <w:rPr>
          <w:rFonts w:ascii="宋体;Latha" w:hAnsi="宋体;Latha" w:cs="宋体;Latha"/>
          <w:sz w:val="24"/>
        </w:rPr>
        <w:t>２、单位工程观感质量得分率达到</w:t>
      </w:r>
      <w:r>
        <w:rPr>
          <w:rFonts w:cs="宋体;Latha" w:ascii="宋体;Latha" w:hAnsi="宋体;Latha"/>
          <w:sz w:val="24"/>
        </w:rPr>
        <w:t>9</w:t>
      </w:r>
      <w:r>
        <w:rPr>
          <w:rFonts w:cs="宋体;Latha" w:ascii="宋体;Latha" w:hAnsi="宋体;Latha"/>
          <w:sz w:val="24"/>
        </w:rPr>
        <w:t>0</w:t>
      </w:r>
      <w:r>
        <w:rPr>
          <w:rFonts w:ascii="宋体;Latha" w:hAnsi="宋体;Latha" w:cs="宋体;Latha"/>
          <w:sz w:val="24"/>
        </w:rPr>
        <w:t>％以上。</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３、质量保证资料准确、齐全。</w:t>
      </w:r>
    </w:p>
    <w:p>
      <w:pPr>
        <w:pStyle w:val="Heading2"/>
        <w:rPr>
          <w:rFonts w:ascii="宋体;Latha" w:hAnsi="宋体;Latha" w:eastAsia="宋体;Latha" w:cs="宋体;Latha"/>
          <w:sz w:val="28"/>
        </w:rPr>
      </w:pPr>
      <w:r>
        <w:rPr>
          <w:rFonts w:eastAsia="宋体;Latha" w:cs="宋体;Latha" w:ascii="宋体;Latha" w:hAnsi="宋体;Latha"/>
          <w:sz w:val="28"/>
        </w:rPr>
        <w:t xml:space="preserve">7.3 </w:t>
      </w:r>
      <w:r>
        <w:rPr>
          <w:rFonts w:ascii="宋体;Latha" w:hAnsi="宋体;Latha" w:cs="宋体;Latha" w:eastAsia="宋体;Latha"/>
          <w:sz w:val="28"/>
        </w:rPr>
        <w:t>创优管理体系</w:t>
      </w:r>
    </w:p>
    <w:p>
      <w:pPr>
        <w:pStyle w:val="Normal"/>
        <w:spacing w:lineRule="auto" w:line="360" w:before="156" w:after="156"/>
        <w:ind w:firstLine="480"/>
        <w:rPr>
          <w:rFonts w:ascii="宋体;Latha" w:hAnsi="宋体;Latha" w:cs="宋体;Latha"/>
          <w:sz w:val="24"/>
        </w:rPr>
      </w:pPr>
      <w:r>
        <w:rPr>
          <w:rFonts w:ascii="宋体;Latha" w:hAnsi="宋体;Latha" w:cs="宋体;Latha"/>
          <w:sz w:val="24"/>
        </w:rPr>
        <w:t>根据创优规划及质量目标分解安排，使所有参建人员明确创优目标、创优责任，从施工准备到施工过程以及竣工交验，达到对每个施工阶段的有效控制，确保一次成优目标的实现。</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１、成立创优组，设专人负责工程创优工作。</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２、制定奖惩制度，把质量目标分解落实到每个操作人员，实现创优过程的奖优罚劣。</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３、做好技术准备工作，包括图纸会审、分部分项工程施工技术方案编制及审定，确保施工过程的有效控制。</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４、加强施工队伍的优选和岗位培训工作，确保操作者具有较高的操作技能。</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５、实行材料供应“四验”（即验规格、验品种、验质量、验数量）、“三把关”（材料人员把关、技术人员把关、施工人员把关）制度，确保只有检验合格的原材料才能进入下道工序，给工程创优打下坚实基础。</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６、认真执行“样板制”，推行“样板墙、样板间、样板层”明确标准，增强可操作性，便于监督检查。</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７、严格按《过程控制程序》、《产品标识和可追溯程序》实行对施工工序的监控、标识，实行工序操作“挂牌制”，质量检查“三检制”提高自我控制能力，杜绝返工。</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８、加强成品保护工作，装修阶段制定系统的成品保护制度，实行“持证进楼制度”、“进出楼交验制度”，并成立专职成品保护队伍，实现定人定岗</w:t>
      </w:r>
      <w:r>
        <w:rPr>
          <w:rFonts w:cs="宋体;Latha" w:ascii="宋体;Latha" w:hAnsi="宋体;Latha"/>
          <w:sz w:val="24"/>
        </w:rPr>
        <w:t>24</w:t>
      </w:r>
      <w:r>
        <w:rPr>
          <w:rFonts w:ascii="宋体;Latha" w:hAnsi="宋体;Latha" w:cs="宋体;Latha"/>
          <w:sz w:val="24"/>
        </w:rPr>
        <w:t>小时值班，杜绝成品交叉污染、破坏等现象。</w:t>
      </w:r>
    </w:p>
    <w:p>
      <w:pPr>
        <w:pStyle w:val="Heading2"/>
        <w:rPr>
          <w:rFonts w:ascii="宋体;Latha" w:hAnsi="宋体;Latha" w:eastAsia="宋体;Latha" w:cs="宋体;Latha"/>
          <w:sz w:val="28"/>
        </w:rPr>
      </w:pPr>
      <w:r>
        <w:rPr>
          <w:rFonts w:eastAsia="宋体;Latha" w:cs="宋体;Latha" w:ascii="宋体;Latha" w:hAnsi="宋体;Latha"/>
          <w:sz w:val="28"/>
        </w:rPr>
        <w:t xml:space="preserve">7.4 </w:t>
      </w:r>
      <w:r>
        <w:rPr>
          <w:rFonts w:ascii="宋体;Latha" w:hAnsi="宋体;Latha" w:cs="宋体;Latha" w:eastAsia="宋体;Latha"/>
          <w:sz w:val="28"/>
        </w:rPr>
        <w:t>技术质量保证措施</w:t>
      </w:r>
    </w:p>
    <w:p>
      <w:pPr>
        <w:pStyle w:val="Heading3"/>
        <w:rPr/>
      </w:pPr>
      <w:r>
        <w:rPr>
          <w:rFonts w:cs="宋体;Latha" w:ascii="宋体;Latha" w:hAnsi="宋体;Latha"/>
          <w:sz w:val="24"/>
        </w:rPr>
        <w:t xml:space="preserve">7.4.1 </w:t>
      </w:r>
      <w:r>
        <w:rPr>
          <w:rFonts w:ascii="宋体;Latha" w:hAnsi="宋体;Latha" w:cs="宋体;Latha"/>
          <w:sz w:val="24"/>
        </w:rPr>
        <w:t>技术资料管理</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１）设专职资料员负责技术资料的收集、整理、归档等日常管理工作，及时检查、督促有关人员做好原始资料的积累，使施工技术资料在时间、内容、数量三交圈。</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２）落实建立施工技术资料的岗位责任制，做到分口把关，共同负责。</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１）物资组负责提供钢材、水泥、防水材料、外加剂等进厂原材料的材质证明。</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２）技术组负责编制施工技术交底，提供原材料、半成品试验报告，办理隐蔽工程检查，办理设计洽商。</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３）施工组负责提供质量评定、预检等原始资料。</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４）安质组负责质量核定、预检、隐检的把关，严格按验评标准做到核定准确，签字齐全。</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３）严格执行《北京市建筑安装工程施工技术资料管理规定》做到施工技术资料与施工进度同步，施工日志、试验报告、隐检记录、预检记录、质量评定记录在时间、内容、数量三个方面交圈。</w:t>
      </w:r>
    </w:p>
    <w:p>
      <w:pPr>
        <w:pStyle w:val="Heading3"/>
        <w:rPr/>
      </w:pPr>
      <w:r>
        <w:rPr>
          <w:rFonts w:cs="宋体;Latha" w:ascii="宋体;Latha" w:hAnsi="宋体;Latha"/>
          <w:sz w:val="24"/>
        </w:rPr>
        <w:t xml:space="preserve">7.4.2 </w:t>
      </w:r>
      <w:r>
        <w:rPr>
          <w:rFonts w:ascii="宋体;Latha" w:hAnsi="宋体;Latha" w:cs="宋体;Latha"/>
          <w:sz w:val="24"/>
        </w:rPr>
        <w:t>分部分项工程质量保证措施</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１）钢筋工程：</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１）钢筋做到进场验收，使用前试验，对纵向受力钢筋核算其屈强比，合格后方可使用。</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２）钢筋料表要经主管技术人员复核无误后方可下料加工。</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３）认真熟悉图纸，明确节点要求，合理配料，保证接头位置、接头数量、搭接长度、锚固长度满足设计及施工规范要求。</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４）钢筋绑扎前，认真做好弹线工作，保证钢筋位置准确。</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５）认真做好钢筋保护层垫块、定位钢梯的支垫工作，消除钢筋位移通病。</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６）钢筋焊工做到持证上岗，按施工规范要求做好焊接接头的检验试验，合格后方可进行下道工序的施工。</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７）电焊工进行焊接作业时，不准在受力筋上打火，以免损伤钢筋，影响结构承载力。</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２）模板工程：</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１）各部位的模板均按照模板工程施工方案的要求进行设计加工。</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２）根据模板相互位置及各部位尺寸，经计算后确定模板支设方案。</w:t>
      </w:r>
    </w:p>
    <w:p>
      <w:pPr>
        <w:pStyle w:val="Normal"/>
        <w:spacing w:lineRule="auto" w:line="360" w:before="156"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模板安装时标高、尺寸、轴线要准确。</w:t>
      </w:r>
    </w:p>
    <w:p>
      <w:pPr>
        <w:pStyle w:val="Normal"/>
        <w:spacing w:lineRule="auto" w:line="360" w:before="156" w:after="156"/>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模板在拼装时一定要严密，板缝处用海绵条密封，模板的支设尺寸要利用验标允许的负误差，防止胀模。</w:t>
      </w:r>
    </w:p>
    <w:p>
      <w:pPr>
        <w:pStyle w:val="Normal"/>
        <w:spacing w:lineRule="auto" w:line="360" w:before="156" w:after="156"/>
        <w:ind w:firstLine="480"/>
        <w:rPr/>
      </w:pPr>
      <w:r>
        <w:rPr>
          <w:rFonts w:cs="宋体;Latha" w:ascii="宋体;Latha" w:hAnsi="宋体;Latha"/>
          <w:sz w:val="24"/>
        </w:rPr>
        <w:t>5</w:t>
      </w:r>
      <w:r>
        <w:rPr>
          <w:rFonts w:ascii="宋体;Latha" w:hAnsi="宋体;Latha" w:cs="宋体;Latha"/>
          <w:sz w:val="24"/>
        </w:rPr>
        <w:t>）施工缝处模板应设双层钢板网加木模垂直堵严，防止混凝土因振捣而流成坡槎。</w:t>
      </w:r>
    </w:p>
    <w:p>
      <w:pPr>
        <w:pStyle w:val="Normal"/>
        <w:spacing w:lineRule="auto" w:line="360" w:before="156" w:after="156"/>
        <w:ind w:firstLine="480"/>
        <w:rPr>
          <w:rFonts w:ascii="宋体;Latha" w:hAnsi="宋体;Latha" w:cs="宋体;Latha"/>
          <w:sz w:val="24"/>
        </w:rPr>
      </w:pPr>
      <w:r>
        <w:rPr>
          <w:rFonts w:cs="宋体;Latha" w:ascii="宋体;Latha" w:hAnsi="宋体;Latha"/>
          <w:sz w:val="24"/>
        </w:rPr>
        <w:t>6</w:t>
      </w:r>
      <w:r>
        <w:rPr>
          <w:rFonts w:ascii="宋体;Latha" w:hAnsi="宋体;Latha" w:cs="宋体;Latha"/>
          <w:sz w:val="24"/>
        </w:rPr>
        <w:t>）混凝土浇灌时要有模板支设人员跟班作业，要认真检查模板有无漏浆，拉结是否有松动，模板是否变形等。</w:t>
      </w:r>
    </w:p>
    <w:p>
      <w:pPr>
        <w:pStyle w:val="Normal"/>
        <w:spacing w:lineRule="auto" w:line="360" w:before="156" w:after="156"/>
        <w:ind w:firstLine="480"/>
        <w:rPr/>
      </w:pPr>
      <w:r>
        <w:rPr>
          <w:rFonts w:cs="宋体;Latha" w:ascii="宋体;Latha" w:hAnsi="宋体;Latha"/>
          <w:sz w:val="24"/>
        </w:rPr>
        <w:t>7</w:t>
      </w:r>
      <w:r>
        <w:rPr>
          <w:rFonts w:ascii="宋体;Latha" w:hAnsi="宋体;Latha" w:cs="宋体;Latha"/>
          <w:sz w:val="24"/>
        </w:rPr>
        <w:t>）混凝土拆模时混凝土强度要符合规范及设计图要求，并应经主管技术人员批准，拆除时不得损坏混凝土的棱角。</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３）混凝土工程：</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１）做试配时要明确水泥品种、水灰比、外加剂、初凝时间、坍落度、终凝时间、抗渗要求、混凝土强度等级等，确保混凝土质量。</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２）混凝土搅拌前各种骨料必须过秤。</w:t>
      </w:r>
    </w:p>
    <w:p>
      <w:pPr>
        <w:pStyle w:val="Normal"/>
        <w:spacing w:lineRule="auto" w:line="360" w:before="156" w:after="156"/>
        <w:ind w:firstLine="480"/>
        <w:rPr/>
      </w:pPr>
      <w:r>
        <w:rPr>
          <w:rFonts w:ascii="宋体;Latha" w:hAnsi="宋体;Latha" w:cs="宋体;Latha"/>
          <w:sz w:val="24"/>
        </w:rPr>
        <w:t>３）按每一流水段每</w:t>
      </w:r>
      <w:r>
        <w:rPr>
          <w:rFonts w:cs="宋体;Latha" w:ascii="宋体;Latha" w:hAnsi="宋体;Latha"/>
          <w:sz w:val="24"/>
        </w:rPr>
        <w:t>100 m</w:t>
      </w:r>
      <w:r>
        <w:rPr>
          <w:rFonts w:cs="宋体;Latha" w:ascii="宋体;Latha" w:hAnsi="宋体;Latha"/>
          <w:sz w:val="24"/>
          <w:vertAlign w:val="superscript"/>
        </w:rPr>
        <w:t>3</w:t>
      </w:r>
      <w:r>
        <w:rPr>
          <w:rFonts w:ascii="宋体;Latha" w:hAnsi="宋体;Latha" w:cs="宋体;Latha"/>
          <w:sz w:val="24"/>
        </w:rPr>
        <w:t>，每一工作班留置一次混凝土试块，每次均需留置标养、同条件养护、标养备用试块。</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４）混凝土浇筑前，应将摸板内杂物清理干净。</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５）混凝土浇筑时要先确定其浇筑高度，浇筑高度＝层高－板厚（梁高）＋浮浆层厚度＋</w:t>
      </w:r>
      <w:r>
        <w:rPr>
          <w:rFonts w:cs="宋体;Latha" w:ascii="宋体;Latha" w:hAnsi="宋体;Latha"/>
          <w:sz w:val="24"/>
        </w:rPr>
        <w:t>5 mm</w:t>
      </w:r>
      <w:r>
        <w:rPr>
          <w:rFonts w:ascii="宋体;Latha" w:hAnsi="宋体;Latha" w:cs="宋体;Latha"/>
          <w:sz w:val="24"/>
        </w:rPr>
        <w:t>，使施工缝留在梁板内，以便在下次浇筑前剔除其表面的浮浆和松动石子后，施工缝位置与规范要求相吻合，且便于施工。</w:t>
      </w:r>
    </w:p>
    <w:p>
      <w:pPr>
        <w:pStyle w:val="Normal"/>
        <w:spacing w:lineRule="auto" w:line="360" w:before="156" w:after="156"/>
        <w:ind w:firstLine="480"/>
        <w:rPr/>
      </w:pPr>
      <w:r>
        <w:rPr>
          <w:rFonts w:ascii="宋体;Latha" w:hAnsi="宋体;Latha" w:cs="宋体;Latha"/>
          <w:sz w:val="24"/>
        </w:rPr>
        <w:t>６）混凝土应分层浇筑（</w:t>
      </w:r>
      <w:r>
        <w:rPr>
          <w:rFonts w:cs="宋体;Latha" w:ascii="宋体;Latha" w:hAnsi="宋体;Latha"/>
          <w:sz w:val="24"/>
        </w:rPr>
        <w:t>40</w:t>
      </w:r>
      <w:r>
        <w:rPr>
          <w:rFonts w:cs="宋体;Latha" w:ascii="宋体;Latha" w:hAnsi="宋体;Latha"/>
          <w:sz w:val="24"/>
        </w:rPr>
        <w:t>0 mm</w:t>
      </w:r>
      <w:r>
        <w:rPr>
          <w:rFonts w:ascii="宋体;Latha" w:hAnsi="宋体;Latha" w:cs="宋体;Latha"/>
          <w:sz w:val="24"/>
        </w:rPr>
        <w:t>），分层振捣（并伸入下层混凝土</w:t>
      </w:r>
      <w:r>
        <w:rPr>
          <w:rFonts w:cs="宋体;Latha" w:ascii="宋体;Latha" w:hAnsi="宋体;Latha"/>
          <w:sz w:val="24"/>
        </w:rPr>
        <w:t>50 mm</w:t>
      </w:r>
      <w:r>
        <w:rPr>
          <w:rFonts w:ascii="宋体;Latha" w:hAnsi="宋体;Latha" w:cs="宋体;Latha"/>
          <w:sz w:val="24"/>
        </w:rPr>
        <w:t>），振点交错均匀排列（间距不大于</w:t>
      </w:r>
      <w:r>
        <w:rPr>
          <w:rFonts w:cs="宋体;Latha" w:ascii="宋体;Latha" w:hAnsi="宋体;Latha"/>
          <w:sz w:val="24"/>
        </w:rPr>
        <w:t>40</w:t>
      </w:r>
      <w:r>
        <w:rPr>
          <w:rFonts w:cs="宋体;Latha" w:ascii="宋体;Latha" w:hAnsi="宋体;Latha"/>
          <w:sz w:val="24"/>
        </w:rPr>
        <w:t>0 mm</w:t>
      </w:r>
      <w:r>
        <w:rPr>
          <w:rFonts w:ascii="宋体;Latha" w:hAnsi="宋体;Latha" w:cs="宋体;Latha"/>
          <w:sz w:val="24"/>
        </w:rPr>
        <w:t>），振捣时要快插慢拔，严格控制混凝土振捣时间，以表面泛浆且不再下沉为原则。</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７）施工缝处理：</w:t>
      </w:r>
    </w:p>
    <w:p>
      <w:pPr>
        <w:pStyle w:val="Normal"/>
        <w:spacing w:lineRule="auto" w:line="360" w:before="156" w:after="156"/>
        <w:ind w:firstLine="480"/>
        <w:rPr>
          <w:rFonts w:ascii="宋体;Latha" w:hAnsi="宋体;Latha" w:cs="宋体;Latha"/>
          <w:sz w:val="24"/>
        </w:rPr>
      </w:pPr>
      <w:r>
        <w:rPr>
          <w:rFonts w:ascii="宋体;Latha" w:hAnsi="宋体;Latha" w:cs="宋体;Latha"/>
          <w:sz w:val="24"/>
        </w:rPr>
        <w:t>施工缝处接缝前要剔除原混凝土表面浮浆和松动石子，用风泵吹净，并浇筑</w:t>
      </w:r>
      <w:r>
        <w:rPr>
          <w:rFonts w:cs="宋体;Latha" w:ascii="宋体;Latha" w:hAnsi="宋体;Latha"/>
          <w:sz w:val="24"/>
        </w:rPr>
        <w:t>30-50mm</w:t>
      </w:r>
      <w:r>
        <w:rPr>
          <w:rFonts w:ascii="宋体;Latha" w:hAnsi="宋体;Latha" w:cs="宋体;Latha"/>
          <w:sz w:val="24"/>
        </w:rPr>
        <w:t>厚的同配比的减石子水泥砂浆，以确保施工缝处的质量。</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８）混凝土养护：</w:t>
      </w:r>
    </w:p>
    <w:p>
      <w:pPr>
        <w:pStyle w:val="Normal"/>
        <w:spacing w:lineRule="auto" w:line="360" w:before="156" w:after="156"/>
        <w:ind w:firstLine="480"/>
        <w:rPr/>
      </w:pPr>
      <w:r>
        <w:rPr>
          <w:rFonts w:ascii="宋体;Latha" w:hAnsi="宋体;Latha" w:cs="宋体;Latha"/>
          <w:sz w:val="24"/>
        </w:rPr>
        <w:t>混凝土终凝后立即洒水养护，养护时间不得少于</w:t>
      </w:r>
      <w:r>
        <w:rPr>
          <w:rFonts w:cs="宋体;Latha" w:ascii="宋体;Latha" w:hAnsi="宋体;Latha"/>
          <w:sz w:val="24"/>
        </w:rPr>
        <w:t>7</w:t>
      </w:r>
      <w:r>
        <w:rPr>
          <w:rFonts w:ascii="宋体;Latha" w:hAnsi="宋体;Latha" w:cs="宋体;Latha"/>
          <w:sz w:val="24"/>
        </w:rPr>
        <w:t>天。</w:t>
      </w:r>
    </w:p>
    <w:p>
      <w:pPr>
        <w:pStyle w:val="Normal"/>
        <w:spacing w:lineRule="auto" w:line="360" w:before="156" w:after="156"/>
        <w:ind w:firstLine="480"/>
        <w:rPr/>
      </w:pPr>
      <w:r>
        <w:rPr>
          <w:rFonts w:ascii="宋体;Latha" w:hAnsi="宋体;Latha" w:cs="宋体;Latha"/>
          <w:sz w:val="24"/>
        </w:rPr>
        <w:t>９）拆除混凝土模板时，要先行试压同条件养护试块，达到要求后，提出拆模申请，经主管人员申请后，方可拆模。</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４）防水工程：</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１）选用的防水施工队伍应取得北京市建委颁发的《施工企业资质等级证书》（在有效期内）。施工人员应持证上岗，杜绝无证作业。</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２）防水材料应有“三证一标志”，即市建委颁发的准用证、材料使用说明书、材料检测报告，同时还应有防伪标志。</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３）防水材料进场后及时送试，并按规定进行有见证取样，检验合格后方可使用。</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４）进行防水层施工时，基层处理和每一道防水层完成后均指定专人进行检查并做好隐检记录。</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５）防水卷材铺贴时要用橡胶刮板朝卷材横向顺序用力刮压一遍，彻底排除卷材与基层间的空气。</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６）每次作业后应将卷材长边、短边接缝处用胶进行粘结，并用手持压辊认真用力滚压一遍。</w:t>
      </w:r>
    </w:p>
    <w:p>
      <w:pPr>
        <w:pStyle w:val="Normal"/>
        <w:spacing w:lineRule="auto" w:line="360" w:before="156" w:after="156"/>
        <w:ind w:firstLine="480"/>
        <w:rPr/>
      </w:pPr>
      <w:r>
        <w:rPr>
          <w:rFonts w:ascii="宋体;Latha" w:hAnsi="宋体;Latha" w:cs="宋体;Latha"/>
          <w:sz w:val="24"/>
        </w:rPr>
        <w:t>７）防水卷材搭接时上下两层和相邻两幅卷材应错开</w:t>
      </w:r>
      <w:r>
        <w:rPr>
          <w:rFonts w:cs="宋体;Latha" w:ascii="宋体;Latha" w:hAnsi="宋体;Latha"/>
          <w:sz w:val="24"/>
        </w:rPr>
        <w:t>1</w:t>
      </w:r>
      <w:r>
        <w:rPr>
          <w:rFonts w:ascii="宋体;Latha" w:hAnsi="宋体;Latha" w:cs="宋体;Latha"/>
          <w:sz w:val="24"/>
        </w:rPr>
        <w:t>／</w:t>
      </w:r>
      <w:r>
        <w:rPr>
          <w:rFonts w:cs="宋体;Latha" w:ascii="宋体;Latha" w:hAnsi="宋体;Latha"/>
          <w:sz w:val="24"/>
        </w:rPr>
        <w:t>2</w:t>
      </w:r>
      <w:r>
        <w:rPr>
          <w:rFonts w:ascii="宋体;Latha" w:hAnsi="宋体;Latha" w:cs="宋体;Latha"/>
          <w:sz w:val="24"/>
        </w:rPr>
        <w:t>幅宽。卷材铺贴接缝应严密、不皱褶、鼓泡和翘边。上下两层卷材不得垂直铺贴，搭接缝距墙根应大于</w:t>
      </w:r>
      <w:r>
        <w:rPr>
          <w:rFonts w:cs="宋体;Latha" w:ascii="宋体;Latha" w:hAnsi="宋体;Latha"/>
          <w:sz w:val="24"/>
        </w:rPr>
        <w:t>600mm</w:t>
      </w:r>
      <w:r>
        <w:rPr>
          <w:rFonts w:ascii="宋体;Latha" w:hAnsi="宋体;Latha" w:cs="宋体;Latha"/>
          <w:sz w:val="24"/>
        </w:rPr>
        <w:t>，重叠部位用密封膏封闭。</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８）防水层未固化前不得上人走动。</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９）防水层施工完后，禁止用小车腿、铁锹等硬物砸碰防水层。</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５）暖卫工程：</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１）在施工中与各专业密切配合，严格执行自检，互检、交接检，做好预留、预埋工作。</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２）浇筑孔洞，堵抹墙洞工作应在土建精装修前完成，所用混凝土或砂浆强度不得低于原结构强度。</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３）所有材料应严格执行进场检验和试验程序，用水器具须有“准用证”。</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４）型钢支架开孔应采用专用机具，必须用气焊开孔、切割的，应做到表面光洁，孔径规范。</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５）管井支架应统一制作，统一布置，以达到稳固、合理、检修方便的目的。卡架固定应牢靠，稳固，非现浇墙上的卡架要预埋。</w:t>
      </w:r>
    </w:p>
    <w:p>
      <w:pPr>
        <w:pStyle w:val="Normal"/>
        <w:spacing w:lineRule="auto" w:line="360" w:before="156" w:after="156"/>
        <w:ind w:firstLine="480"/>
        <w:rPr/>
      </w:pPr>
      <w:r>
        <w:rPr>
          <w:rFonts w:ascii="宋体;Latha" w:hAnsi="宋体;Latha" w:cs="宋体;Latha"/>
          <w:sz w:val="24"/>
        </w:rPr>
        <w:t>６）支管管径小于</w:t>
      </w:r>
      <w:r>
        <w:rPr>
          <w:rFonts w:cs="宋体;Latha" w:ascii="宋体;Latha" w:hAnsi="宋体;Latha"/>
          <w:sz w:val="24"/>
        </w:rPr>
        <w:t>DN25</w:t>
      </w:r>
      <w:r>
        <w:rPr>
          <w:rFonts w:ascii="宋体;Latha" w:hAnsi="宋体;Latha" w:cs="宋体;Latha"/>
          <w:sz w:val="24"/>
        </w:rPr>
        <w:t>，管中距墙不超过</w:t>
      </w:r>
      <w:r>
        <w:rPr>
          <w:rFonts w:cs="宋体;Latha" w:ascii="宋体;Latha" w:hAnsi="宋体;Latha"/>
          <w:sz w:val="24"/>
        </w:rPr>
        <w:t>60 mm</w:t>
      </w:r>
      <w:r>
        <w:rPr>
          <w:rFonts w:ascii="宋体;Latha" w:hAnsi="宋体;Latha" w:cs="宋体;Latha"/>
          <w:sz w:val="24"/>
        </w:rPr>
        <w:t>的均用单管卡做托架，管卡扁钢须不小于</w:t>
      </w:r>
      <w:r>
        <w:rPr>
          <w:rFonts w:cs="宋体;Latha" w:ascii="宋体;Latha" w:hAnsi="宋体;Latha"/>
          <w:sz w:val="24"/>
        </w:rPr>
        <w:t>25</w:t>
      </w:r>
      <w:r>
        <w:rPr>
          <w:rFonts w:cs="宋体;Latha" w:ascii="宋体;Latha" w:hAnsi="宋体;Latha"/>
          <w:sz w:val="24"/>
        </w:rPr>
        <w:t>×</w:t>
      </w:r>
      <w:r>
        <w:rPr>
          <w:rFonts w:cs="宋体;Latha" w:ascii="宋体;Latha" w:hAnsi="宋体;Latha"/>
          <w:sz w:val="24"/>
        </w:rPr>
        <w:t>3mm</w:t>
      </w:r>
      <w:r>
        <w:rPr>
          <w:rFonts w:ascii="宋体;Latha" w:hAnsi="宋体;Latha" w:cs="宋体;Latha"/>
          <w:sz w:val="24"/>
        </w:rPr>
        <w:t>。</w:t>
      </w:r>
    </w:p>
    <w:p>
      <w:pPr>
        <w:pStyle w:val="Normal"/>
        <w:spacing w:lineRule="auto" w:line="360" w:before="156" w:after="156"/>
        <w:ind w:firstLine="480"/>
        <w:rPr/>
      </w:pPr>
      <w:r>
        <w:rPr>
          <w:rFonts w:ascii="宋体;Latha" w:hAnsi="宋体;Latha" w:cs="宋体;Latha"/>
          <w:sz w:val="24"/>
        </w:rPr>
        <w:t>７）为保证厕浴防水质量，所有立管，套管根部均做防水台度，套管高度应保证</w:t>
      </w:r>
      <w:r>
        <w:rPr>
          <w:rFonts w:ascii="Symbol;Symbol" w:hAnsi="Symbol;Symbol" w:cs="Symbol;Symbol" w:eastAsia="Symbol;Symbol"/>
          <w:sz w:val="24"/>
        </w:rPr>
        <w:t></w:t>
      </w:r>
      <w:r>
        <w:rPr>
          <w:rFonts w:cs="宋体;Latha" w:ascii="宋体;Latha" w:hAnsi="宋体;Latha"/>
          <w:sz w:val="24"/>
        </w:rPr>
        <w:t>50 mm</w:t>
      </w:r>
      <w:r>
        <w:rPr>
          <w:rFonts w:ascii="宋体;Latha" w:hAnsi="宋体;Latha" w:cs="宋体;Latha"/>
          <w:sz w:val="24"/>
        </w:rPr>
        <w:t>。套管制做完毕后，内壁与切口应马上防腐，埋设前外壁除锈应彻底。固定牢固，标高准确。管道试压合格后及时堵塞。</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８）进行保温施工时须保证保温层厚度，保温应严密、光滑、无漏损。</w:t>
      </w:r>
    </w:p>
    <w:p>
      <w:pPr>
        <w:pStyle w:val="Normal"/>
        <w:spacing w:lineRule="auto" w:line="360" w:before="156" w:after="156"/>
        <w:ind w:firstLine="480"/>
        <w:rPr>
          <w:rFonts w:ascii="宋体;Latha" w:hAnsi="宋体;Latha" w:cs="宋体;Latha"/>
          <w:sz w:val="24"/>
        </w:rPr>
      </w:pPr>
      <w:r>
        <w:rPr>
          <w:rFonts w:ascii="宋体;Latha" w:hAnsi="宋体;Latha" w:cs="宋体;Latha"/>
          <w:sz w:val="24"/>
        </w:rPr>
        <w:t>９）施工中加强过程控制，严格执行过程检验和试验程序。</w:t>
      </w:r>
    </w:p>
    <w:p>
      <w:pPr>
        <w:pStyle w:val="Normal"/>
        <w:spacing w:lineRule="auto" w:line="360" w:before="156" w:after="156"/>
        <w:ind w:firstLine="540"/>
        <w:rPr>
          <w:rFonts w:ascii="宋体;Latha" w:hAnsi="宋体;Latha" w:cs="宋体;Latha"/>
          <w:sz w:val="24"/>
        </w:rPr>
      </w:pPr>
      <w:r>
        <w:rPr>
          <w:rFonts w:cs="宋体;Latha" w:ascii="宋体;Latha" w:hAnsi="宋体;Latha"/>
          <w:sz w:val="24"/>
        </w:rPr>
        <w:t>10</w:t>
      </w:r>
      <w:r>
        <w:rPr>
          <w:rFonts w:ascii="宋体;Latha" w:hAnsi="宋体;Latha" w:cs="宋体;Latha"/>
          <w:sz w:val="24"/>
        </w:rPr>
        <w:t>）施工前要制定专项和整体成品保护措施，防止交叉污染和成品受损。</w:t>
      </w:r>
    </w:p>
    <w:p>
      <w:pPr>
        <w:pStyle w:val="Heading1"/>
        <w:jc w:val="center"/>
        <w:rPr/>
      </w:pPr>
      <w:r>
        <w:rPr>
          <w:sz w:val="30"/>
          <w:szCs w:val="30"/>
        </w:rPr>
        <w:t xml:space="preserve"> </w:t>
      </w:r>
      <w:r>
        <w:rPr>
          <w:sz w:val="30"/>
          <w:szCs w:val="30"/>
        </w:rPr>
        <w:t>现场安全文明施工措施</w:t>
      </w:r>
    </w:p>
    <w:p>
      <w:pPr>
        <w:pStyle w:val="Heading2"/>
        <w:rPr/>
      </w:pPr>
      <w:r>
        <w:rPr>
          <w:rFonts w:eastAsia="宋体;Latha" w:cs="宋体;Latha" w:ascii="宋体;Latha" w:hAnsi="宋体;Latha"/>
          <w:sz w:val="28"/>
        </w:rPr>
        <w:t xml:space="preserve">8.1 </w:t>
      </w:r>
      <w:r>
        <w:rPr>
          <w:rFonts w:ascii="宋体;Latha" w:hAnsi="宋体;Latha" w:cs="宋体;Latha" w:eastAsia="宋体;Latha"/>
          <w:sz w:val="28"/>
        </w:rPr>
        <w:t>安全文明施工目标</w:t>
      </w:r>
    </w:p>
    <w:p>
      <w:pPr>
        <w:pStyle w:val="Normal"/>
        <w:spacing w:lineRule="auto" w:line="360" w:before="156" w:after="156"/>
        <w:ind w:firstLine="480"/>
        <w:rPr>
          <w:rFonts w:ascii="宋体;Latha" w:hAnsi="宋体;Latha" w:cs="宋体;Latha"/>
          <w:sz w:val="24"/>
        </w:rPr>
      </w:pPr>
      <w:r>
        <w:rPr>
          <w:rFonts w:ascii="宋体;Latha" w:hAnsi="宋体;Latha" w:cs="宋体;Latha"/>
          <w:sz w:val="24"/>
        </w:rPr>
        <w:t>创包头市文明安全工地。</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１、为提高现场管理水平，确保安全生产和文明施工，本工程确立创包头市文明安全工地管理目标。采取切实措施，使施工现场管理井然有序，标准、规范。工地整洁卫生、围挡严密，各种防护措施明确到位。</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２、施工现场设置企业统一标准的围挡、大门形式，在大门内侧设置企业统一格式的平面布置图、施工标志牌、安全制度板、消防保卫制度板、环境保护制度板、文明施工制度板，施工现场道路进行硬化处理。按照平面布置设立临建设施。施工现场材料、成品、半成品严格按平面布置图堆放，并做到码放整齐美观，保证场区整洁。</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３、施工现场设排水坡，运输道路平整、坚实、畅通。</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４、明确划分施工区和生活区，并实行责任区分工负责制，确保施工现场整洁、环境优美。</w:t>
      </w:r>
    </w:p>
    <w:p>
      <w:pPr>
        <w:pStyle w:val="Heading2"/>
        <w:rPr>
          <w:rFonts w:ascii="宋体;Latha" w:hAnsi="宋体;Latha" w:eastAsia="宋体;Latha" w:cs="宋体;Latha"/>
          <w:sz w:val="28"/>
        </w:rPr>
      </w:pPr>
      <w:r>
        <w:rPr>
          <w:rFonts w:eastAsia="宋体;Latha" w:cs="宋体;Latha" w:ascii="宋体;Latha" w:hAnsi="宋体;Latha"/>
          <w:sz w:val="28"/>
        </w:rPr>
        <w:t xml:space="preserve">8.2 </w:t>
      </w:r>
      <w:r>
        <w:rPr>
          <w:rFonts w:ascii="宋体;Latha" w:hAnsi="宋体;Latha" w:cs="宋体;Latha" w:eastAsia="宋体;Latha"/>
          <w:sz w:val="28"/>
        </w:rPr>
        <w:t>施工安全</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１、建立以项目经理为领导的安全生产管理体系，明确各级人员的安全生产岗位责任制，分级搞好安全宣传、安全交底、安全教育、安全检查工作，做到思想、组织、措施三落实。</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２、运用安全系统工程方法，开展安全预想活动，提高全体职工的安全意识和自我保护能力。</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３、施工人员进入施工现场必须戴好安全帽，特殊工种要做到持证上岗，进场新工人（包括民工）必须进行安全教育。</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４、施工机械不得带病运转，安全装置齐全有效。各种机械必须遵照安全操作规程进行操作，垂直运输工具的安装、使用必须严格按机械管理部门的技术方案进行施工。</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５、分项工程施工前必须结合现场做好书面的安全技术交底，并将安全技术措施交底到每个操作者。</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６、严格按规定支设安全网。双排脚手架外立面挂竖网，底层支设水平兜网，操作层下加随层网。</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７、在进行高空作业时，必须按规定系好安全带，安全带应高挂低用。</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８、搞好“四口”防护：</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１）楼梯口防护：楼梯及休息平台临边设两道</w:t>
      </w:r>
      <w:r>
        <w:rPr>
          <w:rFonts w:cs="宋体;Latha" w:ascii="宋体;Latha" w:hAnsi="宋体;Latha"/>
          <w:sz w:val="24"/>
        </w:rPr>
        <w:t>Φ</w:t>
      </w:r>
      <w:r>
        <w:rPr>
          <w:rFonts w:cs="宋体;Latha" w:ascii="宋体;Latha" w:hAnsi="宋体;Latha"/>
          <w:sz w:val="24"/>
        </w:rPr>
        <w:t>48×3.5</w:t>
      </w:r>
      <w:r>
        <w:rPr>
          <w:rFonts w:ascii="宋体;Latha" w:hAnsi="宋体;Latha" w:cs="宋体;Latha"/>
          <w:sz w:val="24"/>
        </w:rPr>
        <w:t>脚手管搭设分别为</w:t>
      </w:r>
      <w:r>
        <w:rPr>
          <w:rFonts w:cs="宋体;Latha" w:ascii="宋体;Latha" w:hAnsi="宋体;Latha"/>
          <w:sz w:val="24"/>
        </w:rPr>
        <w:t>0.6</w:t>
      </w:r>
      <w:r>
        <w:rPr>
          <w:rFonts w:cs="宋体;Latha" w:ascii="宋体;Latha" w:hAnsi="宋体;Latha"/>
          <w:sz w:val="24"/>
        </w:rPr>
        <w:t xml:space="preserve"> m</w:t>
      </w:r>
      <w:r>
        <w:rPr>
          <w:rFonts w:ascii="宋体;Latha" w:hAnsi="宋体;Latha" w:cs="宋体;Latha"/>
          <w:sz w:val="24"/>
        </w:rPr>
        <w:t>、</w:t>
      </w:r>
      <w:r>
        <w:rPr>
          <w:rFonts w:cs="宋体;Latha" w:ascii="宋体;Latha" w:hAnsi="宋体;Latha"/>
          <w:sz w:val="24"/>
        </w:rPr>
        <w:t>1.2 m</w:t>
      </w:r>
      <w:r>
        <w:rPr>
          <w:rFonts w:ascii="宋体;Latha" w:hAnsi="宋体;Latha" w:cs="宋体;Latha"/>
          <w:sz w:val="24"/>
        </w:rPr>
        <w:t>高的牢固护身栏杆。</w:t>
      </w:r>
    </w:p>
    <w:p>
      <w:pPr>
        <w:pStyle w:val="Normal"/>
        <w:spacing w:lineRule="auto" w:line="360" w:before="156" w:after="156"/>
        <w:ind w:firstLine="543"/>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预留洞口防护：</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１）</w:t>
      </w:r>
      <w:r>
        <w:rPr>
          <w:rFonts w:cs="宋体;Latha" w:ascii="宋体;Latha" w:hAnsi="宋体;Latha"/>
          <w:sz w:val="24"/>
        </w:rPr>
        <w:t>50</w:t>
      </w:r>
      <w:r>
        <w:rPr>
          <w:rFonts w:cs="宋体;Latha" w:ascii="宋体;Latha" w:hAnsi="宋体;Latha"/>
          <w:sz w:val="24"/>
        </w:rPr>
        <w:t>0</w:t>
      </w:r>
      <w:r>
        <w:rPr>
          <w:rFonts w:cs="宋体;Latha" w:ascii="宋体;Latha" w:hAnsi="宋体;Latha"/>
          <w:sz w:val="24"/>
        </w:rPr>
        <w:t>×500 mm</w:t>
      </w:r>
      <w:r>
        <w:rPr>
          <w:rFonts w:ascii="宋体;Latha" w:hAnsi="宋体;Latha" w:cs="宋体;Latha"/>
          <w:sz w:val="24"/>
        </w:rPr>
        <w:t>以下的洞口，加固定盖板。</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２）</w:t>
      </w:r>
      <w:r>
        <w:rPr>
          <w:rFonts w:cs="宋体;Latha" w:ascii="宋体;Latha" w:hAnsi="宋体;Latha"/>
          <w:sz w:val="24"/>
        </w:rPr>
        <w:t>50</w:t>
      </w:r>
      <w:r>
        <w:rPr>
          <w:rFonts w:cs="宋体;Latha" w:ascii="宋体;Latha" w:hAnsi="宋体;Latha"/>
          <w:sz w:val="24"/>
        </w:rPr>
        <w:t>0</w:t>
      </w:r>
      <w:r>
        <w:rPr>
          <w:rFonts w:cs="宋体;Latha" w:ascii="宋体;Latha" w:hAnsi="宋体;Latha"/>
          <w:sz w:val="24"/>
        </w:rPr>
        <w:t>×500 mm</w:t>
      </w:r>
      <w:r>
        <w:rPr>
          <w:rFonts w:ascii="宋体;Latha" w:hAnsi="宋体;Latha" w:cs="宋体;Latha"/>
          <w:sz w:val="24"/>
        </w:rPr>
        <w:t>－</w:t>
      </w:r>
      <w:r>
        <w:rPr>
          <w:rFonts w:cs="宋体;Latha" w:ascii="宋体;Latha" w:hAnsi="宋体;Latha"/>
          <w:sz w:val="24"/>
        </w:rPr>
        <w:t>150</w:t>
      </w:r>
      <w:r>
        <w:rPr>
          <w:rFonts w:cs="宋体;Latha" w:ascii="宋体;Latha" w:hAnsi="宋体;Latha"/>
          <w:sz w:val="24"/>
        </w:rPr>
        <w:t>0</w:t>
      </w:r>
      <w:r>
        <w:rPr>
          <w:rFonts w:cs="宋体;Latha" w:ascii="宋体;Latha" w:hAnsi="宋体;Latha"/>
          <w:sz w:val="24"/>
        </w:rPr>
        <w:t>×1500 mm</w:t>
      </w:r>
      <w:r>
        <w:rPr>
          <w:rFonts w:ascii="宋体;Latha" w:hAnsi="宋体;Latha" w:cs="宋体;Latha"/>
          <w:sz w:val="24"/>
        </w:rPr>
        <w:t>的洞口，预埋通长钢筋网，并加固定盖板。</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３）</w:t>
      </w:r>
      <w:r>
        <w:rPr>
          <w:rFonts w:cs="宋体;Latha" w:ascii="宋体;Latha" w:hAnsi="宋体;Latha"/>
          <w:sz w:val="24"/>
        </w:rPr>
        <w:t>150</w:t>
      </w:r>
      <w:r>
        <w:rPr>
          <w:rFonts w:cs="宋体;Latha" w:ascii="宋体;Latha" w:hAnsi="宋体;Latha"/>
          <w:sz w:val="24"/>
        </w:rPr>
        <w:t>0</w:t>
      </w:r>
      <w:r>
        <w:rPr>
          <w:rFonts w:cs="宋体;Latha" w:ascii="宋体;Latha" w:hAnsi="宋体;Latha"/>
          <w:sz w:val="24"/>
        </w:rPr>
        <w:t>×1500 mm</w:t>
      </w:r>
      <w:r>
        <w:rPr>
          <w:rFonts w:ascii="宋体;Latha" w:hAnsi="宋体;Latha" w:cs="宋体;Latha"/>
          <w:sz w:val="24"/>
        </w:rPr>
        <w:t>以上的洞口四周必须支设两道防护栏杆，中间支挂水平安全网。</w:t>
      </w:r>
    </w:p>
    <w:p>
      <w:pPr>
        <w:pStyle w:val="Normal"/>
        <w:spacing w:lineRule="auto" w:line="360" w:before="156" w:after="156"/>
        <w:ind w:firstLine="543"/>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出入口：设固定出入口，其余首层建筑周边全封闭。出入口处搭设长</w:t>
      </w:r>
      <w:r>
        <w:rPr>
          <w:rFonts w:cs="宋体;Latha" w:ascii="宋体;Latha" w:hAnsi="宋体;Latha"/>
          <w:sz w:val="24"/>
        </w:rPr>
        <w:t>4 m</w:t>
      </w:r>
      <w:r>
        <w:rPr>
          <w:rFonts w:ascii="宋体;Latha" w:hAnsi="宋体;Latha" w:cs="宋体;Latha"/>
          <w:sz w:val="24"/>
        </w:rPr>
        <w:t>、宽于出入通道两侧各</w:t>
      </w:r>
      <w:r>
        <w:rPr>
          <w:rFonts w:cs="宋体;Latha" w:ascii="宋体;Latha" w:hAnsi="宋体;Latha"/>
          <w:sz w:val="24"/>
        </w:rPr>
        <w:t>1 m</w:t>
      </w:r>
      <w:r>
        <w:rPr>
          <w:rFonts w:ascii="宋体;Latha" w:hAnsi="宋体;Latha" w:cs="宋体;Latha"/>
          <w:sz w:val="24"/>
        </w:rPr>
        <w:t>的防护棚，两侧用密目安全网封闭。</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９、临边防护：基坑周边</w:t>
      </w:r>
      <w:r>
        <w:rPr>
          <w:rFonts w:cs="宋体;Latha" w:ascii="宋体;Latha" w:hAnsi="宋体;Latha"/>
          <w:sz w:val="24"/>
        </w:rPr>
        <w:t>1</w:t>
      </w:r>
      <w:r>
        <w:rPr>
          <w:rFonts w:cs="宋体;Latha" w:ascii="宋体;Latha" w:hAnsi="宋体;Latha"/>
          <w:sz w:val="24"/>
        </w:rPr>
        <w:t xml:space="preserve"> m</w:t>
      </w:r>
      <w:r>
        <w:rPr>
          <w:rFonts w:ascii="宋体;Latha" w:hAnsi="宋体;Latha" w:cs="宋体;Latha"/>
          <w:sz w:val="24"/>
        </w:rPr>
        <w:t>内严禁堆土堆料、停置机具，四周设有高度不低于</w:t>
      </w:r>
      <w:r>
        <w:rPr>
          <w:rFonts w:cs="宋体;Latha" w:ascii="宋体;Latha" w:hAnsi="宋体;Latha"/>
          <w:sz w:val="24"/>
        </w:rPr>
        <w:t>1.2 m</w:t>
      </w:r>
      <w:r>
        <w:rPr>
          <w:rFonts w:ascii="宋体;Latha" w:hAnsi="宋体;Latha" w:cs="宋体;Latha"/>
          <w:sz w:val="24"/>
        </w:rPr>
        <w:t>的两道护身栏，并用密目安全网封挡。夜间设置红色标志灯。</w:t>
      </w:r>
    </w:p>
    <w:p>
      <w:pPr>
        <w:pStyle w:val="Normal"/>
        <w:spacing w:lineRule="auto" w:line="360" w:before="156" w:after="156"/>
        <w:ind w:firstLine="543"/>
        <w:rPr>
          <w:rFonts w:ascii="宋体;Latha" w:hAnsi="宋体;Latha" w:cs="宋体;Latha"/>
          <w:sz w:val="24"/>
        </w:rPr>
      </w:pPr>
      <w:r>
        <w:rPr>
          <w:rFonts w:cs="宋体;Latha" w:ascii="宋体;Latha" w:hAnsi="宋体;Latha"/>
          <w:sz w:val="24"/>
        </w:rPr>
        <w:t>10</w:t>
      </w:r>
      <w:r>
        <w:rPr>
          <w:rFonts w:ascii="宋体;Latha" w:hAnsi="宋体;Latha" w:cs="宋体;Latha"/>
          <w:sz w:val="24"/>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pacing w:lineRule="auto" w:line="360" w:before="156" w:after="156"/>
        <w:ind w:firstLine="543"/>
        <w:rPr>
          <w:rFonts w:ascii="宋体;Latha" w:hAnsi="宋体;Latha" w:cs="宋体;Latha"/>
          <w:sz w:val="24"/>
        </w:rPr>
      </w:pPr>
      <w:r>
        <w:rPr>
          <w:rFonts w:cs="宋体;Latha" w:ascii="宋体;Latha" w:hAnsi="宋体;Latha"/>
          <w:sz w:val="24"/>
        </w:rPr>
        <w:t>11</w:t>
      </w:r>
      <w:r>
        <w:rPr>
          <w:rFonts w:ascii="宋体;Latha" w:hAnsi="宋体;Latha" w:cs="宋体;Latha"/>
          <w:sz w:val="24"/>
        </w:rPr>
        <w:t>、机械安全：</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１）新进场的机械设备在投入使用前</w:t>
      </w:r>
      <w:r>
        <w:rPr>
          <w:rFonts w:cs="宋体;Latha" w:ascii="宋体;Latha" w:hAnsi="宋体;Latha"/>
          <w:sz w:val="24"/>
        </w:rPr>
        <w:t>,</w:t>
      </w:r>
      <w:r>
        <w:rPr>
          <w:rFonts w:ascii="宋体;Latha" w:hAnsi="宋体;Latha" w:cs="宋体;Latha"/>
          <w:sz w:val="24"/>
        </w:rPr>
        <w:t>必须按照机械设备技术试验规程和有关规定进行检查、鉴定和试运转，合格后方可投入使用。</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２）塔式起重机等大型机械设备，设专人负责管理，建立设备档案、履历书和定期安全检查资料。</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３）施工现场的塔式起重机严禁超载和带病运行，设备运行中严禁维护保养。</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４）施工现场设固定信号指挥人员，吊装挂钩人员也应相对固定。吊索具的配备应齐全、规范、有效。</w:t>
      </w:r>
    </w:p>
    <w:p>
      <w:pPr>
        <w:pStyle w:val="Heading2"/>
        <w:rPr>
          <w:rFonts w:ascii="宋体;Latha" w:hAnsi="宋体;Latha" w:eastAsia="宋体;Latha" w:cs="宋体;Latha"/>
          <w:sz w:val="28"/>
        </w:rPr>
      </w:pPr>
      <w:r>
        <w:rPr>
          <w:rFonts w:eastAsia="宋体;Latha" w:cs="宋体;Latha" w:ascii="宋体;Latha" w:hAnsi="宋体;Latha"/>
          <w:sz w:val="28"/>
        </w:rPr>
        <w:t xml:space="preserve">8.3 </w:t>
      </w:r>
      <w:r>
        <w:rPr>
          <w:rFonts w:ascii="宋体;Latha" w:hAnsi="宋体;Latha" w:cs="宋体;Latha" w:eastAsia="宋体;Latha"/>
          <w:sz w:val="28"/>
        </w:rPr>
        <w:t>消防安全</w:t>
      </w:r>
    </w:p>
    <w:p>
      <w:pPr>
        <w:pStyle w:val="Normal"/>
        <w:spacing w:lineRule="auto" w:line="360" w:before="156" w:after="156"/>
        <w:ind w:firstLine="543"/>
        <w:rPr>
          <w:rFonts w:ascii="宋体;Latha" w:hAnsi="宋体;Latha" w:cs="宋体;Latha"/>
          <w:sz w:val="24"/>
        </w:rPr>
      </w:pPr>
      <w:r>
        <w:rPr>
          <w:rFonts w:ascii="宋体;Latha" w:hAnsi="宋体;Latha" w:cs="宋体;Latha"/>
          <w:sz w:val="24"/>
        </w:rPr>
        <w:t>贯彻“以防为主，防消结合”的消防方针，项目经理为该工地的消防负责人，工地公安派出所负责日常消防安全监督检查，并逐级建立防火责任制，落实责任，确保施工安全。</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１、施工现场设消防、警示等各种标牌，现场配备一定数量的消防器材及足够的消防水源，消防器材周围</w:t>
      </w:r>
      <w:r>
        <w:rPr>
          <w:rFonts w:cs="宋体;Latha" w:ascii="宋体;Latha" w:hAnsi="宋体;Latha"/>
          <w:sz w:val="24"/>
        </w:rPr>
        <w:t>3 m</w:t>
      </w:r>
      <w:r>
        <w:rPr>
          <w:rFonts w:ascii="宋体;Latha" w:hAnsi="宋体;Latha" w:cs="宋体;Latha"/>
          <w:sz w:val="24"/>
        </w:rPr>
        <w:t>内严禁堆放其他材料，确保畅通。</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２、施工用料的存放、保管应符合防火安全要求，易燃材料设专库储存。</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３、电气焊作业，电器设备的安装必须由持证的电焊工、电工等专业技术工人操作。</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４、施工作业用火必须经现场保卫人员审查批准，领取用火证后方可作业，并设看火人。用火证在指定地点、指定时间内使用，不得转给他人。</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５、用火作业前，要清除周围的可燃物或采取浇湿、遮隔等安全可靠措施加以保护，用火作业后，必须检查确认无火种后，方可离开施工现场。</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６、焊割作业不得与油漆、喷漆、木工、防水等工种在同部位、同时间、上下交叉作业。</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７、冬施用保温材料不得使用可燃材料。</w:t>
      </w:r>
    </w:p>
    <w:p>
      <w:pPr>
        <w:pStyle w:val="Normal"/>
        <w:spacing w:lineRule="auto" w:line="360" w:before="156" w:after="156"/>
        <w:ind w:firstLine="543"/>
        <w:rPr>
          <w:rFonts w:ascii="宋体;Latha" w:hAnsi="宋体;Latha" w:cs="宋体;Latha"/>
          <w:sz w:val="24"/>
        </w:rPr>
      </w:pPr>
      <w:r>
        <w:rPr>
          <w:rFonts w:ascii="宋体;Latha" w:hAnsi="宋体;Latha" w:cs="宋体;Latha"/>
          <w:sz w:val="24"/>
        </w:rPr>
        <w:t>８、施工现场严禁吸烟。</w:t>
      </w:r>
    </w:p>
    <w:p>
      <w:pPr>
        <w:pStyle w:val="Heading1"/>
        <w:jc w:val="center"/>
        <w:rPr/>
      </w:pPr>
      <w:r>
        <w:rPr>
          <w:sz w:val="30"/>
          <w:szCs w:val="30"/>
        </w:rPr>
        <w:t xml:space="preserve"> </w:t>
      </w:r>
      <w:r>
        <w:rPr>
          <w:sz w:val="30"/>
          <w:szCs w:val="30"/>
        </w:rPr>
        <w:t>施工现场平面图布置</w:t>
      </w:r>
    </w:p>
    <w:p>
      <w:pPr>
        <w:pStyle w:val="Heading2"/>
        <w:rPr>
          <w:rFonts w:ascii="宋体;Latha" w:hAnsi="宋体;Latha" w:eastAsia="宋体;Latha" w:cs="宋体;Latha"/>
          <w:sz w:val="28"/>
        </w:rPr>
      </w:pPr>
      <w:r>
        <w:rPr>
          <w:rFonts w:eastAsia="宋体;Latha" w:cs="宋体;Latha" w:ascii="宋体;Latha" w:hAnsi="宋体;Latha"/>
          <w:sz w:val="28"/>
        </w:rPr>
        <w:t xml:space="preserve">9.1 </w:t>
      </w:r>
      <w:r>
        <w:rPr>
          <w:rFonts w:ascii="宋体;Latha" w:hAnsi="宋体;Latha" w:cs="宋体;Latha" w:eastAsia="宋体;Latha"/>
          <w:sz w:val="28"/>
        </w:rPr>
        <w:t>施工平面图设计原则</w:t>
      </w:r>
    </w:p>
    <w:p>
      <w:pPr>
        <w:pStyle w:val="Normal"/>
        <w:spacing w:lineRule="auto" w:line="360"/>
        <w:ind w:firstLine="540"/>
        <w:rPr/>
      </w:pPr>
      <w:r>
        <w:rPr>
          <w:rFonts w:cs="宋体;Latha" w:ascii="宋体;Latha" w:hAnsi="宋体;Latha"/>
          <w:sz w:val="24"/>
        </w:rPr>
        <w:t>1</w:t>
      </w:r>
      <w:r>
        <w:rPr>
          <w:rFonts w:ascii="宋体;Latha" w:hAnsi="宋体;Latha" w:cs="宋体;Latha"/>
          <w:sz w:val="24"/>
        </w:rPr>
        <w:t>、在保证现场施工及安全要求的前提下，要布置紧凑，占地省，不占或少占农田；</w:t>
      </w:r>
    </w:p>
    <w:p>
      <w:pPr>
        <w:pStyle w:val="Normal"/>
        <w:spacing w:lineRule="auto" w:line="360"/>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使厂内运输距离最短，少搬运，特别应尽量避免二次搬运；</w:t>
      </w:r>
    </w:p>
    <w:p>
      <w:pPr>
        <w:pStyle w:val="Normal"/>
        <w:spacing w:lineRule="auto" w:line="360"/>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在满足施工需要的情况下，使临时设施工程量最小，暂设工程最经济；</w:t>
      </w:r>
    </w:p>
    <w:p>
      <w:pPr>
        <w:pStyle w:val="Normal"/>
        <w:spacing w:lineRule="auto" w:line="360"/>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要符合劳动保护，技术安全及消防、环保、卫生、市容等国家有关规定和法规要求；在设计施工平面时，除应遵循上述原则外，还应注意建筑物主导施工项目的不同需要。本工程以钢筋混凝土工程为主导施工项目，应首先考虑钢筋堆放和制作，砂、石、水泥堆场及仓库，混凝土搅拌站布置，起重机械的布置等。</w:t>
      </w:r>
    </w:p>
    <w:p>
      <w:pPr>
        <w:pStyle w:val="Heading2"/>
        <w:rPr>
          <w:rFonts w:ascii="宋体;Latha" w:hAnsi="宋体;Latha" w:eastAsia="宋体;Latha" w:cs="宋体;Latha"/>
          <w:sz w:val="28"/>
        </w:rPr>
      </w:pPr>
      <w:r>
        <w:rPr>
          <w:rFonts w:eastAsia="宋体;Latha" w:cs="宋体;Latha" w:ascii="宋体;Latha" w:hAnsi="宋体;Latha"/>
          <w:sz w:val="28"/>
        </w:rPr>
        <w:t xml:space="preserve">9.2 </w:t>
      </w:r>
      <w:r>
        <w:rPr>
          <w:rFonts w:ascii="宋体;Latha" w:hAnsi="宋体;Latha" w:cs="宋体;Latha" w:eastAsia="宋体;Latha"/>
          <w:sz w:val="28"/>
        </w:rPr>
        <w:t>确定起重机械的位置</w:t>
      </w:r>
    </w:p>
    <w:p>
      <w:pPr>
        <w:pStyle w:val="Normal"/>
        <w:spacing w:lineRule="auto" w:line="360"/>
        <w:ind w:firstLine="480"/>
        <w:rPr>
          <w:rFonts w:ascii="宋体;Latha" w:hAnsi="宋体;Latha" w:cs="宋体;Latha"/>
          <w:sz w:val="24"/>
        </w:rPr>
      </w:pPr>
      <w:r>
        <w:rPr>
          <w:rFonts w:ascii="宋体;Latha" w:hAnsi="宋体;Latha" w:cs="宋体;Latha"/>
          <w:sz w:val="24"/>
        </w:rPr>
        <w:t>如平面图所示做到了使用方便、安全、便于组织流水施工， 冲分发挥起重机械的能力，并且使地面和楼面的水平运输距离最短，且都在起重臂杆的服务范围之内。</w:t>
      </w:r>
    </w:p>
    <w:p>
      <w:pPr>
        <w:pStyle w:val="Heading2"/>
        <w:rPr/>
      </w:pPr>
      <w:r>
        <w:rPr>
          <w:rFonts w:eastAsia="宋体;Latha" w:cs="宋体;Latha" w:ascii="宋体;Latha" w:hAnsi="宋体;Latha"/>
          <w:sz w:val="28"/>
        </w:rPr>
        <w:t xml:space="preserve">9.3 </w:t>
      </w:r>
      <w:r>
        <w:rPr>
          <w:rFonts w:ascii="宋体;Latha" w:hAnsi="宋体;Latha" w:cs="宋体;Latha" w:eastAsia="宋体;Latha"/>
          <w:sz w:val="28"/>
        </w:rPr>
        <w:t>确定搅拌站、加工厂、仓库及材料和构件堆放位置</w:t>
      </w:r>
    </w:p>
    <w:p>
      <w:pPr>
        <w:pStyle w:val="Heading3"/>
        <w:rPr/>
      </w:pPr>
      <w:r>
        <w:rPr>
          <w:rFonts w:cs="宋体;Latha" w:ascii="宋体;Latha" w:hAnsi="宋体;Latha"/>
          <w:sz w:val="24"/>
        </w:rPr>
        <w:t xml:space="preserve">9.3.1 </w:t>
      </w:r>
      <w:r>
        <w:rPr>
          <w:rFonts w:ascii="宋体;Latha" w:hAnsi="宋体;Latha" w:cs="宋体;Latha"/>
          <w:sz w:val="24"/>
        </w:rPr>
        <w:t>砂浆及混凝土搅拌的位置</w:t>
      </w:r>
    </w:p>
    <w:p>
      <w:pPr>
        <w:pStyle w:val="Normal"/>
        <w:spacing w:lineRule="auto" w:line="360"/>
        <w:ind w:firstLine="480"/>
        <w:rPr>
          <w:rFonts w:ascii="宋体;Latha" w:hAnsi="宋体;Latha" w:cs="宋体;Latha"/>
          <w:sz w:val="24"/>
        </w:rPr>
      </w:pPr>
      <w:r>
        <w:rPr>
          <w:rFonts w:ascii="宋体;Latha" w:hAnsi="宋体;Latha" w:cs="宋体;Latha"/>
          <w:sz w:val="24"/>
        </w:rPr>
        <w:t>搅拌站要与砂、石堆场及水泥库一起考虑，既要相互靠近，又要便于大宗材料的运输和装卸。</w:t>
      </w:r>
    </w:p>
    <w:p>
      <w:pPr>
        <w:pStyle w:val="Heading3"/>
        <w:rPr/>
      </w:pPr>
      <w:r>
        <w:rPr>
          <w:rFonts w:cs="宋体;Latha" w:ascii="宋体;Latha" w:hAnsi="宋体;Latha"/>
          <w:sz w:val="24"/>
        </w:rPr>
        <w:t xml:space="preserve">9.3.2 </w:t>
      </w:r>
      <w:r>
        <w:rPr>
          <w:rFonts w:ascii="宋体;Latha" w:hAnsi="宋体;Latha" w:cs="宋体;Latha"/>
          <w:sz w:val="24"/>
        </w:rPr>
        <w:t>仓库、材料、构件堆场的布置</w:t>
      </w:r>
    </w:p>
    <w:p>
      <w:pPr>
        <w:pStyle w:val="Normal"/>
        <w:spacing w:lineRule="auto" w:line="360"/>
        <w:rPr>
          <w:rFonts w:ascii="宋体;Latha" w:hAnsi="宋体;Latha" w:cs="宋体;Latha"/>
          <w:sz w:val="24"/>
        </w:rPr>
      </w:pPr>
      <w:r>
        <w:rPr>
          <w:rFonts w:cs="宋体;Latha" w:ascii="宋体;Latha" w:hAnsi="宋体;Latha"/>
          <w:sz w:val="24"/>
        </w:rPr>
        <w:t xml:space="preserve">    </w:t>
      </w:r>
      <w:r>
        <w:rPr>
          <w:rFonts w:ascii="宋体;Latha" w:hAnsi="宋体;Latha" w:cs="宋体;Latha"/>
          <w:sz w:val="24"/>
        </w:rPr>
        <w:t>水泥仓库选择地势较高，排水方便，靠近搅拌机的地方，并应采取防潮措施；木材、钢筋等仓库与加工棚结合布置，以便就近取材。</w:t>
      </w:r>
    </w:p>
    <w:p>
      <w:pPr>
        <w:pStyle w:val="Heading3"/>
        <w:rPr>
          <w:rFonts w:ascii="宋体;Latha" w:hAnsi="宋体;Latha" w:cs="宋体;Latha"/>
          <w:sz w:val="24"/>
        </w:rPr>
      </w:pPr>
      <w:r>
        <w:rPr>
          <w:rFonts w:cs="宋体;Latha" w:ascii="宋体;Latha" w:hAnsi="宋体;Latha"/>
          <w:sz w:val="24"/>
        </w:rPr>
        <w:t xml:space="preserve">9.3.3 </w:t>
      </w:r>
      <w:r>
        <w:rPr>
          <w:rFonts w:ascii="宋体;Latha" w:hAnsi="宋体;Latha" w:cs="宋体;Latha"/>
          <w:sz w:val="24"/>
        </w:rPr>
        <w:t>砂、石等大宗材料布置</w:t>
      </w:r>
    </w:p>
    <w:p>
      <w:pPr>
        <w:pStyle w:val="Normal"/>
        <w:spacing w:lineRule="auto" w:line="360"/>
        <w:ind w:firstLine="540"/>
        <w:rPr>
          <w:rFonts w:ascii="宋体;Latha" w:hAnsi="宋体;Latha" w:cs="宋体;Latha"/>
          <w:sz w:val="24"/>
        </w:rPr>
      </w:pPr>
      <w:r>
        <w:rPr>
          <w:rFonts w:cs="宋体;Latha" w:ascii="宋体;Latha" w:hAnsi="宋体;Latha"/>
          <w:sz w:val="24"/>
        </w:rPr>
        <w:t xml:space="preserve"> </w:t>
      </w:r>
      <w:r>
        <w:rPr>
          <w:rFonts w:ascii="宋体;Latha" w:hAnsi="宋体;Latha" w:cs="宋体;Latha"/>
          <w:sz w:val="24"/>
        </w:rPr>
        <w:t>砂、石等大宗材料布置应放置在搅拌机附近，起堆场放在道路边，以便运输。</w:t>
      </w:r>
    </w:p>
    <w:p>
      <w:pPr>
        <w:pStyle w:val="Heading2"/>
        <w:rPr/>
      </w:pPr>
      <w:r>
        <w:rPr>
          <w:rFonts w:eastAsia="宋体;Latha" w:cs="宋体;Latha" w:ascii="宋体;Latha" w:hAnsi="宋体;Latha"/>
          <w:sz w:val="28"/>
        </w:rPr>
        <w:t xml:space="preserve">9.4 </w:t>
      </w:r>
      <w:r>
        <w:rPr>
          <w:rFonts w:ascii="宋体;Latha" w:hAnsi="宋体;Latha" w:cs="宋体;Latha" w:eastAsia="宋体;Latha"/>
          <w:sz w:val="28"/>
        </w:rPr>
        <w:t>布置运输道路</w:t>
      </w:r>
    </w:p>
    <w:p>
      <w:pPr>
        <w:pStyle w:val="Normal"/>
        <w:spacing w:lineRule="auto" w:line="360"/>
        <w:rPr>
          <w:rFonts w:ascii="宋体;Latha" w:hAnsi="宋体;Latha" w:cs="宋体;Latha"/>
          <w:sz w:val="24"/>
        </w:rPr>
      </w:pPr>
      <w:r>
        <w:rPr>
          <w:rFonts w:cs="宋体;Latha" w:ascii="宋体;Latha" w:hAnsi="宋体;Latha"/>
          <w:sz w:val="24"/>
        </w:rPr>
        <w:t xml:space="preserve">     </w:t>
      </w:r>
      <w:r>
        <w:rPr>
          <w:rFonts w:ascii="宋体;Latha" w:hAnsi="宋体;Latha" w:cs="宋体;Latha"/>
          <w:sz w:val="24"/>
        </w:rPr>
        <w:t>现场的道路，满足材料、构件等的运输及消防的要求，沿其仓库和堆场进行布置，使之畅通无阻。道路宽度符合技术规定，单车道不小于</w:t>
      </w:r>
      <w:r>
        <w:rPr>
          <w:rFonts w:cs="宋体;Latha" w:ascii="宋体;Latha" w:hAnsi="宋体;Latha"/>
          <w:sz w:val="24"/>
        </w:rPr>
        <w:t>3.0m</w:t>
      </w:r>
      <w:r>
        <w:rPr>
          <w:rFonts w:ascii="宋体;Latha" w:hAnsi="宋体;Latha" w:cs="宋体;Latha"/>
          <w:sz w:val="24"/>
        </w:rPr>
        <w:t>，双车道不小于</w:t>
      </w:r>
      <w:r>
        <w:rPr>
          <w:rFonts w:cs="宋体;Latha" w:ascii="宋体;Latha" w:hAnsi="宋体;Latha"/>
          <w:sz w:val="24"/>
        </w:rPr>
        <w:t>5.5m</w:t>
      </w:r>
      <w:r>
        <w:rPr>
          <w:rFonts w:ascii="宋体;Latha" w:hAnsi="宋体;Latha" w:cs="宋体;Latha"/>
          <w:sz w:val="24"/>
        </w:rPr>
        <w:t>，消防车道不小于</w:t>
      </w:r>
      <w:r>
        <w:rPr>
          <w:rFonts w:cs="宋体;Latha" w:ascii="宋体;Latha" w:hAnsi="宋体;Latha"/>
          <w:sz w:val="24"/>
        </w:rPr>
        <w:t>5.5m</w:t>
      </w:r>
      <w:r>
        <w:rPr>
          <w:rFonts w:ascii="宋体;Latha" w:hAnsi="宋体;Latha" w:cs="宋体;Latha"/>
          <w:sz w:val="24"/>
        </w:rPr>
        <w:t>，且转弯半径满足运输要求。运输道路围绕拟建工程布置成一条环形双车道。</w:t>
      </w:r>
    </w:p>
    <w:p>
      <w:pPr>
        <w:pStyle w:val="Heading2"/>
        <w:rPr/>
      </w:pPr>
      <w:r>
        <w:rPr>
          <w:rFonts w:eastAsia="宋体;Latha" w:cs="宋体;Latha" w:ascii="宋体;Latha" w:hAnsi="宋体;Latha"/>
          <w:sz w:val="28"/>
        </w:rPr>
        <w:t xml:space="preserve">9.5 </w:t>
      </w:r>
      <w:r>
        <w:rPr>
          <w:rFonts w:ascii="宋体;Latha" w:hAnsi="宋体;Latha" w:cs="宋体;Latha" w:eastAsia="宋体;Latha"/>
          <w:sz w:val="28"/>
        </w:rPr>
        <w:t>布置行政管理、生活、福利用临时设施</w:t>
      </w:r>
    </w:p>
    <w:p>
      <w:pPr>
        <w:pStyle w:val="Normal"/>
        <w:spacing w:lineRule="auto" w:line="360"/>
        <w:rPr/>
      </w:pPr>
      <w:r>
        <w:rPr>
          <w:rFonts w:cs="宋体;Latha" w:ascii="宋体;Latha" w:hAnsi="宋体;Latha"/>
          <w:sz w:val="24"/>
        </w:rPr>
        <w:t xml:space="preserve">     </w:t>
      </w:r>
      <w:r>
        <w:rPr>
          <w:rFonts w:ascii="宋体;Latha" w:hAnsi="宋体;Latha" w:cs="宋体;Latha"/>
          <w:sz w:val="24"/>
        </w:rPr>
        <w:t>门卫布置在现场出入口处，工人休息室设在工作地点附近靠围墙布置。生活性临时设施与加工棚，仓库等生产性临时设施有所区分，避免了相互干扰。</w:t>
      </w:r>
    </w:p>
    <w:p>
      <w:pPr>
        <w:pStyle w:val="Normal"/>
        <w:jc w:val="center"/>
        <w:rPr>
          <w:rFonts w:ascii="宋体;Latha" w:hAnsi="宋体;Latha" w:cs="宋体;Latha"/>
          <w:sz w:val="30"/>
        </w:rPr>
      </w:pPr>
      <w:r>
        <w:rPr>
          <w:rFonts w:cs="宋体;Latha" w:ascii="宋体;Latha" w:hAnsi="宋体;Latha"/>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暂设工程相关资料</w:t>
      </w:r>
    </w:p>
    <w:p>
      <w:pPr>
        <w:pStyle w:val="Normal"/>
        <w:spacing w:lineRule="exact" w:line="500"/>
        <w:ind w:left="420" w:firstLine="44"/>
        <w:jc w:val="center"/>
        <w:rPr>
          <w:rFonts w:ascii="宋体;Latha" w:hAnsi="宋体;Latha" w:cs="宋体;Latha"/>
          <w:spacing w:val="2"/>
          <w:sz w:val="24"/>
        </w:rPr>
      </w:pPr>
      <w:r>
        <w:rPr>
          <w:rFonts w:ascii="宋体;Latha" w:hAnsi="宋体;Latha" w:cs="宋体;Latha"/>
          <w:spacing w:val="2"/>
          <w:sz w:val="24"/>
        </w:rPr>
        <w:t>表</w:t>
      </w:r>
      <w:r>
        <w:rPr>
          <w:rFonts w:cs="宋体;Latha" w:ascii="宋体;Latha" w:hAnsi="宋体;Latha"/>
          <w:spacing w:val="2"/>
          <w:sz w:val="24"/>
        </w:rPr>
        <w:t>8.1</w:t>
      </w:r>
    </w:p>
    <w:tbl>
      <w:tblPr>
        <w:tblW w:w="8472" w:type="dxa"/>
        <w:jc w:val="center"/>
        <w:tblInd w:w="0" w:type="dxa"/>
        <w:tblLayout w:type="fixed"/>
        <w:tblCellMar>
          <w:top w:w="0" w:type="dxa"/>
          <w:left w:w="108" w:type="dxa"/>
          <w:bottom w:w="0" w:type="dxa"/>
          <w:right w:w="108" w:type="dxa"/>
        </w:tblCellMar>
      </w:tblPr>
      <w:tblGrid>
        <w:gridCol w:w="2102"/>
        <w:gridCol w:w="780"/>
        <w:gridCol w:w="912"/>
        <w:gridCol w:w="1558"/>
        <w:gridCol w:w="1170"/>
        <w:gridCol w:w="195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材料以及半成品</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储备</w:t>
            </w:r>
          </w:p>
          <w:p>
            <w:pPr>
              <w:pStyle w:val="Normal"/>
              <w:rPr/>
            </w:pPr>
            <w:r>
              <w:rPr/>
              <w:t>天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平方</w:t>
            </w:r>
          </w:p>
          <w:p>
            <w:pPr>
              <w:pStyle w:val="Normal"/>
              <w:ind w:firstLine="210"/>
              <w:rPr/>
            </w:pPr>
            <w:r>
              <w:rPr/>
              <w:t>米储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仓库类别</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封闭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堆高</w:t>
            </w:r>
            <w:r>
              <w:rPr/>
              <w:t>10~12</w:t>
            </w:r>
            <w:r>
              <w:rPr/>
              <w:t>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生石灰</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棚</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堆高</w:t>
            </w:r>
            <w:r>
              <w:rPr/>
              <w:t>2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砂子（机械堆放）</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露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堆高</w:t>
            </w:r>
            <w:r>
              <w:rPr/>
              <w:t>2.5~3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石子（机械堆放）</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露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堆高</w:t>
            </w:r>
            <w:r>
              <w:rPr/>
              <w:t>2.5~3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钢筋（直筋）</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露天</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t>堆高</w:t>
            </w:r>
            <w:r>
              <w:rPr/>
              <w:t>1.2~1.5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钢筋成品</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07~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露天</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模板正理</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露天</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砖</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千块</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露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堆高</w:t>
            </w:r>
            <w:r>
              <w:rPr/>
              <w:t>1.5~1.6m</w:t>
            </w:r>
          </w:p>
        </w:tc>
      </w:tr>
    </w:tbl>
    <w:p>
      <w:pPr>
        <w:pStyle w:val="Normal"/>
        <w:spacing w:lineRule="exact" w:line="500"/>
        <w:ind w:left="420" w:firstLine="51"/>
        <w:jc w:val="center"/>
        <w:rPr>
          <w:rFonts w:ascii="宋体;Latha" w:hAnsi="宋体;Latha" w:cs="宋体;Latha"/>
          <w:spacing w:val="2"/>
          <w:sz w:val="28"/>
        </w:rPr>
      </w:pPr>
      <w:r>
        <w:rPr>
          <w:rFonts w:cs="宋体;Latha" w:ascii="宋体;Latha" w:hAnsi="宋体;Latha"/>
          <w:spacing w:val="2"/>
          <w:sz w:val="28"/>
        </w:rPr>
      </w:r>
    </w:p>
    <w:p>
      <w:pPr>
        <w:pStyle w:val="Normal"/>
        <w:jc w:val="center"/>
        <w:rPr/>
      </w:pPr>
      <w:r>
        <w:rPr>
          <w:sz w:val="30"/>
        </w:rPr>
        <w:t>行政管理、生活福利房屋（</w:t>
      </w:r>
      <w:r>
        <w:rPr>
          <w:sz w:val="30"/>
        </w:rPr>
        <w:t>m</w:t>
      </w:r>
      <w:r>
        <w:rPr>
          <w:sz w:val="30"/>
          <w:vertAlign w:val="superscript"/>
        </w:rPr>
        <w:t>2</w:t>
      </w:r>
      <w:r>
        <w:rPr>
          <w:sz w:val="30"/>
        </w:rPr>
        <w:t>/</w:t>
      </w:r>
      <w:r>
        <w:rPr>
          <w:sz w:val="30"/>
        </w:rPr>
        <w:t>人）</w:t>
      </w:r>
    </w:p>
    <w:p>
      <w:pPr>
        <w:pStyle w:val="Normal"/>
        <w:jc w:val="center"/>
        <w:rPr>
          <w:rFonts w:ascii="宋体;Latha" w:hAnsi="宋体;Latha" w:cs="宋体;Latha"/>
          <w:sz w:val="24"/>
        </w:rPr>
      </w:pPr>
      <w:r>
        <w:rPr>
          <w:rFonts w:ascii="宋体;Latha" w:hAnsi="宋体;Latha" w:cs="宋体;Latha"/>
          <w:sz w:val="24"/>
        </w:rPr>
        <w:t>表</w:t>
      </w:r>
      <w:r>
        <w:rPr>
          <w:rFonts w:cs="宋体;Latha" w:ascii="宋体;Latha" w:hAnsi="宋体;Latha"/>
          <w:sz w:val="24"/>
        </w:rPr>
        <w:t>8.2</w:t>
      </w:r>
    </w:p>
    <w:p>
      <w:pPr>
        <w:pStyle w:val="Normal"/>
        <w:jc w:val="center"/>
        <w:rPr>
          <w:rFonts w:ascii="宋体;Latha" w:hAnsi="宋体;Latha" w:cs="宋体;Latha"/>
          <w:sz w:val="24"/>
        </w:rPr>
      </w:pPr>
      <w:r>
        <w:rPr>
          <w:rFonts w:cs="宋体;Latha" w:ascii="宋体;Latha" w:hAnsi="宋体;Latha"/>
          <w:sz w:val="24"/>
        </w:rPr>
      </w:r>
    </w:p>
    <w:tbl>
      <w:tblPr>
        <w:tblW w:w="7813" w:type="dxa"/>
        <w:jc w:val="center"/>
        <w:tblInd w:w="0" w:type="dxa"/>
        <w:tblLayout w:type="fixed"/>
        <w:tblCellMar>
          <w:top w:w="0" w:type="dxa"/>
          <w:left w:w="108" w:type="dxa"/>
          <w:bottom w:w="0" w:type="dxa"/>
          <w:right w:w="108" w:type="dxa"/>
        </w:tblCellMar>
      </w:tblPr>
      <w:tblGrid>
        <w:gridCol w:w="2058"/>
        <w:gridCol w:w="3150"/>
        <w:gridCol w:w="260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临时用房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指标使用方法</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参考指标</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按使用人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宿舍（单层床）</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扣除不在工地住人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食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按照高峰年平均人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5~0.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按照高峰年平均人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07~0.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厕所</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按照工地平均人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02~0.07</w:t>
            </w:r>
          </w:p>
        </w:tc>
      </w:tr>
    </w:tbl>
    <w:p>
      <w:pPr>
        <w:pStyle w:val="Normal"/>
        <w:rPr/>
      </w:pPr>
      <w:r>
        <w:rPr/>
      </w:r>
    </w:p>
    <w:p>
      <w:pPr>
        <w:pStyle w:val="Normal"/>
        <w:jc w:val="center"/>
        <w:rPr>
          <w:rFonts w:ascii="宋体;Latha" w:hAnsi="宋体;Latha" w:cs="宋体;Latha"/>
          <w:sz w:val="24"/>
        </w:rPr>
      </w:pPr>
      <w:r>
        <w:rPr>
          <w:rFonts w:ascii="宋体;Latha" w:hAnsi="宋体;Latha" w:cs="宋体;Latha"/>
          <w:sz w:val="24"/>
        </w:rPr>
        <w:t>表</w:t>
      </w:r>
      <w:r>
        <w:rPr>
          <w:rFonts w:cs="宋体;Latha" w:ascii="宋体;Latha" w:hAnsi="宋体;Latha"/>
          <w:sz w:val="24"/>
        </w:rPr>
        <w:t xml:space="preserve">8.3 </w:t>
      </w:r>
      <w:r>
        <w:rPr>
          <w:rFonts w:ascii="宋体;Latha" w:hAnsi="宋体;Latha" w:cs="宋体;Latha"/>
          <w:sz w:val="24"/>
        </w:rPr>
        <w:t>临时设施一览表</w:t>
      </w:r>
    </w:p>
    <w:p>
      <w:pPr>
        <w:pStyle w:val="Normal"/>
        <w:jc w:val="center"/>
        <w:rPr>
          <w:sz w:val="24"/>
        </w:rPr>
      </w:pPr>
      <w:r>
        <w:rPr>
          <w:sz w:val="24"/>
        </w:rPr>
        <w:drawing>
          <wp:inline distT="0" distB="0" distL="0" distR="0">
            <wp:extent cx="5272405"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5272405" cy="2942590"/>
                    </a:xfrm>
                    <a:prstGeom prst="rect">
                      <a:avLst/>
                    </a:prstGeom>
                  </pic:spPr>
                </pic:pic>
              </a:graphicData>
            </a:graphic>
          </wp:inline>
        </w:drawing>
      </w:r>
    </w:p>
    <w:p>
      <w:pPr>
        <w:pStyle w:val="Normal"/>
        <w:rPr>
          <w:sz w:val="24"/>
        </w:rPr>
      </w:pPr>
      <w:r>
        <w:rPr>
          <w:sz w:val="24"/>
        </w:rPr>
        <w:t>注：浴室采用临近社会公共性浴室。</w:t>
      </w:r>
    </w:p>
    <w:p>
      <w:pPr>
        <w:pStyle w:val="Heading2"/>
        <w:rPr/>
      </w:pPr>
      <w:r>
        <w:rPr>
          <w:rFonts w:eastAsia="宋体;Latha" w:cs="宋体;Latha" w:ascii="宋体;Latha" w:hAnsi="宋体;Latha"/>
          <w:sz w:val="28"/>
        </w:rPr>
        <w:t xml:space="preserve">9.6 </w:t>
      </w:r>
      <w:r>
        <w:rPr>
          <w:rFonts w:ascii="宋体;Latha" w:hAnsi="宋体;Latha" w:cs="宋体;Latha" w:eastAsia="宋体;Latha"/>
          <w:sz w:val="28"/>
        </w:rPr>
        <w:t>布置水电管网及消防设施</w:t>
      </w:r>
    </w:p>
    <w:p>
      <w:pPr>
        <w:pStyle w:val="Heading3"/>
        <w:rPr>
          <w:rFonts w:ascii="宋体;Latha" w:hAnsi="宋体;Latha" w:cs="宋体;Latha"/>
          <w:sz w:val="24"/>
        </w:rPr>
      </w:pPr>
      <w:r>
        <w:rPr>
          <w:rFonts w:cs="宋体;Latha" w:ascii="宋体;Latha" w:hAnsi="宋体;Latha"/>
          <w:sz w:val="24"/>
        </w:rPr>
        <w:t xml:space="preserve"> </w:t>
      </w:r>
      <w:r>
        <w:rPr>
          <w:rFonts w:cs="宋体;Latha" w:ascii="宋体;Latha" w:hAnsi="宋体;Latha"/>
          <w:sz w:val="24"/>
        </w:rPr>
        <w:t xml:space="preserve">9.6.1  </w:t>
      </w:r>
      <w:r>
        <w:rPr>
          <w:rFonts w:ascii="宋体;Latha" w:hAnsi="宋体;Latha" w:cs="宋体;Latha"/>
          <w:sz w:val="24"/>
        </w:rPr>
        <w:t>给水</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从建设单位指定位置接入水源，管径</w:t>
      </w:r>
      <w:r>
        <w:rPr>
          <w:rFonts w:cs="宋体;Latha" w:ascii="宋体;Latha" w:hAnsi="宋体;Latha"/>
          <w:sz w:val="24"/>
        </w:rPr>
        <w:t>DN100</w:t>
      </w:r>
      <w:r>
        <w:rPr>
          <w:rFonts w:ascii="宋体;Latha" w:hAnsi="宋体;Latha" w:cs="宋体;Latha"/>
          <w:sz w:val="24"/>
        </w:rPr>
        <w:t>，并做水表井；</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围绕施工现场敷设管径</w:t>
      </w:r>
      <w:r>
        <w:rPr>
          <w:rFonts w:cs="宋体;Latha" w:ascii="宋体;Latha" w:hAnsi="宋体;Latha"/>
          <w:sz w:val="24"/>
        </w:rPr>
        <w:t>DN100</w:t>
      </w:r>
      <w:r>
        <w:rPr>
          <w:rFonts w:ascii="宋体;Latha" w:hAnsi="宋体;Latha" w:cs="宋体;Latha"/>
          <w:sz w:val="24"/>
        </w:rPr>
        <w:t>的消防环线，设</w:t>
      </w:r>
      <w:r>
        <w:rPr>
          <w:rFonts w:cs="宋体;Latha" w:ascii="宋体;Latha" w:hAnsi="宋体;Latha"/>
          <w:sz w:val="24"/>
        </w:rPr>
        <w:t>4</w:t>
      </w:r>
      <w:r>
        <w:rPr>
          <w:rFonts w:ascii="宋体;Latha" w:hAnsi="宋体;Latha" w:cs="宋体;Latha"/>
          <w:sz w:val="24"/>
        </w:rPr>
        <w:t>座室外消火栓，配</w:t>
      </w:r>
      <w:r>
        <w:rPr>
          <w:rFonts w:cs="宋体;Latha" w:ascii="宋体;Latha" w:hAnsi="宋体;Latha"/>
          <w:sz w:val="24"/>
        </w:rPr>
        <w:t>25</w:t>
      </w:r>
      <w:r>
        <w:rPr>
          <w:rFonts w:ascii="宋体;Latha" w:hAnsi="宋体;Latha" w:cs="宋体;Latha"/>
          <w:sz w:val="24"/>
        </w:rPr>
        <w:t>米水龙带，</w:t>
      </w:r>
      <w:r>
        <w:rPr>
          <w:rFonts w:cs="宋体;Latha" w:ascii="宋体;Latha" w:hAnsi="宋体;Latha"/>
          <w:sz w:val="24"/>
        </w:rPr>
        <w:t>19</w:t>
      </w:r>
      <w:r>
        <w:rPr>
          <w:rFonts w:ascii="宋体;Latha" w:hAnsi="宋体;Latha" w:cs="宋体;Latha"/>
          <w:sz w:val="24"/>
        </w:rPr>
        <w:t>毫米水枪。消火栓设昼夜明显标志，消火栓周围</w:t>
      </w:r>
      <w:r>
        <w:rPr>
          <w:rFonts w:cs="宋体;Latha" w:ascii="宋体;Latha" w:hAnsi="宋体;Latha"/>
          <w:sz w:val="24"/>
        </w:rPr>
        <w:t>3</w:t>
      </w:r>
      <w:r>
        <w:rPr>
          <w:rFonts w:ascii="宋体;Latha" w:hAnsi="宋体;Latha" w:cs="宋体;Latha"/>
          <w:sz w:val="24"/>
        </w:rPr>
        <w:t>米范围内不得堆放其它物品；</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３）环线引管径</w:t>
      </w:r>
      <w:r>
        <w:rPr>
          <w:rFonts w:cs="宋体;Latha" w:ascii="宋体;Latha" w:hAnsi="宋体;Latha"/>
          <w:sz w:val="24"/>
        </w:rPr>
        <w:t>DN32</w:t>
      </w:r>
      <w:r>
        <w:rPr>
          <w:rFonts w:ascii="宋体;Latha" w:hAnsi="宋体;Latha" w:cs="宋体;Latha"/>
          <w:sz w:val="24"/>
        </w:rPr>
        <w:t>支管供搅拌站用水；</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４）环线引管径</w:t>
      </w:r>
      <w:r>
        <w:rPr>
          <w:rFonts w:cs="宋体;Latha" w:ascii="宋体;Latha" w:hAnsi="宋体;Latha"/>
          <w:sz w:val="24"/>
        </w:rPr>
        <w:t>DN25</w:t>
      </w:r>
      <w:r>
        <w:rPr>
          <w:rFonts w:ascii="宋体;Latha" w:hAnsi="宋体;Latha" w:cs="宋体;Latha"/>
          <w:sz w:val="24"/>
        </w:rPr>
        <w:t>支管，枝状分布。分供办公室、大门冲洗用水；</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５）从环线引管径</w:t>
      </w:r>
      <w:r>
        <w:rPr>
          <w:rFonts w:cs="宋体;Latha" w:ascii="宋体;Latha" w:hAnsi="宋体;Latha"/>
          <w:sz w:val="24"/>
        </w:rPr>
        <w:t>DN40</w:t>
      </w:r>
      <w:r>
        <w:rPr>
          <w:rFonts w:ascii="宋体;Latha" w:hAnsi="宋体;Latha" w:cs="宋体;Latha"/>
          <w:sz w:val="24"/>
        </w:rPr>
        <w:t>立管，各层从立管引管径</w:t>
      </w:r>
      <w:r>
        <w:rPr>
          <w:rFonts w:cs="宋体;Latha" w:ascii="宋体;Latha" w:hAnsi="宋体;Latha"/>
          <w:sz w:val="24"/>
        </w:rPr>
        <w:t>DN32</w:t>
      </w:r>
      <w:r>
        <w:rPr>
          <w:rFonts w:ascii="宋体;Latha" w:hAnsi="宋体;Latha" w:cs="宋体;Latha"/>
          <w:sz w:val="24"/>
        </w:rPr>
        <w:t>支管，加截门。用软管引至施工作业面，供施工生产用水。</w:t>
      </w:r>
    </w:p>
    <w:p>
      <w:pPr>
        <w:pStyle w:val="Heading3"/>
        <w:rPr>
          <w:rFonts w:ascii="宋体;Latha" w:hAnsi="宋体;Latha" w:cs="宋体;Latha"/>
          <w:sz w:val="24"/>
        </w:rPr>
      </w:pPr>
      <w:r>
        <w:rPr>
          <w:rFonts w:cs="宋体;Latha" w:ascii="宋体;Latha" w:hAnsi="宋体;Latha"/>
          <w:sz w:val="24"/>
        </w:rPr>
        <w:t xml:space="preserve">9.6.2 </w:t>
      </w:r>
      <w:r>
        <w:rPr>
          <w:rFonts w:ascii="宋体;Latha" w:hAnsi="宋体;Latha" w:cs="宋体;Latha"/>
          <w:sz w:val="24"/>
        </w:rPr>
        <w:t>排水</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１）施工现场地面硬化，并形成一定坡度。雨废水有组织排至沉淀池；</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２）在大门处设冲洗水槽，负责车辆清洗。</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３）搅拌站设沉淀池。搅拌站废水经沉淀处理后排出。</w:t>
      </w:r>
    </w:p>
    <w:p>
      <w:pPr>
        <w:pStyle w:val="Normal"/>
        <w:tabs>
          <w:tab w:val="clear" w:pos="420"/>
          <w:tab w:val="left" w:pos="0" w:leader="none"/>
        </w:tabs>
        <w:spacing w:lineRule="auto" w:line="360" w:before="156" w:after="156"/>
        <w:ind w:firstLine="480"/>
        <w:rPr>
          <w:rFonts w:ascii="宋体;Latha" w:hAnsi="宋体;Latha" w:cs="宋体;Latha"/>
          <w:sz w:val="24"/>
        </w:rPr>
      </w:pPr>
      <w:r>
        <w:rPr>
          <w:rFonts w:ascii="宋体;Latha" w:hAnsi="宋体;Latha" w:cs="宋体;Latha"/>
          <w:sz w:val="24"/>
        </w:rPr>
        <w:t>（４）沉淀池定期清掏。</w:t>
      </w:r>
    </w:p>
    <w:p>
      <w:pPr>
        <w:pStyle w:val="Heading3"/>
        <w:rPr>
          <w:rFonts w:ascii="宋体;Latha" w:hAnsi="宋体;Latha" w:cs="宋体;Latha"/>
          <w:sz w:val="24"/>
        </w:rPr>
      </w:pPr>
      <w:r>
        <w:rPr>
          <w:rFonts w:cs="宋体;Latha" w:ascii="宋体;Latha" w:hAnsi="宋体;Latha"/>
          <w:sz w:val="24"/>
        </w:rPr>
        <w:t xml:space="preserve">9.6.3 </w:t>
      </w:r>
      <w:r>
        <w:rPr>
          <w:rFonts w:ascii="宋体;Latha" w:hAnsi="宋体;Latha" w:cs="宋体;Latha"/>
          <w:sz w:val="24"/>
        </w:rPr>
        <w:t>施工临时用电</w:t>
      </w:r>
    </w:p>
    <w:p>
      <w:pPr>
        <w:pStyle w:val="2"/>
        <w:tabs>
          <w:tab w:val="clear" w:pos="420"/>
          <w:tab w:val="left" w:pos="0" w:leader="none"/>
        </w:tabs>
        <w:spacing w:lineRule="auto" w:line="360" w:before="156" w:after="156"/>
        <w:ind w:left="0" w:firstLine="480"/>
        <w:rPr>
          <w:rFonts w:ascii="宋体;Latha" w:hAnsi="宋体;Latha" w:cs="宋体;Latha"/>
          <w:sz w:val="24"/>
        </w:rPr>
      </w:pPr>
      <w:r>
        <w:rPr>
          <w:rFonts w:ascii="宋体;Latha" w:hAnsi="宋体;Latha" w:cs="宋体;Latha"/>
          <w:sz w:val="24"/>
        </w:rPr>
        <w:t>根据施工现场的实际情况来布置施工临时用电的线路走向、配电箱的位置及照明灯具的位置。</w:t>
      </w:r>
      <w:r>
        <w:rPr>
          <w:rFonts w:ascii="宋体;Latha" w:hAnsi="宋体;Latha" w:cs="宋体;Latha"/>
          <w:sz w:val="24"/>
        </w:rPr>
        <w:t>电源电缆引下根据现场用电负荷确定电缆截面。现场布置，均按三级配电，二级保护。</w:t>
      </w:r>
      <w:r>
        <w:rPr>
          <w:rFonts w:ascii="宋体;Latha" w:hAnsi="宋体;Latha" w:cs="宋体;Latha"/>
          <w:sz w:val="24"/>
        </w:rPr>
        <w:t>施工临时用电</w:t>
      </w:r>
      <w:r>
        <w:rPr>
          <w:rFonts w:ascii="宋体;Latha" w:hAnsi="宋体;Latha" w:cs="宋体;Latha"/>
          <w:sz w:val="24"/>
        </w:rPr>
        <w:t>布置详见现场平面布置图。</w:t>
      </w:r>
    </w:p>
    <w:p>
      <w:pPr>
        <w:pStyle w:val="2"/>
        <w:tabs>
          <w:tab w:val="clear" w:pos="420"/>
          <w:tab w:val="left" w:pos="0" w:leader="none"/>
        </w:tabs>
        <w:spacing w:lineRule="auto" w:line="360" w:before="156" w:after="156"/>
        <w:ind w:left="0" w:firstLine="480"/>
        <w:rPr/>
      </w:pPr>
      <w:r>
        <w:rPr>
          <w:rFonts w:ascii="宋体;Latha" w:hAnsi="宋体;Latha" w:cs="宋体;Latha"/>
          <w:sz w:val="24"/>
        </w:rPr>
        <w:t>本工程临时用电均从甲方提供的室外变配电室引</w:t>
      </w:r>
      <w:r>
        <w:rPr>
          <w:rFonts w:ascii="宋体;Latha" w:hAnsi="宋体;Latha" w:cs="宋体;Latha"/>
          <w:sz w:val="24"/>
        </w:rPr>
        <w:t>入</w:t>
      </w:r>
      <w:r>
        <w:rPr>
          <w:rFonts w:ascii="宋体;Latha" w:hAnsi="宋体;Latha" w:cs="宋体;Latha"/>
          <w:sz w:val="24"/>
        </w:rPr>
        <w:t>，并进入本施工现场的红线内，在红线内设总配电箱，从甲方提供电源位置采用三相五线制配线引入总配电箱。施工现场内配电方式采用</w:t>
      </w:r>
      <w:r>
        <w:rPr>
          <w:rFonts w:cs="宋体;Latha" w:ascii="宋体;Latha" w:hAnsi="宋体;Latha"/>
          <w:sz w:val="24"/>
        </w:rPr>
        <w:t>TN-S</w:t>
      </w:r>
      <w:r>
        <w:rPr>
          <w:rFonts w:ascii="宋体;Latha" w:hAnsi="宋体;Latha" w:cs="宋体;Latha"/>
          <w:sz w:val="24"/>
        </w:rPr>
        <w:t>系统，并在总配电箱处做重复接地一组，接地电阻小于</w:t>
      </w:r>
      <w:r>
        <w:rPr>
          <w:rFonts w:cs="宋体;Latha" w:ascii="宋体;Latha" w:hAnsi="宋体;Latha"/>
          <w:sz w:val="24"/>
        </w:rPr>
        <w:t>4</w:t>
      </w:r>
      <w:r>
        <w:rPr>
          <w:rFonts w:eastAsia="Symbol;Symbol" w:cs="Symbol;Symbol" w:ascii="Symbol;Symbol" w:hAnsi="Symbol;Symbol"/>
          <w:sz w:val="24"/>
        </w:rPr>
        <w:t>W</w:t>
      </w:r>
      <w:r>
        <w:rPr>
          <w:rFonts w:ascii="宋体;Latha" w:hAnsi="宋体;Latha" w:cs="宋体;Latha"/>
          <w:sz w:val="24"/>
        </w:rPr>
        <w:t>。</w:t>
      </w:r>
      <w:r>
        <w:rPr>
          <w:rFonts w:ascii="宋体;Latha" w:hAnsi="宋体;Latha" w:cs="宋体;Latha"/>
          <w:sz w:val="24"/>
        </w:rPr>
        <w:t>消防水泵的电源由总配电箱的上口接，不得经任何开关控制。</w:t>
      </w:r>
    </w:p>
    <w:p>
      <w:pPr>
        <w:pStyle w:val="Normal"/>
        <w:tabs>
          <w:tab w:val="clear" w:pos="420"/>
          <w:tab w:val="left" w:pos="0" w:leader="none"/>
        </w:tabs>
        <w:spacing w:lineRule="auto" w:line="360"/>
        <w:ind w:firstLine="480"/>
        <w:rPr>
          <w:rFonts w:ascii="宋体;Latha" w:hAnsi="宋体;Latha" w:cs="宋体;Latha"/>
          <w:spacing w:val="2"/>
          <w:sz w:val="24"/>
        </w:rPr>
      </w:pPr>
      <w:r>
        <w:rPr>
          <w:rFonts w:ascii="宋体;Latha" w:hAnsi="宋体;Latha" w:cs="宋体;Latha"/>
          <w:sz w:val="24"/>
        </w:rPr>
        <w:t>其他内容严格执行《施工现场临时用电安全技术规范》</w:t>
      </w:r>
      <w:r>
        <w:rPr>
          <w:rFonts w:cs="宋体;Latha" w:ascii="宋体;Latha" w:hAnsi="宋体;Latha"/>
          <w:sz w:val="24"/>
        </w:rPr>
        <w:t>JGJ46</w:t>
      </w:r>
      <w:r>
        <w:rPr>
          <w:rFonts w:ascii="宋体;Latha" w:hAnsi="宋体;Latha" w:cs="宋体;Latha"/>
          <w:sz w:val="24"/>
        </w:rPr>
        <w:t>－</w:t>
      </w:r>
      <w:r>
        <w:rPr>
          <w:rFonts w:cs="宋体;Latha" w:ascii="宋体;Latha" w:hAnsi="宋体;Latha"/>
          <w:sz w:val="24"/>
        </w:rPr>
        <w:t>88</w:t>
      </w:r>
      <w:r>
        <w:rPr>
          <w:rFonts w:ascii="宋体;Latha" w:hAnsi="宋体;Latha" w:cs="宋体;Latha"/>
          <w:sz w:val="24"/>
        </w:rPr>
        <w:t>。</w:t>
      </w:r>
    </w:p>
    <w:p>
      <w:pPr>
        <w:pStyle w:val="Heading1"/>
        <w:numPr>
          <w:ilvl w:val="0"/>
          <w:numId w:val="0"/>
        </w:numPr>
        <w:ind w:left="360" w:hanging="0"/>
        <w:jc w:val="center"/>
        <w:rPr/>
      </w:pPr>
      <w:r>
        <w:rPr/>
        <w:t>致    谢</w:t>
      </w:r>
    </w:p>
    <w:p>
      <w:pPr>
        <w:pStyle w:val="Normal"/>
        <w:spacing w:lineRule="auto" w:line="360"/>
        <w:ind w:firstLine="480"/>
        <w:rPr/>
      </w:pPr>
      <w:r>
        <w:rPr>
          <w:rFonts w:ascii="宋体;Latha" w:hAnsi="宋体;Latha" w:cs="宋体;Latha"/>
          <w:sz w:val="24"/>
        </w:rPr>
        <w:t>经过两个星期的毕业设计实习，听了老师高水平的讲座，去施工现场进行了参观实习，为后面的毕业设计部分打下了坚实的基础，现在回想起来真的体会良多，这让我们在毕业设计的过程中更具方向感，思路更加清晰，对一些理论性的知识点有了更透彻、更具体的理解，从而让我们顺利如期的完成了大学四年最重要的毕业设计。贯穿整个毕业设计，不论是听讲座还是到现场参观实习，同学们都很好地做到了互相关心、互相帮助，充分体现了良好的集体主义以及团结友爱的精神，让我们在紧张繁忙的设计过程中多了不少欢声和笑语。另外，指导教师虽然为专业评估的是而辛勤的忙碌着，但他们在整个设计过程中都给予我们全面、耐心的辅导和帮助，在这里，感谢所有辛勤育人的指导教师，原老师们工作愉快。</w:t>
      </w:r>
    </w:p>
    <w:p>
      <w:pPr>
        <w:pStyle w:val="Normal"/>
        <w:spacing w:lineRule="auto" w:line="360"/>
        <w:ind w:firstLine="480"/>
        <w:rPr>
          <w:rFonts w:ascii="宋体;Latha" w:hAnsi="宋体;Latha" w:cs="宋体;Latha"/>
          <w:sz w:val="24"/>
        </w:rPr>
      </w:pPr>
      <w:r>
        <w:rPr>
          <w:rFonts w:ascii="宋体;Latha" w:hAnsi="宋体;Latha" w:cs="宋体;Latha"/>
          <w:sz w:val="24"/>
        </w:rPr>
        <w:t>以前听学长们说过，毕业设计是最能锻炼人的、也是最能学到知识的重要环节，现在我终于有了切身体会。在设计过程中，我们翻阅了很多资料，包括：教材、图集、规范等一些参考资料，几乎把以前学过的知识统统梳理了一遍，虽然不算完全的掌握，但是起码在我的脑海中留下了深刻的印象，，相信在以后的工作和学习中会有相当大的帮助。在短短的几个月里，我们不仅是跟据学到的知识做出合理的设计，更重要的是我们还学会了独立思考，学会了寻求解决问题的办法，提高了自己解决问题的能力，品尝了清除障碍后那种天堂般的感觉，我认为也许这就是我们毕业设计真正的意义所在！</w:t>
      </w:r>
    </w:p>
    <w:p>
      <w:pPr>
        <w:pStyle w:val="Normal"/>
        <w:spacing w:lineRule="auto" w:line="360"/>
        <w:ind w:firstLine="480"/>
        <w:rPr>
          <w:rFonts w:ascii="宋体;Latha" w:hAnsi="宋体;Latha" w:cs="宋体;Latha"/>
          <w:sz w:val="24"/>
        </w:rPr>
      </w:pPr>
      <w:r>
        <w:rPr>
          <w:rFonts w:ascii="宋体;Latha" w:hAnsi="宋体;Latha" w:cs="宋体;Latha"/>
          <w:sz w:val="24"/>
        </w:rPr>
        <w:t>最后，让我再次衷心感谢我们的指导教师、感谢所有给予我帮助和欢乐的同学们。因为这段经历将是我人生的财富，也是我回味人生的一段集景。谢谢！</w:t>
      </w:r>
    </w:p>
    <w:p>
      <w:pPr>
        <w:pStyle w:val="Normal"/>
        <w:spacing w:lineRule="auto" w:line="360"/>
        <w:ind w:firstLine="1680"/>
        <w:rPr>
          <w:rFonts w:ascii="宋体;Latha" w:hAnsi="宋体;Latha" w:cs="宋体;Latha"/>
          <w:sz w:val="24"/>
        </w:rPr>
      </w:pPr>
      <w:r>
        <w:rPr>
          <w:rFonts w:ascii="宋体;Latha" w:hAnsi="宋体;Latha" w:cs="宋体;Latha"/>
          <w:sz w:val="24"/>
        </w:rPr>
        <w:t>此致</w:t>
      </w:r>
    </w:p>
    <w:p>
      <w:pPr>
        <w:pStyle w:val="Style7"/>
        <w:spacing w:lineRule="auto" w:line="360"/>
        <w:ind w:left="0" w:firstLine="200"/>
        <w:rPr>
          <w:rFonts w:ascii="宋体;Latha" w:hAnsi="宋体;Latha" w:cs="宋体;Latha"/>
          <w:sz w:val="24"/>
        </w:rPr>
      </w:pPr>
      <w:r>
        <w:rPr>
          <w:rFonts w:ascii="宋体;Latha" w:hAnsi="宋体;Latha" w:cs="宋体;Latha"/>
          <w:sz w:val="24"/>
        </w:rPr>
        <w:t>敬礼</w:t>
      </w:r>
    </w:p>
    <w:p>
      <w:pPr>
        <w:pStyle w:val="Style7"/>
        <w:spacing w:lineRule="auto" w:line="360"/>
        <w:ind w:left="4410" w:firstLine="810"/>
        <w:rPr>
          <w:rFonts w:ascii="宋体;Latha" w:hAnsi="宋体;Latha" w:cs="宋体;Latha"/>
          <w:sz w:val="24"/>
        </w:rPr>
      </w:pPr>
      <w:r>
        <w:rPr>
          <w:rFonts w:ascii="宋体;Latha" w:hAnsi="宋体;Latha" w:cs="宋体;Latha"/>
          <w:sz w:val="24"/>
        </w:rPr>
        <w:t xml:space="preserve">姓名： </w:t>
      </w:r>
    </w:p>
    <w:p>
      <w:pPr>
        <w:pStyle w:val="Style7"/>
        <w:spacing w:lineRule="auto" w:line="360"/>
        <w:ind w:left="4410" w:firstLine="810"/>
        <w:rPr>
          <w:rFonts w:ascii="宋体;Latha" w:hAnsi="宋体;Latha" w:cs="宋体;Latha"/>
          <w:sz w:val="24"/>
        </w:rPr>
      </w:pPr>
      <w:r>
        <w:rPr>
          <w:rFonts w:ascii="宋体;Latha" w:hAnsi="宋体;Latha" w:cs="宋体;Latha"/>
          <w:sz w:val="24"/>
        </w:rPr>
        <w:t>学号：</w:t>
      </w:r>
    </w:p>
    <w:p>
      <w:pPr>
        <w:pStyle w:val="Style7"/>
        <w:spacing w:lineRule="auto" w:line="360"/>
        <w:ind w:left="4410" w:firstLine="810"/>
        <w:rPr/>
      </w:pPr>
      <w:r>
        <w:rPr/>
        <w:t>日期：</w:t>
      </w:r>
      <w:r>
        <w:rPr>
          <w:rFonts w:eastAsia="Times New Roman;Times New Roman"/>
        </w:rPr>
        <w:t xml:space="preserve"> </w:t>
      </w:r>
    </w:p>
    <w:p>
      <w:pPr>
        <w:pStyle w:val="Normal"/>
        <w:rPr/>
      </w:pPr>
      <w:r>
        <w:rPr/>
      </w:r>
    </w:p>
    <w:p>
      <w:pPr>
        <w:pStyle w:val="Style7"/>
        <w:spacing w:lineRule="auto" w:line="360"/>
        <w:ind w:left="4410" w:firstLine="810"/>
        <w:rPr>
          <w:rFonts w:ascii="宋体;Latha" w:hAnsi="宋体;Latha" w:cs="宋体;Latha"/>
          <w:sz w:val="24"/>
        </w:rPr>
      </w:pPr>
      <w:r>
        <w:rPr>
          <w:rFonts w:cs="宋体;Latha" w:ascii="宋体;Latha" w:hAnsi="宋体;Latha"/>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Latha"/>
    <w:charset w:val="86"/>
    <w:family w:val="auto"/>
    <w:pitch w:val="variable"/>
  </w:font>
  <w:font w:name="Arial">
    <w:charset w:val="00"/>
    <w:family w:val="swiss"/>
    <w:pitch w:val="variable"/>
  </w:font>
  <w:font w:name="Liberation Sans">
    <w:altName w:val="Arial"/>
    <w:charset w:val="01"/>
    <w:family w:val="swiss"/>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Times New Roman"/>
        <w:kern w:val="0"/>
        <w:szCs w:val="21"/>
      </w:rPr>
      <w:t xml:space="preserve"> </w:t>
    </w:r>
    <w:r>
      <w:rPr>
        <w:kern w:val="0"/>
        <w:szCs w:val="21"/>
      </w:rPr>
      <w:t>页</w:t>
    </w:r>
    <w:r>
      <w:rPr>
        <w:rFonts w:eastAsia="Times New Roman;Times New Roman"/>
        <w:kern w:val="0"/>
        <w:szCs w:val="21"/>
      </w:rPr>
      <w:t xml:space="preserve"> </w:t>
    </w:r>
    <w:r>
      <w:rPr>
        <w:kern w:val="0"/>
        <w:szCs w:val="21"/>
      </w:rPr>
      <w:t>共</w:t>
    </w:r>
    <w:r>
      <w:rPr>
        <w:rFonts w:eastAsia="Times New Roman;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3</w:t>
    </w:r>
    <w:r>
      <w:rPr>
        <w:kern w:val="0"/>
        <w:szCs w:val="21"/>
      </w:rPr>
      <w:fldChar w:fldCharType="end"/>
    </w:r>
    <w:r>
      <w:rPr>
        <w:rFonts w:eastAsia="Times New Roman;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6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8"/>
        </w:tabs>
        <w:ind w:left="89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Latha" w:hAnsi="宋体;Latha" w:cs="宋体;Latha"/>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Arial;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黑体" w:cs="Arial;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Arial" w:hAnsi="Arial;Arial" w:eastAsia="黑体;黑体" w:cs="Arial;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Arial" w:hAnsi="Arial;Arial" w:eastAsia="黑体;黑体" w:cs="Arial;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Times New Roman" w:hAnsi="Times New Roman;Times New Roman" w:eastAsia="宋体;Latha" w:cs="Times New Roman;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宋体;Latha"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Latha" w:hAnsi="宋体;Latha" w:cs="Courier New;Courier New"/>
      <w:szCs w:val="20"/>
    </w:rPr>
  </w:style>
  <w:style w:type="paragraph" w:styleId="Style7">
    <w:name w:val="结束语"/>
    <w:basedOn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1:08:00Z</dcterms:created>
  <dc:creator/>
  <dc:description/>
  <cp:keywords/>
  <dc:language>en-US</dc:language>
  <cp:lastModifiedBy>cdel</cp:lastModifiedBy>
  <dcterms:modified xsi:type="dcterms:W3CDTF">2012-07-25T06:38:00Z</dcterms:modified>
  <cp:revision>11</cp:revision>
  <dc:subject/>
  <dc:title/>
</cp:coreProperties>
</file>