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万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富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原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武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凌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黑祖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司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文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园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牧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品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纪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奈连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大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蓓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光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庆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羽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梦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斌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冉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也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德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琳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崇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鑫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双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君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东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长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兴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守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忠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大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仁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广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世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其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元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炯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晓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晔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敬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正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福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启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艳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曙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支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焰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明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耀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沛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展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柯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幼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旭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子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加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霄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一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恒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文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立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成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献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项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修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棋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铿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竞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望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建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荣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蒙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如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西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凤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衍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培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世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昌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燕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向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庆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继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坤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增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仁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景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丽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垂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泉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群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星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昌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守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安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承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会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永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成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庆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军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新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瑞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凤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风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路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全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士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颂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顺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只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海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成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存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得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庆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兆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弘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普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后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洋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仙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英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冬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文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艳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家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连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晓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增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文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昌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俊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艳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显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贞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虹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前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仕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世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峰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维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龙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世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继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富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姣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仲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灵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夕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应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青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登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彦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会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泽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泽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成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森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生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盛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传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维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元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豫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大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焕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明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传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聚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久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艳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隆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妮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英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平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士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士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蓓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盼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允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煜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中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双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赵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有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恒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四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户鸿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娟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俱虎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博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琰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友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慈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陈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松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维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子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军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雨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星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昱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松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宜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闻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友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士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银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可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甬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相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寅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学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雷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丛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东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吉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冬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申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茂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江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瑞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古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植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中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计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先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佳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森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楠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任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鸿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豫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斌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敬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　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瑞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欣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明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瑞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大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立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伟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京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毅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达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善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丹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知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绍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国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东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良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聪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玉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跃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艳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进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嘉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琼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毅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中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少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滨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功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快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杭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有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瑛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绍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朝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治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银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陀扬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　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德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忆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晨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瑞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先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桂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顺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宁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立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若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伟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新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杨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兴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文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会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春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学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玉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芳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干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贵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贵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庆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文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兆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礼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文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彦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景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帮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荷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戎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立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举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亚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小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先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韩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岳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乃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洪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平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兴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加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良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明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李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晶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周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临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鸣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碧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政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传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久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冒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生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祥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国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学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祚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淞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尔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爱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梁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兆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专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珊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银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金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长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坤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国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修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士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颖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韫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许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卫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业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庆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昱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用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鸿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三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中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沪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龙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在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栓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帮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宪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加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洪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定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与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学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文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全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隆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风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俊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克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继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颖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信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袁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康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曼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光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显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志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清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正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仁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焱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爱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可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泽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焉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克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士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根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延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士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述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炼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彬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贲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得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承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先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荣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兴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廉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恒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三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海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杭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安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小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炜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玉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年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振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雪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贵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先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林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淑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井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仁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少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龙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跃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俊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永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学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文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朝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甲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新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典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浮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端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京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寿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元庆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位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燕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元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有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之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治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刚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忠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阳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红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秀钧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安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庆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家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小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进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利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超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瞻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庆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再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江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侍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斯琴高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中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弼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宁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森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改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风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创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忠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世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良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静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瑞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显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少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贵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瑞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玲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周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胜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沈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顺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修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机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清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敏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银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剑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元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强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亲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鑫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佃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来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运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刚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兴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术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先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1:00Z</dcterms:created>
  <dc:creator>Administrator</dc:creator>
  <dc:description/>
  <cp:keywords/>
  <dc:language>en-US</dc:language>
  <cp:lastModifiedBy>Sky123.Org</cp:lastModifiedBy>
  <cp:lastPrinted>2009-01-07T09:32:00Z</cp:lastPrinted>
  <dcterms:modified xsi:type="dcterms:W3CDTF">2014-07-16T08:07:00Z</dcterms:modified>
  <cp:revision>3</cp:revision>
  <dc:subject/>
  <dc:title>注册安全工程师申请注册材料授理情况登记表</dc:title>
</cp:coreProperties>
</file>