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华文中宋" w:ascii="华文中宋" w:hAnsi="华文中宋"/>
                <w:b/>
                <w:sz w:val="44"/>
              </w:rPr>
              <w:t>2014</w:t>
            </w:r>
            <w:r>
              <w:rPr>
                <w:rFonts w:ascii="华文中宋" w:hAnsi="华文中宋" w:eastAsia="华文中宋"/>
                <w:b/>
                <w:sz w:val="44"/>
              </w:rPr>
              <w:t>年度注册安全工程师注册人员名单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44"/>
              </w:rPr>
              <w:t>（第十八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郜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伟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燕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洪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鸿先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沛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俊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宝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皇甫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本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进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嵘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亚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海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海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应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海　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贺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生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广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万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红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寅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绪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子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春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前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继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良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六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佩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永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平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　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敏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章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谈仲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泓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义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锦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向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志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旺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卫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传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信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常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国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金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景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柏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建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有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茂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美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统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炎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联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银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润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堂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繁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爱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卫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嘉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平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青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永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德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硕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20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德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韶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彦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作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松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万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兴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战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瑞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承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朋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勇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云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永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新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洛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圣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宝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红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郜时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素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志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会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彭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恩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伟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旭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永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金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艳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志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天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亚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新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发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信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治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付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瑞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雅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亚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远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跃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若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景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崇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舟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佰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改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江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仁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跃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年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朋礼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红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远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一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拥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朋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延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海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云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翠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东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红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泽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　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佳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绍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圣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书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喜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喜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中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雄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乌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向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宏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卫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献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振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栩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尚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维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彦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德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小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战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向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莉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荣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帅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应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英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战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之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培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普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星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艳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职慧云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智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红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俊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瑞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胜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志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迪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延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苗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佳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仕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国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耀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俊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乐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佰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传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先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琳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奇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德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园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远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加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江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保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传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孝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大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定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红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华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百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廷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文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红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跃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杰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谋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智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力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省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宣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晓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友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新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建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和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克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浩勇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大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鸿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沛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自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乐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京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宏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子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少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崇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学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晓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东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伟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衍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天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涛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景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红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小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富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辉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叶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世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舜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常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志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龙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大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劲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培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国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佛一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松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婷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章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志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书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祖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1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春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金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查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丽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谢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益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昱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玉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君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用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友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德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学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治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翔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华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儒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猛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贵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成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恒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海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桃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成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树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昌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会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力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治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克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文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成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电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忠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劲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远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惠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母华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肖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应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道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普瑷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道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庆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小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继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双仕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锐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启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诗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子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文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体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琼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文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红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宝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礼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识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林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茂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荣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兴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怀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晓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禹皓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元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云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繁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健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燕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燕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云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丽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于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安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亚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雪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满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衷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卫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建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孝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保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洛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福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茂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同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恒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红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权佳宁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薇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大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炎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国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向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国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玉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行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景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小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娟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军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凡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士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阗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守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国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家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钥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全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光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蕾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春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希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国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永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中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钻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世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真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永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8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素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助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楚延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永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蔷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雄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永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黑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方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国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军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长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候永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惠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亚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金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小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荣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育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伟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健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明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跃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成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守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小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兆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明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中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诚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庆淼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雨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丁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景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铭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国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桓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惠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雍　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志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化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加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应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树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义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宝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强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博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文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广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同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富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永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传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治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祖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欢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志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慎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征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星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材料集团有限公司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小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庆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健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有色矿业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振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崇燕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荣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荣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三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以合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17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薄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承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进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亚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建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学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顿建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凡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秋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福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敬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群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志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振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丽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世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常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晨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高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国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颖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永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仲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必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国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芳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俊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安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小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居士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军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碧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汇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纪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益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冬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静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兰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天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兆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小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秋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婷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森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志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邳然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军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麒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永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文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国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锡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良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卫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新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加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秋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若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相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孝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月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珠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彦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长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春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广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润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海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文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艳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宣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德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银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成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嘉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克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来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英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正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红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思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鸿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星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存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永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增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金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毅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红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运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丙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延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占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贵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立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少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斯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珍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爱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跃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炳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正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松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晋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俊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建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宪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传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霁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万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明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庆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再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会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长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繁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正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军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治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振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景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乃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雪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喜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光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树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东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三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向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松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姗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后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厚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安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飒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雪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林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永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孝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　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卫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春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传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成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青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三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自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建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昌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旭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简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本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仁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小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富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美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　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德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艺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昌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海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志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昌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长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进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游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世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小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步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旭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培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小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正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小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7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战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金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立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丰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红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建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跃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书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长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桂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候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公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冬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澎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全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跃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平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全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壮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来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学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春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振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海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金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静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宁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培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书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选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栩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华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伟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广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桂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务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延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钢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南麟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爱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凡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汉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魁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成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　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秀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运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伟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晓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光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丹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交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传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定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宏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神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根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燕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俊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奉朝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菊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苟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育青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宏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正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文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文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茂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友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正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旭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泽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洛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志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　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建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桂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天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昌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彦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仕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梅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1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敖水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镇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宏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敬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泳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泽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锡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忠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正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英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浩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伟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成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衍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超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干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恒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邝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传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联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孝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乙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奇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德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国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华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悦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江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淑慧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志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庆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少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明玉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培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开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桂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若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明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健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可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美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仕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著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功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丽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才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学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幸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生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丽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燕文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家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锦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槐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南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义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乐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远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云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剑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东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健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耀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智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娟纯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庆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兴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海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云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金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家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永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家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光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赵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亚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云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伦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正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应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丽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鸿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普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学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培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兴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速红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枝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凃　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祖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兴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　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大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朝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跃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泽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丽琼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梅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新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金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金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勋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7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忠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殿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虎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卫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豆宗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志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文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颖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治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建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苟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伟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候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宏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晓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万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寮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海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雪雁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毅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永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红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永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黎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淑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军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少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超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忠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新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晓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爱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广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孔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真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雅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敬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福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1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贵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彤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学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宏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建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如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雨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丽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官楚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满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庆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正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淦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凯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亚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道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建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伟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宏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　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列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润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伟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子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宝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道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秋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予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红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韶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晓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昭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那　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国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汉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守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会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玮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颖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小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全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岳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日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彧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海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信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敏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守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武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东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家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达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大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保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庄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绍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桃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凡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训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立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万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惜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祥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岩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长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学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崇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瑞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玉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贵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文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君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文智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志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富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长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通信信号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宏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玉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伟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文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跃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长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凤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永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粉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明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吉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宿金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效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宝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会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晓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其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　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春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红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学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哲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盛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阳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高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乐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书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万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乐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永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东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贵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传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艳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兆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明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利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军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新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继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立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德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雪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衍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长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勇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云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同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明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大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庭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福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健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保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加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荣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克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俊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冠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新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红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润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民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现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耀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荣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保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国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杜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高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建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禹绍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铁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昱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润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文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弓准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继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雄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海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明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新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盛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永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铭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波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孔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若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斯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震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应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天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龙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云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门　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德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守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芳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志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锐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中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久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宗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伟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选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祖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盛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采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凤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晓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文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中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忠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志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为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松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春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烈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书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树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启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凤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雄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木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华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福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贵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润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聚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增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秋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明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青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文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英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庆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晓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金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遆　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全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喜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印海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慧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银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美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革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云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二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成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加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权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维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永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铁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少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国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兆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长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治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先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以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宏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维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传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国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祖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彩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国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尚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文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林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传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海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玉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怀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学文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素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石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德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南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良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瑞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正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海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花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军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德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华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火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鄢爱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初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祖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水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精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周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和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颂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立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黄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诸达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15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素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桃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元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畅瑞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其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陆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永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利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晓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红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妍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晓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书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锋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晓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彦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朝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金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俊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全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雪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正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贵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会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善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百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本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荆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连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秋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荣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若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学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斌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迪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南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诗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思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天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跃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清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其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定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俊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万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明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木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俊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甲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保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艺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富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志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保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道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杰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若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希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佑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江帆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效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保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英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宏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清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梅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东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景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万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秋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素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桃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兆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保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荣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相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端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兴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宏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开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明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宾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宝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翠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锡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正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有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毓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　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仕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英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厚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长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开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雄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珍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平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战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松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贤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文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树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连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奇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国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益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东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治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亮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秋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福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伶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正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钧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7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冬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洪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美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为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伟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小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成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水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伟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奕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月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自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艳楼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蓉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钊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简金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方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秉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京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定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大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孔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炎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学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季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登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镜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斯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振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登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巧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治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胜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浩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大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丁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辉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国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兆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晓天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章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寸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成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云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成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增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怒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义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莲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梦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应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保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茂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璐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子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艳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占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占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存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延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致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振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应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普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晓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选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云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江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维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希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雅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雁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远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在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仵宏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鲜立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满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中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成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传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苋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存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金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兵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万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志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平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总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赫天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海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苟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延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彦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桂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兵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宪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忠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柳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西方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9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继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晓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伟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东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建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玉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成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令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有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青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明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洪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英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文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仲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贺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会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全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希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津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明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　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文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方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小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成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东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世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来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贤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绍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锡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家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业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才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淑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俊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南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绍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香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家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琬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增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红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液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瑞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茂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永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亮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德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松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唐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敬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桂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汝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东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振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富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利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维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春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利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雁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东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凤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银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义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魁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洪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培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守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玉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校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业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永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6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黎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祖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咏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家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俸世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英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宝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玉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德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喇英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燕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必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合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燕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岳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金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鑫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保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希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树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麦增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增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小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国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兴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勤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凤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艳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宏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云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雍　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君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正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守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穷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6:00Z</dcterms:created>
  <dc:creator>Administrator</dc:creator>
  <dc:description/>
  <cp:keywords/>
  <dc:language>en-US</dc:language>
  <cp:lastModifiedBy>Sky123.Org</cp:lastModifiedBy>
  <cp:lastPrinted>2014-12-18T15:23:00Z</cp:lastPrinted>
  <dcterms:modified xsi:type="dcterms:W3CDTF">2014-12-18T07:25:00Z</dcterms:modified>
  <cp:revision>2</cp:revision>
  <dc:subject/>
  <dc:title>注册安全工程师申请注册材料授理情况登记表</dc:title>
</cp:coreProperties>
</file>