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  <w:t>各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种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证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件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复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印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件</w:t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1:46:00Z</dcterms:created>
  <dc:creator>zjl</dc:creator>
  <dc:description/>
  <dc:language>en-US</dc:language>
  <cp:lastModifiedBy>王继存</cp:lastModifiedBy>
  <cp:lastPrinted>2002-03-25T10:05:00Z</cp:lastPrinted>
  <dcterms:modified xsi:type="dcterms:W3CDTF">2006-06-27T00:03:00Z</dcterms:modified>
  <cp:revision>6</cp:revision>
  <dc:subject/>
  <dc:title>                                                                         附件1</dc:title>
</cp:coreProperties>
</file>