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宋体;SimSun" w:hAnsi="宋体;SimSun" w:cs="宋体;SimSun"/>
          <w:b/>
          <w:b/>
          <w:bCs/>
          <w:sz w:val="32"/>
        </w:rPr>
      </w:pPr>
      <w:bookmarkStart w:id="0" w:name="OLE_LINK15"/>
      <w:bookmarkStart w:id="1" w:name="OLE_LINK14"/>
      <w:bookmarkEnd w:id="0"/>
      <w:bookmarkEnd w:id="1"/>
      <w:r>
        <w:rPr>
          <w:rFonts w:ascii="宋体;SimSun" w:hAnsi="宋体;SimSun" w:cs="宋体;SimSun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四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ind w:firstLine="241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初始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市</w:t>
      </w:r>
      <w:r>
        <w:rPr>
          <w:rFonts w:cs="宋体;SimSun" w:ascii="宋体;SimSun" w:hAnsi="宋体;SimSun"/>
          <w:b/>
          <w:kern w:val="0"/>
          <w:sz w:val="24"/>
        </w:rPr>
        <w:t>(39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3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  <w:gridCol w:w="1338"/>
      </w:tblGrid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广付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宝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仁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宝利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亮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崔永志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桂顺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洋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彭　展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忠平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明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静虹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衣素萍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付　强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志发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丽丽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　彪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学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超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中锋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　超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隗永雷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小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付让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雷斌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秀莲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　兵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怀泉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满全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庆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利民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碧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边卫平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京周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贵华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  爽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姜焕增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长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冯宪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岳　东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阚兴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创林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许　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温宝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宝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建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　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康明亮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冯培刚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　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立双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楚鹏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　旸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晨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金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田　方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国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海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忠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卫东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艾晓洁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祖友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田永海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建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尹正富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季　斌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  炜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雪松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  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志国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　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振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立信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秀芬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屈立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宇虹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航翀（女）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冬雪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澄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洪  毅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栾晓巍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　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郝天金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志宏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二红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魏　斌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耿新革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杜书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杜春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立军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吕文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东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　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　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卢　鸿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景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明杰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先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官　鸣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　屹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飞龙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　松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　晗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刁炳申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叶　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华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财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　立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保付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志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文斌（女）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旭东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秋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忠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金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兴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瑞成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福增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宋守春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济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刁春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占然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魏铁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钟巧荣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尹向青（女）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　晖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俊和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众胜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杜仁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　夏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茂林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连国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瑞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许德海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岩刚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　锋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树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利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洁煜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志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汤　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付永东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孟卫民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　琨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　鹏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边迎春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新科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钢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玉林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朝顺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皮　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佳蓉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　璐（女）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海燕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春丽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士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　凡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苏晓峰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都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晋才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崔金胜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公建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瑞西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永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刁文哲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继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红军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革章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艳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恩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仲龙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海兵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国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为民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春菊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邓　艾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树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春侠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延金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　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成启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永起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修云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　国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解金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宋连水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寇鼎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英顺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丹阳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章永罡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兴国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邵先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文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袁成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军明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景欣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淑娟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沧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史铁荣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冷纪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恩立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　光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秀敏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　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庚莲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志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安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许艳华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葛天明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罗志雄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武斌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振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同心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振忠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晓鑫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肖显龙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祝宁昌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金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明月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限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海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　迪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新儒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宏辉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冯春喜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吕　欣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兰锁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志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国胜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子龙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　博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艳丽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凤颖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志刚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　娜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博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学军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永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学祥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国兵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汤结鸿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洪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彦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守义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姬卫民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凯林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银富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肖国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阮泽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中圣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春荣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童　松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　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曹忠民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　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尹小贝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光富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康汝丹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宋庆克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汪万权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　献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姚会来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吕爱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达贵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昌利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田宝忠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　洋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建国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史惠堂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启栋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　冬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华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春冬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铁钢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芦国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国梁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闫　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江艳（女）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文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宋学诗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林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洪宝琴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严　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庞绍琪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岚（女）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理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延飞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　禹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董超美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晓会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爱科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邦丽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冠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洪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　琦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鹏飞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　卿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金荣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苏廷滨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戴会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建志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蔡建民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立英（女）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蔡林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小松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季　诚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永富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　权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佟加顺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吕胜利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董月凯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党建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　攀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东兵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　俊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　雷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俊民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闫成青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国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文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宇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建维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　继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忠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文堂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聂嘉霖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常东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国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华　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永良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新岩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海燕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薛传广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岱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广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冯世基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奇胜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晓冬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安强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健鹏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连禹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玉顺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林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　猛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文海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云启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建国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邓金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侯建刚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宋　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田岱松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邓金明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立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　飞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春青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自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志宏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权少文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　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雪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红坡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俊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福国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雪云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田　晶（女）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　南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文陶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段海强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　莉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志川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侯运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  桐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  群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顾  松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衡生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曾昭波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春萍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燕波（女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牛洪滨</w:t>
            </w:r>
          </w:p>
        </w:tc>
      </w:tr>
      <w:tr>
        <w:trPr>
          <w:trHeight w:val="23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俊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付文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  荣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  涛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绪东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薛　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right="-289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内蒙古自治区</w:t>
      </w:r>
      <w:r>
        <w:rPr>
          <w:rFonts w:cs="宋体;SimSun" w:ascii="宋体;SimSun" w:hAnsi="宋体;SimSun"/>
          <w:b/>
          <w:kern w:val="0"/>
          <w:sz w:val="24"/>
        </w:rPr>
        <w:t>(5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405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树荣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子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乌日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夏锡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丙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跃江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广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俊堂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立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永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牛志刚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　水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袁金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俊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景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纪永刚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萨茹丽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桑　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大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淑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建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邬　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冯丽珍（女）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璞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　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袁　喆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守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曙光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杜明晖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存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葛丽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　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艳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金玉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  颖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德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薛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郝庆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琳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  金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卢  肖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吕  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付秀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恩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闫慧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-720" w:right="-469" w:first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浙江省</w:t>
      </w:r>
      <w:r>
        <w:rPr>
          <w:rFonts w:cs="宋体;SimSun" w:ascii="宋体;SimSun" w:hAnsi="宋体;SimSun"/>
          <w:b/>
          <w:kern w:val="0"/>
          <w:sz w:val="24"/>
        </w:rPr>
        <w:t>(88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旭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秀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红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祖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茅锡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　红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侯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承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力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　理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汤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姚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陆东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敏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　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许有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义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钱立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　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　睿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慧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　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建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钟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作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施明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志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自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俞定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夏克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珍梅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理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　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桂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祝旭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素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魏　巍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　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傅杏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董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嫣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庆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　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朝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胜兰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丽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蒋永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相继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　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威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小方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祝向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建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叶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燕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志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永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　凯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育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翁时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旭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玉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庄卫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振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邢建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邵晓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陆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毅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夕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曹月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永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　蓉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陆玉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景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徽省</w:t>
      </w:r>
      <w:r>
        <w:rPr>
          <w:rFonts w:cs="宋体;SimSun" w:ascii="宋体;SimSun" w:hAnsi="宋体;SimSun"/>
          <w:b/>
          <w:kern w:val="0"/>
          <w:sz w:val="24"/>
        </w:rPr>
        <w:t>(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苏振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川省</w:t>
      </w:r>
      <w:r>
        <w:rPr>
          <w:rFonts w:cs="宋体;SimSun" w:ascii="宋体;SimSun" w:hAnsi="宋体;SimSun"/>
          <w:b/>
          <w:kern w:val="0"/>
          <w:sz w:val="24"/>
        </w:rPr>
        <w:t>(110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清秀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　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林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熊春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聂帮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世冲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魏修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　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罗春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　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匀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贤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叶应高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先　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成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义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茂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大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红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园园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润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洪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　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涂立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涂兴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中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戢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潘晓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潘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　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酉树慧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曾　彬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艳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其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濮方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田桂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有龄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昌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越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罗　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童训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雷春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志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仇懋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　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智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厚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德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　涛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隆有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伯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袁凯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曾德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山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廖智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　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云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段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彭　钧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向记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肖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春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　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魏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志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祥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根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思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卢光表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鲜晓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陶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付晓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居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陶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德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树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　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欧阳运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　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田敬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肖　澜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德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祖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银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寿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屈仁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维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金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海省</w:t>
      </w:r>
      <w:r>
        <w:rPr>
          <w:rFonts w:cs="宋体;SimSun" w:ascii="宋体;SimSun" w:hAnsi="宋体;SimSun"/>
          <w:b/>
          <w:kern w:val="0"/>
          <w:sz w:val="24"/>
        </w:rPr>
        <w:t>(8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可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闫　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邓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新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正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海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阎海洪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侯元英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逯德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牛雄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彭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贺生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权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金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建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许自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许元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祁庆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春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严得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应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建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达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董锋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曹宏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钰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田海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吉元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晓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忠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　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小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闫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卫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侯韫慧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绍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熊祥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军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正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康孝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连亚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　芸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安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庆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敏　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家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田建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朝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殷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蔡　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怀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海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海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文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玉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文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尹延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　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惠君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存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文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汪道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海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志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莫致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佩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守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全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熊　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宗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海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建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文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亚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米富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宁夏回族自治区</w:t>
      </w:r>
      <w:r>
        <w:rPr>
          <w:rFonts w:cs="宋体;SimSun" w:ascii="宋体;SimSun" w:hAnsi="宋体;SimSun"/>
          <w:b/>
          <w:kern w:val="0"/>
          <w:sz w:val="24"/>
        </w:rPr>
        <w:t>(26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陆跃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湘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陆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雷振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成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玉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志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文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庄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邢福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蔡南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兴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永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建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戴王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淑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天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金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柳定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　峰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新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邢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公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怀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书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藏自治区</w:t>
      </w:r>
      <w:r>
        <w:rPr>
          <w:rFonts w:cs="宋体;SimSun" w:ascii="宋体;SimSun" w:hAnsi="宋体;SimSun"/>
          <w:b/>
          <w:kern w:val="0"/>
          <w:sz w:val="24"/>
        </w:rPr>
        <w:t>(7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曾丽君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曾凡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艳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耿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彭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治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宗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华能集团公司</w:t>
      </w:r>
      <w:r>
        <w:rPr>
          <w:rFonts w:cs="宋体;SimSun" w:ascii="宋体;SimSun" w:hAnsi="宋体;SimSun"/>
          <w:b/>
          <w:kern w:val="0"/>
          <w:sz w:val="24"/>
        </w:rPr>
        <w:t>(22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宋建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邝观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　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邱文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　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宏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顾江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　平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国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佐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鸿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晨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杜少山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兆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庆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曾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袁壁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健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文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　靖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ind w:firstLine="241"/>
        <w:rPr/>
      </w:pPr>
      <w:r>
        <w:rPr>
          <w:b/>
          <w:kern w:val="0"/>
          <w:sz w:val="24"/>
        </w:rPr>
        <w:t>二、延续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市</w:t>
      </w:r>
      <w:r>
        <w:rPr>
          <w:rFonts w:cs="宋体;SimSun" w:ascii="宋体;SimSun" w:hAnsi="宋体;SimSun"/>
          <w:b/>
          <w:kern w:val="0"/>
          <w:sz w:val="24"/>
        </w:rPr>
        <w:t>(32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　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文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宋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军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穆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志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玉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　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天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爱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卞长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真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有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春雨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勇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苏跃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小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　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潘国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占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付　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吕　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　荃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英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冯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颜　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内蒙古自治区</w:t>
      </w:r>
      <w:r>
        <w:rPr>
          <w:rFonts w:cs="宋体;SimSun" w:ascii="宋体;SimSun" w:hAnsi="宋体;SimSun"/>
          <w:b/>
          <w:kern w:val="0"/>
          <w:sz w:val="24"/>
        </w:rPr>
        <w:t>(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殷疆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  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荣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孟宪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浙江省</w:t>
      </w:r>
      <w:r>
        <w:rPr>
          <w:rFonts w:cs="宋体;SimSun" w:ascii="宋体;SimSun" w:hAnsi="宋体;SimSun"/>
          <w:b/>
          <w:kern w:val="0"/>
          <w:sz w:val="24"/>
        </w:rPr>
        <w:t>(7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家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诸葛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维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杜　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鸿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雷胜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　剑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湖北省</w:t>
      </w:r>
      <w:r>
        <w:rPr>
          <w:rFonts w:cs="宋体;SimSun" w:ascii="宋体;SimSun" w:hAnsi="宋体;SimSun"/>
          <w:b/>
          <w:kern w:val="0"/>
          <w:sz w:val="24"/>
        </w:rPr>
        <w:t>(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超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温渡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仕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川省</w:t>
      </w:r>
      <w:r>
        <w:rPr>
          <w:rFonts w:cs="宋体;SimSun" w:ascii="宋体;SimSun" w:hAnsi="宋体;SimSun"/>
          <w:b/>
          <w:kern w:val="0"/>
          <w:sz w:val="24"/>
        </w:rPr>
        <w:t>(6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尹东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元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伍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龚远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海省</w:t>
      </w:r>
      <w:r>
        <w:rPr>
          <w:rFonts w:cs="宋体;SimSun" w:ascii="宋体;SimSun" w:hAnsi="宋体;SimSun"/>
          <w:b/>
          <w:kern w:val="0"/>
          <w:sz w:val="24"/>
        </w:rPr>
        <w:t>(43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荣艳萍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景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礼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仪红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葛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  鸣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袁  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钟  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阮金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小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卿孝元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玉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念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积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海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保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王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晓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尚西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施青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善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海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海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吕学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信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廷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孟庆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青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姜效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冠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世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钟家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保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学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万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魏国山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海青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新疆维吾尔自治区</w:t>
      </w:r>
      <w:r>
        <w:rPr>
          <w:rFonts w:cs="宋体;SimSun" w:ascii="宋体;SimSun" w:hAnsi="宋体;SimSun"/>
          <w:b/>
          <w:kern w:val="0"/>
          <w:sz w:val="24"/>
        </w:rPr>
        <w:t>(2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占永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道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电子信息产业集团公司</w:t>
      </w:r>
      <w:r>
        <w:rPr>
          <w:rFonts w:cs="宋体;SimSun" w:ascii="宋体;SimSun" w:hAnsi="宋体;SimSun"/>
          <w:b/>
          <w:kern w:val="0"/>
          <w:sz w:val="24"/>
        </w:rPr>
        <w:t>(1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杜雨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书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袁长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仝继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苏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兰晓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谭志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蒋玉春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惠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书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端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东风汽车公司</w:t>
      </w:r>
      <w:r>
        <w:rPr>
          <w:rFonts w:cs="宋体;SimSun" w:ascii="宋体;SimSun" w:hAnsi="宋体;SimSun"/>
          <w:b/>
          <w:kern w:val="0"/>
          <w:sz w:val="24"/>
        </w:rPr>
        <w:t>(15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陶星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景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闫兰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朝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建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翠红（女）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倪　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殷吉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　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树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建斌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文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ind w:firstLine="241"/>
        <w:rPr/>
      </w:pPr>
      <w:r>
        <w:rPr>
          <w:b/>
          <w:kern w:val="0"/>
          <w:sz w:val="24"/>
        </w:rPr>
        <w:t>三、变更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市</w:t>
      </w:r>
      <w:r>
        <w:rPr>
          <w:rFonts w:cs="宋体;SimSun" w:ascii="宋体;SimSun" w:hAnsi="宋体;SimSun"/>
          <w:b/>
          <w:kern w:val="0"/>
          <w:sz w:val="24"/>
        </w:rPr>
        <w:t>(15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0"/>
        <w:gridCol w:w="1395"/>
        <w:gridCol w:w="1395"/>
        <w:gridCol w:w="1395"/>
        <w:gridCol w:w="1395"/>
        <w:gridCol w:w="1270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真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　援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曙光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　义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　华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魏春生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　齐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颜　峻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宫宝霖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郝　彦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康　雷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英虎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涛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  荃（女）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尹华群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94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内蒙古自治区</w:t>
      </w:r>
      <w:r>
        <w:rPr>
          <w:rFonts w:cs="宋体;SimSun" w:ascii="宋体;SimSun" w:hAnsi="宋体;SimSun"/>
          <w:b/>
          <w:kern w:val="0"/>
          <w:sz w:val="24"/>
        </w:rPr>
        <w:t>(3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26"/>
        <w:gridCol w:w="1327"/>
        <w:gridCol w:w="1327"/>
        <w:gridCol w:w="1327"/>
        <w:gridCol w:w="1327"/>
        <w:gridCol w:w="1405"/>
      </w:tblGrid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  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荣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孟宪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hanging="1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浙江省</w:t>
      </w:r>
      <w:r>
        <w:rPr>
          <w:rFonts w:cs="宋体;SimSun" w:ascii="宋体;SimSun" w:hAnsi="宋体;SimSun"/>
          <w:b/>
          <w:kern w:val="0"/>
          <w:sz w:val="24"/>
        </w:rPr>
        <w:t>(2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爱珍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徽省</w:t>
      </w:r>
      <w:r>
        <w:rPr>
          <w:rFonts w:cs="宋体;SimSun" w:ascii="宋体;SimSun" w:hAnsi="宋体;SimSun"/>
          <w:b/>
          <w:kern w:val="0"/>
          <w:sz w:val="24"/>
        </w:rPr>
        <w:t>( 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明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湖北省</w:t>
      </w:r>
      <w:r>
        <w:rPr>
          <w:rFonts w:cs="宋体;SimSun" w:ascii="宋体;SimSun" w:hAnsi="宋体;SimSun"/>
          <w:b/>
          <w:kern w:val="0"/>
          <w:sz w:val="24"/>
        </w:rPr>
        <w:t>(5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超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昌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永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胜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仕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川省</w:t>
      </w:r>
      <w:r>
        <w:rPr>
          <w:rFonts w:cs="宋体;SimSun" w:ascii="宋体;SimSun" w:hAnsi="宋体;SimSun"/>
          <w:b/>
          <w:kern w:val="0"/>
          <w:sz w:val="24"/>
        </w:rPr>
        <w:t>(3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琼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元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海省</w:t>
      </w:r>
      <w:r>
        <w:rPr>
          <w:rFonts w:cs="宋体;SimSun" w:ascii="宋体;SimSun" w:hAnsi="宋体;SimSun"/>
          <w:b/>
          <w:kern w:val="0"/>
          <w:sz w:val="24"/>
        </w:rPr>
        <w:t>(6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万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鸿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秦道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魏国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海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伟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新疆维吾尔自治区</w:t>
      </w:r>
      <w:r>
        <w:rPr>
          <w:rFonts w:cs="宋体;SimSun" w:ascii="宋体;SimSun" w:hAnsi="宋体;SimSun"/>
          <w:b/>
          <w:kern w:val="0"/>
          <w:sz w:val="24"/>
        </w:rPr>
        <w:t>(3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长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占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道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化学工程集团公司</w:t>
      </w:r>
      <w:r>
        <w:rPr>
          <w:rFonts w:cs="宋体;SimSun" w:ascii="宋体;SimSun" w:hAnsi="宋体;SimSun"/>
          <w:b/>
          <w:kern w:val="0"/>
          <w:sz w:val="24"/>
        </w:rPr>
        <w:t>(7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春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孔令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陆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殷学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旭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文平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建筑工程总公司</w:t>
      </w:r>
      <w:r>
        <w:rPr>
          <w:rFonts w:cs="宋体;SimSun" w:ascii="宋体;SimSun" w:hAnsi="宋体;SimSun"/>
          <w:b/>
          <w:kern w:val="0"/>
          <w:sz w:val="24"/>
        </w:rPr>
        <w:t>(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曹安宁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6:00Z</dcterms:created>
  <dc:creator>雨林木风</dc:creator>
  <dc:description/>
  <cp:keywords/>
  <dc:language>en-US</dc:language>
  <cp:lastModifiedBy>张芳向 Netboy</cp:lastModifiedBy>
  <cp:lastPrinted>2008-05-07T10:40:00Z</cp:lastPrinted>
  <dcterms:modified xsi:type="dcterms:W3CDTF">2008-05-13T08:46:00Z</dcterms:modified>
  <cp:revision>2</cp:revision>
  <dc:subject/>
  <dc:title>附件</dc:title>
</cp:coreProperties>
</file>