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6669" w:leader="none"/>
        </w:tabs>
        <w:spacing w:lineRule="auto" w:line="360"/>
        <w:ind w:left="-540" w:firstLine="540"/>
        <w:rPr>
          <w:rFonts w:ascii="宋体;SimSun" w:hAnsi="宋体;SimSun" w:cs="宋体;SimSun"/>
          <w:b/>
          <w:b/>
          <w:bCs/>
          <w:color w:val="000000"/>
          <w:sz w:val="32"/>
        </w:rPr>
      </w:pPr>
      <w:bookmarkStart w:id="0" w:name="OLE_LINK15"/>
      <w:bookmarkStart w:id="1" w:name="OLE_LINK14"/>
      <w:bookmarkEnd w:id="0"/>
      <w:bookmarkEnd w:id="1"/>
      <w:r>
        <w:rPr>
          <w:rFonts w:ascii="宋体;SimSun" w:hAnsi="宋体;SimSun" w:cs="宋体;SimSun"/>
          <w:b/>
          <w:bCs/>
          <w:color w:val="000000"/>
          <w:sz w:val="32"/>
        </w:rPr>
        <w:t>附件</w:t>
      </w:r>
    </w:p>
    <w:p>
      <w:pPr>
        <w:pStyle w:val="Normal"/>
        <w:tabs>
          <w:tab w:val="clear" w:pos="420"/>
          <w:tab w:val="left" w:pos="6669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2"/>
        </w:rPr>
        <w:t>2008</w:t>
      </w:r>
      <w:r>
        <w:rPr>
          <w:rFonts w:ascii="宋体;SimSun" w:hAnsi="宋体;SimSun" w:cs="宋体;SimSun"/>
          <w:b/>
          <w:bCs/>
          <w:color w:val="000000"/>
          <w:sz w:val="32"/>
        </w:rPr>
        <w:t>年度注册安全工程师注册人员名单（第五批）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color w:val="000000"/>
          <w:kern w:val="0"/>
          <w:sz w:val="32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 w:val="32"/>
          <w:szCs w:val="21"/>
        </w:rPr>
      </w:r>
    </w:p>
    <w:p>
      <w:pPr>
        <w:pStyle w:val="Normal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一、初始注册人员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内蒙古自治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33</w:t>
      </w:r>
      <w:r>
        <w:rPr/>
        <w:t>人</w:t>
      </w:r>
      <w:r>
        <w:rPr/>
        <w:t>)</w:t>
      </w:r>
    </w:p>
    <w:tbl>
      <w:tblPr>
        <w:tblW w:w="932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32"/>
        <w:gridCol w:w="1332"/>
        <w:gridCol w:w="1332"/>
        <w:gridCol w:w="1332"/>
        <w:gridCol w:w="1332"/>
        <w:gridCol w:w="1332"/>
      </w:tblGrid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胜利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宏成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玉红（女）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柏龄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玮（女）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会学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学志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玉娟（女）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海民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仲伟娟（女）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胜杰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文（女）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义旺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占胜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巍然（女）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洪涛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云海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建新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泰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霍秀玲（女）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　红（女）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建军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茂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力吉图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爱英（女）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东旭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朝军（女）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红梅（女）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　毅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　俊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永范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利华（女）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建国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left="-720" w:right="-469" w:first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浙江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122</w:t>
      </w:r>
      <w:r>
        <w:rPr/>
        <w:t>人</w:t>
      </w:r>
      <w:r>
        <w:rPr/>
        <w:t>)</w:t>
      </w:r>
    </w:p>
    <w:tbl>
      <w:tblPr>
        <w:tblW w:w="92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军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国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阳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明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富立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国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剑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文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　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典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国跃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建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本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云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新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振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金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邬海燕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　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泽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　蕾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巍青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　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祖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海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必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海儿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　巧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竞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敏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慧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春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巧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詹　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锐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孟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建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米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春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　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　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甫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元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星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象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月菇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贤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思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　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永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东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喻和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克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  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文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建忠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观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正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正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福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桂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阳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新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小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小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国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玉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先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燕燕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飞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旭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坚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兴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　晓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占奎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永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虞国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伟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玉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国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祥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仁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祝水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正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兴娇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锦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海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阿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延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必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建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积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普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铁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桑金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访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骁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宗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庆乐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凯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益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建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云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伟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新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敏淑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金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国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永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福建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10</w:t>
      </w:r>
      <w:r>
        <w:rPr/>
        <w:t>人</w:t>
      </w:r>
      <w:r>
        <w:rPr/>
        <w:t>)</w:t>
      </w:r>
    </w:p>
    <w:tbl>
      <w:tblPr>
        <w:tblW w:w="928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哲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林方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林春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林　泓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飞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立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诗满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联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开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世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江西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</w:t>
      </w:r>
      <w:r>
        <w:rPr/>
        <w:t>10</w:t>
      </w:r>
      <w:r>
        <w:rPr/>
        <w:t>人</w:t>
      </w:r>
      <w:r>
        <w:rPr/>
        <w:t>)</w:t>
      </w:r>
    </w:p>
    <w:tbl>
      <w:tblPr>
        <w:tblW w:w="928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火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　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正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福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吉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南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国庆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云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国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山东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52</w:t>
      </w:r>
      <w:r>
        <w:rPr/>
        <w:t>人</w:t>
      </w:r>
      <w:r>
        <w:rPr/>
        <w:t>)</w:t>
      </w:r>
    </w:p>
    <w:tbl>
      <w:tblPr>
        <w:tblW w:w="928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纪富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邵登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树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庆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来庆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宋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郑吉振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邵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孝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侯存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宋光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兴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巩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巩振荣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　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　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德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师广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庆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　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焦　立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顾　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焦念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兆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加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翟淑园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德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时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石光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加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志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康延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贺启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潘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谷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潘成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术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任　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商传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臧燕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成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泽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鲍洪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于世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书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建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亚辉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苏　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广东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65</w:t>
      </w:r>
      <w:r>
        <w:rPr/>
        <w:t>人</w:t>
      </w:r>
      <w:r>
        <w:rPr/>
        <w:t>)</w:t>
      </w:r>
    </w:p>
    <w:tbl>
      <w:tblPr>
        <w:tblW w:w="928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付天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世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邓志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欧阳小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曾均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欧镜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叶榕钦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钟　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廖土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程永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黎文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梁　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洪笃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林锦龙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如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劲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洪　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云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何劲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骆广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廖小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春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许名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林昌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唐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小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林　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　海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禹金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永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永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柴　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叶日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彭海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兰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罗碧芬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林立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　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崔东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　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郑茂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洁樱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志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羽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德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潘鲁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夏　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柯志凤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志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传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振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杜景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邱　莹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国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　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晓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潘瑞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童永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绍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温才全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永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田智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川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190</w:t>
      </w:r>
      <w:r>
        <w:rPr/>
        <w:t>人</w:t>
      </w:r>
      <w:r>
        <w:rPr/>
        <w:t>)</w:t>
      </w:r>
    </w:p>
    <w:tbl>
      <w:tblPr>
        <w:tblW w:w="928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　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忠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景志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继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海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亚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　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小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　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恺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先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　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礼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　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　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玉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用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小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栾维伦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清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群芬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卉鹏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庞　君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勇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琳惠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锦萍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胜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江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冉泸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蒲怀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代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远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和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承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明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在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廷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　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兴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能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　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帅希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　斌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士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雅君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　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震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正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大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荣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东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小兰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景世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章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跃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元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桥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安爽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南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练　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宗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宗诗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英怀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玉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邦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锦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义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成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正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　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爱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童　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晓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　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在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向红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言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德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学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继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全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珏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春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元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小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运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东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　利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洪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大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　岚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小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继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三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庆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恩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华琼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粟立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文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怡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靖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森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雯姬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祥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科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绍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昌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厚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洪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云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　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兆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　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胜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明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蜀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　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　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宗孝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卫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海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　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继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叠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宗雄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功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绍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维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典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永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　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舒泽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大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邦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志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堂书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庆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乾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旭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　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志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新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忠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志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道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祥银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阳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运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素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志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　锐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　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方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全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世福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发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　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　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源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永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永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国刚</w:t>
            </w:r>
          </w:p>
        </w:tc>
      </w:tr>
      <w:tr>
        <w:trPr>
          <w:trHeight w:val="306" w:hRule="atLeast"/>
        </w:trPr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建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陕西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73</w:t>
      </w:r>
      <w:r>
        <w:rPr/>
        <w:t>人</w:t>
      </w:r>
      <w:r>
        <w:rPr/>
        <w:t>)</w:t>
      </w:r>
    </w:p>
    <w:tbl>
      <w:tblPr>
        <w:tblW w:w="928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仕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水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晓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　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欣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世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振元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博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振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延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世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冀建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明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鹏乾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新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和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小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晓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亚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旦怀让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忠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双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　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刘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小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玉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芳云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卫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　青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　鑫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芳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成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志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张廷会 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小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玉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  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靳德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桂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振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翟金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永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德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信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致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卜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宇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典荣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仲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丛皖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荣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继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广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峡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卫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拴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建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杨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腾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国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晓燕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凤琴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国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菊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拴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  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崇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建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豆宏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建营</w:t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官素洁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国家安全生产监督管理总局直属单位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1</w:t>
      </w:r>
      <w:r>
        <w:rPr/>
        <w:t>人</w:t>
      </w:r>
      <w:r>
        <w:rPr/>
        <w:t>)</w:t>
      </w:r>
    </w:p>
    <w:tbl>
      <w:tblPr>
        <w:tblW w:w="928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建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煤炭科学研究总院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42</w:t>
      </w:r>
      <w:r>
        <w:rPr/>
        <w:t>人</w:t>
      </w:r>
      <w:r>
        <w:rPr/>
        <w:t>)</w:t>
      </w:r>
    </w:p>
    <w:tbl>
      <w:tblPr>
        <w:tblW w:w="928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　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苗胜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丽秋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恩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少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大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东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迟娜娜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书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红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巍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红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接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运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华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全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继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建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瑞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全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金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桂兰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一青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欣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狄志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沙宝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　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继红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臧　梦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但雁君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瑞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润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戎明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伟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云萍（女）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中国机械工业集团公司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2</w:t>
      </w:r>
      <w:r>
        <w:rPr/>
        <w:t>7</w:t>
      </w:r>
      <w:r>
        <w:rPr/>
        <w:t>人</w:t>
      </w:r>
      <w:r>
        <w:rPr/>
        <w:t>)</w:t>
      </w:r>
    </w:p>
    <w:tbl>
      <w:tblPr>
        <w:tblW w:w="928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景　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闫少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龙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吕建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肖才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丽萍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劳大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庚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小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  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玉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永青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盛飞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蒋中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曹向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长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　斐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康月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承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曹存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建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彭雪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闫　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唐明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洪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中国船舶重工集团公司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13</w:t>
      </w:r>
      <w:r>
        <w:rPr/>
        <w:t>人</w:t>
      </w:r>
      <w:r>
        <w:rPr/>
        <w:t>)</w:t>
      </w:r>
    </w:p>
    <w:tbl>
      <w:tblPr>
        <w:tblW w:w="928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英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伟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东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秦治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罗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宋　蕙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悦德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时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红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文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永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俊先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尤文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二、延续注册人员</w:t>
      </w:r>
    </w:p>
    <w:p>
      <w:pPr>
        <w:pStyle w:val="Normal"/>
        <w:widowControl/>
        <w:jc w:val="center"/>
        <w:rPr/>
      </w:pPr>
      <w:r>
        <w:rPr/>
        <w:t>内蒙古自治区</w:t>
      </w:r>
      <w:r>
        <w:rPr/>
        <w:t>(2</w:t>
      </w:r>
      <w:r>
        <w:rPr/>
        <w:t>人</w:t>
      </w:r>
      <w:r>
        <w:rPr/>
        <w:t>)</w:t>
      </w:r>
    </w:p>
    <w:tbl>
      <w:tblPr>
        <w:tblW w:w="928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文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孝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ind w:left="-720" w:right="-469" w:first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江西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3</w:t>
      </w:r>
      <w:r>
        <w:rPr/>
        <w:t>2</w:t>
      </w:r>
      <w:r>
        <w:rPr/>
        <w:t>人</w:t>
      </w:r>
      <w:r>
        <w:rPr/>
        <w:t>)</w:t>
      </w:r>
    </w:p>
    <w:tbl>
      <w:tblPr>
        <w:tblW w:w="928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</w:t>
            </w: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杰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燕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阳冬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元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江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岳萍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</w:t>
            </w: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伟卓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洪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鄢玉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千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敏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乐才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云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义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碧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继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林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海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帅烈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思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银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向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呈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际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世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文德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达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国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祥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义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山东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99</w:t>
      </w:r>
      <w:r>
        <w:rPr/>
        <w:t>人</w:t>
      </w:r>
      <w:r>
        <w:rPr/>
        <w:t>)</w:t>
      </w:r>
    </w:p>
    <w:tbl>
      <w:tblPr>
        <w:tblW w:w="928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令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修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彦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树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维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栋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天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俊呈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来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洪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敏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明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宗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善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现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立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树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洪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西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卫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宝库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传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贤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钦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传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锁振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仰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万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治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希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焕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经梅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寿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书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延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金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思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险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聿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曰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哲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希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　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亿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广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俊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绍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恒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新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广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厚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化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自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　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本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新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钊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保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戚成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小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　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士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培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泉章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怀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耿加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福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洪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　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守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伟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春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云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福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福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宁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连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春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殿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希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洪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秀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子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余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德效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骆俊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增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迎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衍让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永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湖北省</w:t>
      </w:r>
      <w:r>
        <w:rPr/>
        <w:t>(6</w:t>
      </w:r>
      <w:r>
        <w:rPr/>
        <w:t>人</w:t>
      </w:r>
      <w:r>
        <w:rPr/>
        <w:t>)</w:t>
      </w:r>
    </w:p>
    <w:tbl>
      <w:tblPr>
        <w:tblW w:w="928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国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四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建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其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宜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川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10</w:t>
      </w:r>
      <w:r>
        <w:rPr/>
        <w:t>人</w:t>
      </w:r>
      <w:r>
        <w:rPr/>
        <w:t>)</w:t>
      </w:r>
    </w:p>
    <w:tbl>
      <w:tblPr>
        <w:tblW w:w="928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昌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成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先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克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跃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云英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永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恒进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陕西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80</w:t>
      </w:r>
      <w:r>
        <w:rPr/>
        <w:t>人</w:t>
      </w:r>
      <w:r>
        <w:rPr/>
        <w:t>)</w:t>
      </w:r>
    </w:p>
    <w:tbl>
      <w:tblPr>
        <w:tblW w:w="928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宝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兴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和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奚秀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清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学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文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安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官长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仓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忠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桂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志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永康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维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西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永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玉侠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延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秉柱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星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子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继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　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彦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秀琴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安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赵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百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青叶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亚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瑚跃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百成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丽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靖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窦张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良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靳菊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义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金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统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新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彦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　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延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军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　浪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新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远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桂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奋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刁小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小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　英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　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启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姬长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宝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怀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安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宏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觉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玉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兵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　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爱武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伍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振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明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中国建筑科学研究院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/>
        <w:t>人</w:t>
      </w:r>
      <w:r>
        <w:rPr/>
        <w:t>)</w:t>
      </w:r>
    </w:p>
    <w:tbl>
      <w:tblPr>
        <w:tblW w:w="928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基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守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引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道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　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center"/>
        <w:rPr/>
      </w:pPr>
      <w:r>
        <w:rPr/>
        <w:t>中国工程物理研究院</w:t>
      </w:r>
      <w:r>
        <w:rPr/>
        <w:t>(14</w:t>
      </w:r>
      <w:r>
        <w:rPr/>
        <w:t>人</w:t>
      </w:r>
      <w:r>
        <w:rPr/>
        <w:t>)</w:t>
      </w:r>
    </w:p>
    <w:tbl>
      <w:tblPr>
        <w:tblW w:w="928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贤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新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葆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智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  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  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永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  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大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振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  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开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胥全凯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煤炭科学研究总院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7</w:t>
      </w:r>
      <w:r>
        <w:rPr/>
        <w:t>人</w:t>
      </w:r>
      <w:r>
        <w:rPr/>
        <w:t>)</w:t>
      </w:r>
    </w:p>
    <w:tbl>
      <w:tblPr>
        <w:tblW w:w="928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海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积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春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魁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文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维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霍中刚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三、变更注册人员</w:t>
      </w:r>
    </w:p>
    <w:p>
      <w:pPr>
        <w:pStyle w:val="Normal"/>
        <w:widowControl/>
        <w:jc w:val="center"/>
        <w:rPr/>
      </w:pPr>
      <w:r>
        <w:rPr/>
        <w:t>内蒙古自治区</w:t>
      </w:r>
      <w:r>
        <w:rPr/>
        <w:t>(1</w:t>
      </w:r>
      <w:r>
        <w:rPr/>
        <w:t>人</w:t>
      </w:r>
      <w:r>
        <w:rPr/>
        <w:t>)</w:t>
      </w:r>
    </w:p>
    <w:tbl>
      <w:tblPr>
        <w:tblW w:w="928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辛向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江西省</w:t>
      </w:r>
      <w:r>
        <w:rPr/>
        <w:t>(1</w:t>
      </w:r>
      <w:r>
        <w:rPr/>
        <w:t>人</w:t>
      </w:r>
      <w:r>
        <w:rPr/>
        <w:t>)</w:t>
      </w:r>
    </w:p>
    <w:tbl>
      <w:tblPr>
        <w:tblW w:w="928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罗卫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山东省</w:t>
      </w:r>
      <w:r>
        <w:rPr/>
        <w:t>(13</w:t>
      </w:r>
      <w:r>
        <w:rPr/>
        <w:t>人</w:t>
      </w:r>
      <w:r>
        <w:rPr/>
        <w:t>)</w:t>
      </w:r>
    </w:p>
    <w:tbl>
      <w:tblPr>
        <w:tblW w:w="928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钊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保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小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戚成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天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立才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树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怀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照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泉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湖北省</w:t>
      </w:r>
      <w:r>
        <w:rPr/>
        <w:t>(7</w:t>
      </w:r>
      <w:r>
        <w:rPr/>
        <w:t>人</w:t>
      </w:r>
      <w:r>
        <w:rPr/>
        <w:t>)</w:t>
      </w:r>
    </w:p>
    <w:tbl>
      <w:tblPr>
        <w:tblW w:w="928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忠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宜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四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其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建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国学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四川省</w:t>
      </w:r>
      <w:r>
        <w:rPr/>
        <w:t>(4</w:t>
      </w:r>
      <w:r>
        <w:rPr/>
        <w:t>人</w:t>
      </w:r>
      <w:r>
        <w:rPr/>
        <w:t>)</w:t>
      </w:r>
    </w:p>
    <w:tbl>
      <w:tblPr>
        <w:tblW w:w="928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恒进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先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　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寇智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widowControl/>
        <w:jc w:val="center"/>
        <w:rPr/>
      </w:pPr>
      <w:r>
        <w:rPr/>
        <w:t>陕西省</w:t>
      </w:r>
      <w:r>
        <w:rPr/>
        <w:t>(15</w:t>
      </w:r>
      <w:r>
        <w:rPr/>
        <w:t>人</w:t>
      </w:r>
      <w:r>
        <w:rPr/>
        <w:t>)</w:t>
      </w:r>
    </w:p>
    <w:tbl>
      <w:tblPr>
        <w:tblW w:w="928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宝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兴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子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桂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继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赵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窦张宏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良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启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　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　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李宝东 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明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center"/>
        <w:rPr/>
      </w:pPr>
      <w:r>
        <w:rPr/>
        <w:t>中国化学工程集团公司（</w:t>
      </w:r>
      <w:r>
        <w:rPr/>
        <w:t>1</w:t>
      </w:r>
      <w:r>
        <w:rPr/>
        <w:t>人</w:t>
      </w:r>
      <w:r>
        <w:rPr/>
        <w:t>)</w:t>
      </w:r>
    </w:p>
    <w:tbl>
      <w:tblPr>
        <w:tblW w:w="928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明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12:00Z</dcterms:created>
  <dc:creator>雨林木风</dc:creator>
  <dc:description/>
  <cp:keywords/>
  <dc:language>en-US</dc:language>
  <cp:lastModifiedBy>USER</cp:lastModifiedBy>
  <cp:lastPrinted>2008-05-28T10:12:00Z</cp:lastPrinted>
  <dcterms:modified xsi:type="dcterms:W3CDTF">2008-07-07T08:12:00Z</dcterms:modified>
  <cp:revision>2</cp:revision>
  <dc:subject/>
  <dc:title>附件</dc:title>
</cp:coreProperties>
</file>