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九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4</w:t>
      </w:r>
      <w:r>
        <w:rPr/>
        <w:t>1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丽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巧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付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艳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越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全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伟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治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克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运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仲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寸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俊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庆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清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壮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召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绍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瑞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兰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传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孟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兰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学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惠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晚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瑞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建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满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兰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丽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春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勇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亦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建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衍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春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叶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俊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连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存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元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广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西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立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自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世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团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西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书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立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森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兵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青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亚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晓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关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俊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慧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改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邱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伟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树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芹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东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丽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素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翠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桂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瑞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小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毅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宏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永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　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增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贵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江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聚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雄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风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素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海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月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宝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赞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雅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小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顺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玉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旭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春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晓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永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小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全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琴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亚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增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　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双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少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迎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苏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昱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江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鹏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彦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占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勇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颜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旭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维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玉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中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向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兴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双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　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咏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　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瑞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青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满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敬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申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合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亚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长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炳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学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奋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艾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万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乡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日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效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会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甦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桂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占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农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立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树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令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奔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和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宏喆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永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重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国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宗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　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久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明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春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丽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恒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善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贵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能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盼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铁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友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彩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惠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久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艳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尊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小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伯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雪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吉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百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春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宗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宝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兰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军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寿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广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中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若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占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士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翠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玉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立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佳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玉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学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东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乃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占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焕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运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福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桓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祃猛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东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军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小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东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炳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胜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凤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根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东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广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植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满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维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　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铁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　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晨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志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伯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海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晓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定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国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江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登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力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惠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国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占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群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素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良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玉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国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庆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海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增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承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会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美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连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宝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继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士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喜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大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惠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春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利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继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玉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广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增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颖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丽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幸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玉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连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　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生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紫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思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彦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永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义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长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爱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吉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长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国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富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志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玉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明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绍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永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淑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宝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桂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向　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培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立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　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昌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鹏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树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连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春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宝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伦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跃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玉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锡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丽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其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　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延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大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庆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洪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广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文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继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延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朝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越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尧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剩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松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飞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陈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全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中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继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仲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武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传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国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晋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宝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纲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海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轶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　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向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立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根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鹏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庆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茂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永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葑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启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大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友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万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昌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封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映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志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仲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大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宪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如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群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玉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鸿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  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月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其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午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勇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绍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荣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可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方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锡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庆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祖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广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士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香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建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69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晓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富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章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曰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贤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扬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仁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庆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佑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祖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　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晟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则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尚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献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智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荣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方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荣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　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勤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炎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高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瑞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炳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佑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道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克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传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庸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修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力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庆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昌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仕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碧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苏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积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立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韵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荡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春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昌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开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岩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玲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金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坤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钊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朝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志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碧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云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海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锦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颖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穗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文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绍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勇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晨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荣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仕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焕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光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隽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响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少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　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潭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让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群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俊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剑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淑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中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若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素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其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永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晓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献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烈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惠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云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尚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文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地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福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标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雷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峰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华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寿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霜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中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圣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水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茂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齐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提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兴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宗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登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新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正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景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雄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子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景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昆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也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　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生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成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世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平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育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贵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奶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俏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国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纯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仙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宝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豪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其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福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剑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守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丰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全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善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顺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大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开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盛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能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关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灿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本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振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联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剑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启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德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效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子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钦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义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作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桂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苏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绍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正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杨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举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铭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孟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公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先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日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靖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翼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祖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金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万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成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锦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任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763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在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德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栾景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会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宜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琨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俊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小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方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兆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本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芦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辛雪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伟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伟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安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永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玉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延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哲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书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艳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孝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允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来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会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立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凡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相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德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天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洪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红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昌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法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克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尚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亓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爱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树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昌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成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锦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正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化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凤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同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保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奉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延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绍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树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红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武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决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修建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敬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玉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爱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彩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贵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金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惠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益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圣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贵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立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深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安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雨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艳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彩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军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祥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沙元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荫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德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桂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迎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殿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言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玉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永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贵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天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运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洪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荣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钦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业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国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代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纯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爱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殿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本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宏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术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登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庆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全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华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尚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东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光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同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尚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连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燕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跃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广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婷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玉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友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新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万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天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勤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正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视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薄　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福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善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兵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瑞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增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兹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勇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士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朋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鲁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汝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玉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志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周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守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奚　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方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朝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玉秀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德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伟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易　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钦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灼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炳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鲁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益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荣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文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灵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云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刁仁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鸿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西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兰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柏启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庆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元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子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洪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呈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群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立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祥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宜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司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俊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　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成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立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伟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心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增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正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国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明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纪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俊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良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汝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峻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卜祥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文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恒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景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永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昭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占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　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明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玉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友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思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均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燕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依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均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卞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　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瑞妮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学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树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巍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正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振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昌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家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存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军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善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绪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杜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和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宾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丽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霍鸿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祝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光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连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江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桂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颜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绍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自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泽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西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相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法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克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保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华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牟海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见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泽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守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学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丰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洪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森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连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大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雪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福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延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红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敬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士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茂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青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建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成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兰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树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相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廉俊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山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祥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敬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方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官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成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跻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明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　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乐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玉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西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照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学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德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清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吉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卫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滕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绍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海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继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英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怀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加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精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海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思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悦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保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振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祥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庆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井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秋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仉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洪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宏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英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新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洁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大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奎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均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召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兴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威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继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仲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怀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冠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卓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金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池振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淑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传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凡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瑞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门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运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承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广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承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永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彦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长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海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瑞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俊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日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召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裴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班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　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洪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善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　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风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付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天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昝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付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淑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金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路树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登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培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邢付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学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成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玄先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祥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荣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培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广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新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作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志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先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洪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宗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长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欣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玉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明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军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风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兴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丙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帅利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金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清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绪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文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振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纪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学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丰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鲁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綦　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中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洪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新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作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慧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树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娟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庞伟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进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海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凤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连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万峰（女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西壮族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松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　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裕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敏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奇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　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联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海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庭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才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怀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冠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若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杰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世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　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海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特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国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冠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立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灼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文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清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登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富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富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惠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德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恩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定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素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胜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双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赫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岩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晖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　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佑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和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有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廷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一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代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龙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　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纯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善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佳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正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成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登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知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洪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毕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应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华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丕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法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根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开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顺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福秀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尚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照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智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川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守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来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赫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　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祖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天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文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小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树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万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日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忍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静瑶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文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洪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光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登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成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定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智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仕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鸿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廷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官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前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茹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代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成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利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伦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润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兴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发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凃大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琼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小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显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四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安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永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虎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泽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务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　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灵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志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小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灿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孝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彰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德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健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敬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仕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方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仕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　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德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自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岳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1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吉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阮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元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阳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明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帮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加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恩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锦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明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传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文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华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菊（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祥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以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家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荣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樊心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先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永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学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雅岚（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有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志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树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应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邬光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成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绍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尊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峰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声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有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大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家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金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有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庆（女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成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有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蕴宏（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晓梅（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启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仁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继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家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庆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跃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天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天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光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鸿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全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乔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家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加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文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伏绍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小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熊儒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祯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武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武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崇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爱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龙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仁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艾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爱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国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树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太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家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贤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正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雨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国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亚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战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美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旭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屈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芳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养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叶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疆维吾尔</w:t>
      </w:r>
      <w:r>
        <w:rPr/>
        <w:t>自治区（</w:t>
      </w:r>
      <w:r>
        <w:rPr/>
        <w:t>29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楚庆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思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帮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涂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书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瑞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学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常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芙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爱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宗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严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　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衡洪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生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学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仲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尚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京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红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永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伏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庆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学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国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信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卫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天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福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文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曙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炜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广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继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连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廷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明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春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宏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新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占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广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川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岁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华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仲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指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艳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翠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西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桂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红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自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宝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全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建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文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陶　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康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万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　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鲜少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沙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柳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军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达文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　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永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仲维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詹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宇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金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宝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　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新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利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显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绍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江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晓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建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耿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克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绿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瑞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海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美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广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窦德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新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传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旭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冰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雪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全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达青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戈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俞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代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广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星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芦新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新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风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儒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荣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海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凌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　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显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欣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印　茵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明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舒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先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一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先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永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红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增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春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宏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留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运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兴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元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玉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福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燕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舒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登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兴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宏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明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晓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洪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勇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华能集团公司（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　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兵器工业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27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福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纪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耀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林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利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晚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爱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　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建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月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祥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国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茂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巧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全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聂淑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东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盘向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燕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郗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全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壮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书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皆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繁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广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剑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　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元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瑞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银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豫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凯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军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小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加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福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祁玉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　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长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乾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山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中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少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蓉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蓝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有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丛山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素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时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伍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力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贤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梅新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国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景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凌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金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　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揣德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道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汉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　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东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海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徳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四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铁道建筑总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0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亓传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希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尚　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长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立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艳丽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江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　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路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才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知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宏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贵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中煤能源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继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燕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柏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红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达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剑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台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孝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传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西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金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东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　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海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小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庆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含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日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家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德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仇汝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京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雁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桂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晓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建筑科学研究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文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大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婉娣（女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荣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　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巍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自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立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玉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红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力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超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远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杰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瑞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宗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业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海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志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习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保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德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冠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照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灵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宏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宪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立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艾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仁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水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念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光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明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光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宜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银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兵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抗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红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永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盘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青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红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善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海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殿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　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大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新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璐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秉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建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占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中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振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守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保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宗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振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青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栋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文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恩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耀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尔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清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华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银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希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武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文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盛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浙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剑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虹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一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加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海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张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鸿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燕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再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君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仁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永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锦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文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天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如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冬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柏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跃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守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予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建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增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琬颖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宝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守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运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家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应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洪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旭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柚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瑜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之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杰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正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铭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月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民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玉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顺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社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中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献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士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春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书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须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滏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69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大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忠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舒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尧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培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国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君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风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本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仁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家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林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以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宝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栋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正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宏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浩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学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高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珍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自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昌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江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守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利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芬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正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连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　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宏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开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道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泉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异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盘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铁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成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培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文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陈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慧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伟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启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希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花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连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河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胜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朝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水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康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福本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</w:t>
      </w:r>
      <w:r>
        <w:rPr/>
        <w:t>(174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元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蔷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巧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增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钟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元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德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延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慈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良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贞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道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松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爱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述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品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伟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乃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有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勇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延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能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继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维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启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俩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旭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立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致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敦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养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唐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仕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存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立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德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坤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杜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继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章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经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炳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种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添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远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卫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生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村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碧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笑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志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伯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承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子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育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爱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治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宏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益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炎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兴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振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泉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蔚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泉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赞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殷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榕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添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星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荣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广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祚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益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德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柳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贤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爱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大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</w:t>
      </w:r>
      <w:r>
        <w:rPr/>
        <w:t>(55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卫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尚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新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东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军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维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希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如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家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荣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法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晓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质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展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隗寿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恒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俊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吉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克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国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增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松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丰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廷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健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崇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光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文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仁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启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陕西省</w:t>
      </w:r>
      <w:r>
        <w:rPr/>
        <w:t>(2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铁道建筑总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r>
        <w:rPr/>
        <w:t>河北省</w:t>
      </w:r>
      <w:r>
        <w:rPr/>
        <w:t>(27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志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淑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芳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彦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华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书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须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春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</w:t>
      </w:r>
      <w:r>
        <w:rPr/>
        <w:t>(3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苏省</w:t>
      </w:r>
      <w:r>
        <w:rPr/>
        <w:t>(83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培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铁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巧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成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泉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异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盘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文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道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希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虎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崇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善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举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爱春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新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爱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忠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陈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伟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慧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启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浙江省</w:t>
      </w:r>
      <w:r>
        <w:rPr/>
        <w:t>(6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益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俊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</w:t>
      </w:r>
      <w:r>
        <w:rPr/>
        <w:t>(5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垂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启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</w:t>
      </w:r>
      <w:r>
        <w:rPr/>
        <w:t>(15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祥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兆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署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志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士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维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质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祥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　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陕西省</w:t>
      </w:r>
      <w:r>
        <w:rPr/>
        <w:t>(3</w:t>
      </w:r>
      <w:r>
        <w:rPr/>
        <w:t>人</w:t>
      </w:r>
      <w:r>
        <w:rPr/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拴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宁夏回族</w:t>
      </w:r>
      <w:r>
        <w:rPr/>
        <w:t>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发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利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1:00Z</dcterms:created>
  <dc:creator>雨林木风</dc:creator>
  <dc:description/>
  <cp:keywords/>
  <dc:language>en-US</dc:language>
  <cp:lastModifiedBy>renying</cp:lastModifiedBy>
  <cp:lastPrinted>2008-05-07T10:40:00Z</cp:lastPrinted>
  <dcterms:modified xsi:type="dcterms:W3CDTF">2008-08-01T05:58:00Z</dcterms:modified>
  <cp:revision>53</cp:revision>
  <dc:subject/>
  <dc:title>附件</dc:title>
</cp:coreProperties>
</file>