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</w:t>
      </w:r>
      <w:r>
        <w:rPr/>
        <w:t>合同类别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/>
        <w:t>合同归档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程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同</w:t>
      </w: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合同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委托单位（甲方）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承接单位（乙方）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监理单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合同签约时间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合同签约地点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00"/>
        <w:ind w:left="6000" w:hanging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合同签约地：</w:t>
      </w:r>
    </w:p>
    <w:p>
      <w:pPr>
        <w:pStyle w:val="TextBodyIndent"/>
        <w:spacing w:lineRule="exact" w:line="300"/>
        <w:ind w:left="540" w:firstLine="480"/>
        <w:rPr/>
      </w:pPr>
      <w:r>
        <w:rPr>
          <w:rFonts w:ascii="宋体;SimSun" w:hAnsi="宋体;SimSun" w:cs="宋体;SimSun"/>
          <w:sz w:val="24"/>
        </w:rPr>
        <w:t>根据《中华人民共和国合同法》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有关法律、行政法规，双方遵循平等、自愿、公平和诚信的原则，就本项目协商一致，订立本合同并共同遵照执行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一、工程概况：     工程名称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00"/>
        <w:ind w:firstLine="2328"/>
        <w:rPr/>
      </w:pPr>
      <w:r>
        <w:rPr>
          <w:rFonts w:ascii="宋体;SimSun" w:hAnsi="宋体;SimSun" w:cs="宋体;SimSun"/>
          <w:sz w:val="24"/>
        </w:rPr>
        <w:t xml:space="preserve">工程地点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二、工程范围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三、承包形式：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4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7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四、合同工期 ：     开工日期：     年    月    日</w:t>
      </w:r>
    </w:p>
    <w:p>
      <w:pPr>
        <w:pStyle w:val="Normal"/>
        <w:spacing w:lineRule="exact" w:line="300"/>
        <w:ind w:firstLine="2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1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5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pt" to="28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竣工日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年    月    日       </w:t>
      </w:r>
    </w:p>
    <w:p>
      <w:pPr>
        <w:pStyle w:val="Normal"/>
        <w:spacing w:lineRule="exact" w:line="300"/>
        <w:ind w:firstLine="2160"/>
        <w:rPr/>
      </w:pPr>
      <w:r>
        <w:rPr>
          <w:rFonts w:ascii="宋体;SimSun" w:hAnsi="宋体;SimSun" w:cs="宋体;SimSun"/>
          <w:sz w:val="24"/>
        </w:rPr>
        <w:t>总工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天，由于天气或其他原因经甲方签字认可工期可相应顺延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质量标准：</w:t>
      </w:r>
    </w:p>
    <w:p>
      <w:pPr>
        <w:pStyle w:val="Normal"/>
        <w:spacing w:lineRule="exact" w:line="300"/>
        <w:ind w:firstLine="570"/>
        <w:rPr/>
      </w:pP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国家标准；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行业标准；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甲乙双方制定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的标准进行工序验收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六、合同价款，采用以下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种方式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采用一次性包死总价的固定价格方式，总价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如变更增加工程量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以内，不再增加及减少合同价款，亦不再另签协议；如变更增加工作量超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则对变更及增加部分根据第六条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款按实结算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实际发生工作量结算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工程预算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工程单价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按实际发生工作量参照第七条约定方式结算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实际发生工程量必须由乙方向甲方提交已完成工作量报告，经甲方审核确认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工程量的变更及增加均要征得甲方的签字审核、确认，否则甲方有权对变更工作量不予认可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乙方必须根据图纸编制工作量清单，甲方审核后作为付款依据。工程完工后，根据实际工作量编制决算书，由甲方审定后作为最终合同金额标准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合同一经签字，不受市场价格变化影响，按合同及协议约定标准执行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七、定额标准，采用以下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种方式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甲方内部定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双方约定定额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00"/>
        <w:ind w:left="1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left="120" w:firstLine="4440"/>
        <w:rPr/>
      </w:pPr>
      <w:r>
        <w:rPr>
          <w:rFonts w:ascii="宋体;SimSun" w:hAnsi="宋体;SimSun" w:cs="宋体;SimSun"/>
          <w:sz w:val="24"/>
        </w:rPr>
        <w:t>核算员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付款方式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甲方按以下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付款方式支付给乙方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期间，每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由乙方根据合格工作量的完成情况。经甲方审定后按实际完成工作量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支付，每月十日以施工队工资的方式发放。全部工程竣工验收交付业主后甲方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工作日内（此期间甲方对乙方进行工作量、材料、质量、工期审核决算）按审定好决算价付至乙方总工程款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余款作为质量保证金，一年后无违约现象，无质量问题按实返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付款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材料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材料全部由甲方提供，乙方需用时必须凭领料单领料。工程完工后，甲方对乙方的承包工程计算材料实际耗用量，超耗部分全部按价赔偿，节约部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奖励给乙方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九、其他约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质量验收</w:t>
      </w:r>
    </w:p>
    <w:p>
      <w:pPr>
        <w:pStyle w:val="Normal"/>
        <w:spacing w:lineRule="exact" w:line="300"/>
        <w:ind w:left="960" w:hanging="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质量必须符合本协议第五条约定的标准，并按现行国家验收规范执行，质保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，低于此标准的视具体情况按工程款总价的</w:t>
      </w:r>
      <w:r>
        <w:rPr>
          <w:rFonts w:cs="宋体;SimSun" w:ascii="宋体;SimSun" w:hAnsi="宋体;SimSun"/>
          <w:sz w:val="24"/>
        </w:rPr>
        <w:t>1%~10%</w:t>
      </w:r>
      <w:r>
        <w:rPr>
          <w:rFonts w:ascii="宋体;SimSun" w:hAnsi="宋体;SimSun" w:cs="宋体;SimSun"/>
          <w:sz w:val="24"/>
        </w:rPr>
        <w:t>承担违约金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要求制作样板的单项工程，必须经甲方签证后封样，依据样本进行验收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定期或不定期对工程质量进行检查，发现不符合质量要求时，开具《整改通知单》或《不合格评定表》，乙方进行整改签字。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发现质量问题，甲方有权根据情况扣减工程款，直至责令乙方退场，一切损失由乙方负责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项工序验收，以及隐蔽工程验收，必须经甲方签字验收后方可进行下道工序施工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约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工期</w:t>
      </w:r>
    </w:p>
    <w:p>
      <w:pPr>
        <w:pStyle w:val="Normal"/>
        <w:spacing w:lineRule="exact" w:line="300"/>
        <w:ind w:firstLine="570"/>
        <w:rPr/>
      </w:pPr>
      <w:r>
        <w:rPr>
          <w:rFonts w:ascii="宋体;SimSun" w:hAnsi="宋体;SimSun" w:cs="宋体;SimSun"/>
          <w:sz w:val="24"/>
        </w:rPr>
        <w:t>乙方按合同约定工期（以通知甲方验收合格日期为准）内完成，每延期一天按工程造价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承担延期违约金。（工期计算按合同工期加甲方的有效签证计算为准）。如乙方已违反施工进度表或根据有关工作测算，乙方不能按期完工，甲方有权责令乙方退场，并要求乙方承担延期及退场给甲方造成的全部经济损失（附施工进度表）。乙方应于接到甲方退场通知后两日全部退场，负责退场前对甲方施工设备、材料及工程的保护，否则每拖延一天按</w:t>
      </w:r>
      <w:r>
        <w:rPr>
          <w:rFonts w:cs="宋体;SimSun" w:ascii="宋体;SimSun" w:hAnsi="宋体;SimSun"/>
          <w:sz w:val="24"/>
        </w:rPr>
        <w:t>2‰</w:t>
      </w:r>
      <w:r>
        <w:rPr>
          <w:rFonts w:ascii="宋体;SimSun" w:hAnsi="宋体;SimSun" w:cs="宋体;SimSun"/>
          <w:sz w:val="24"/>
        </w:rPr>
        <w:t>承担延期违约责任，造成的一切损失由乙方承担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安全及文明施工与管理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须严格执行有关安全操作管理规范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不得招收无身份证、童工（十六周岁以下）、有劣迹、身体残疾人员等进行施工，否则后果自负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工种需持有相关部门验发的上岗证方可上岗 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施工过程中发生的工伤事故或其他内部纠纷，由乙方处理并承担全部经济赔偿责任，与甲方无关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机械设备需满足工程施工需要，特殊设备须有安检证明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双方责任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必须服从甲方施工管理，遵守各项规章制度及相关法律、法规，维护甲方声誉，如发现事故损害甲方声誉，严重违反纪律，违反协议内容的行为，以次充好、偷工减料的行为，甲方有权给予经济处罚，直至终止合同，乙方无条件退场，并承担经济和相关责任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不得以任何理由擅自停工或消极怠工，以及采取吵闹、威胁等不当手段，否则甲方有权令乙方退场，一切后果由乙方承担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按约定提供图纸资料及进行技术交底，按约定提供甲供材料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0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十六、附件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协议经双方签章后生效，有效期自签定合同之日起至工程竣工验收结清款项后终止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19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6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协议一式    份，甲方    份，乙方    份，具有同等法律效力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2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因执行本协议发生争议，双方应协商解决，协商不成，由甲方所在地人民法院裁决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                       乙方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盖章）                     （盖章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                 法定代表人：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（签字）：            授权代表（签字）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日期：                   签订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2T01:14:00Z</dcterms:modified>
  <cp:revision>3</cp:revision>
  <dc:subject/>
  <dc:title> </dc:title>
</cp:coreProperties>
</file>