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bookmarkStart w:id="0" w:name="OLE_LINK15"/>
      <w:bookmarkStart w:id="1" w:name="OLE_LINK14"/>
      <w:bookmarkEnd w:id="0"/>
      <w:bookmarkEnd w:id="1"/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十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初始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又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晓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树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广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久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贯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彦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京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开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培怡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冰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明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宪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景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长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祃开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延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定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甄瑞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永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正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繁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庆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士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照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晓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徳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庆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　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春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昭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大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清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秋盈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凯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小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永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吉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春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峰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洪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京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德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正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晓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志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艺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兰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宝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红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林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万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瑞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桦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启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月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保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国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连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治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　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岚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早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成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长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长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丙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忠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绍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会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伟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景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凯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佰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英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占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阔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宝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立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春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勤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　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根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静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振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术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占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牧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振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嘉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兔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东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东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桂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云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洪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志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振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新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艳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凇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国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文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大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润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加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少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英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　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毅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松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景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文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九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余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文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仁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齐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照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进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志兰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方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定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俊生</w:t>
            </w:r>
          </w:p>
        </w:tc>
        <w:tc>
          <w:tcPr>
            <w:tcW w:w="5308" w:type="dxa"/>
            <w:gridSpan w:val="4"/>
            <w:tcBorders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  <w:tab w:val="left" w:pos="927" w:leader="none"/>
                <w:tab w:val="left" w:pos="1137" w:leader="none"/>
                <w:tab w:val="left" w:pos="1497" w:leader="none"/>
                <w:tab w:val="left" w:pos="1857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皇甫翠萍（女）端木文珊（女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天津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金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啸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茂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　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守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　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若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兆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洪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金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石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长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建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永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安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云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朴希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世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善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弓启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文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连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江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斌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淑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晶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昊旻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丽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彦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尚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明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洪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本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上海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0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良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久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言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春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筱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述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海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连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仁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俊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海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庆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桂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桂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宗春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忠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邬立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义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志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　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虞正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永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洪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罕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　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隆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飞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浩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宝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伟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占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尤宗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建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宝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　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沪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祝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颂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卫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向安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爱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德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於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苗成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雪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国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昌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田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储小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隆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秀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叙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利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安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炎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　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永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丽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际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湘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飞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建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　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国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甄大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　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德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费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秀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国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黎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志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红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传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晓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关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勤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松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静洁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保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筱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震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国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孙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傅树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春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海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傅佳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明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剑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保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永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伟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　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晓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　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寿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潮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烨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杰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　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郜智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征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云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　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文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伟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晓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瑞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陆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海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廷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诩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亚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怀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建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明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轶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健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　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春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爱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睿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家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志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江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海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远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岚峥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东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艰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文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　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龙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书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明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正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惠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世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邬　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　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正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　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军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诸家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　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文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道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苑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晓斐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鲍寅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韶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丘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　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丽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新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浦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承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雯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国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德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成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敏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友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智守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永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志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尤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新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维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春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向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家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晨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小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仲红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立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生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文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荣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晓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炯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娄孺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立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宁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品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智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微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莉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艳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志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尔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景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志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洁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旭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桃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后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祁俊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敬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在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锦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海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卫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佳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　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国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少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明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兴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敏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才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长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燕春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远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海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启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晋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周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伟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秋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慧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富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傅宇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素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庆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义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东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燕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战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驾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来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朝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保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林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郦志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向春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小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子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德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敬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丽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宝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晏　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德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李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善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宝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季周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德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钧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生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　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伟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　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连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慧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发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　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柏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思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伟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亚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财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卫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广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　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许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耀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兴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照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　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巢　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长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伟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根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允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惠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希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茂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勇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林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褚平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桂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国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智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存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学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鲁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惠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姝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依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凯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曙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章明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清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万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遂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向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小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作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良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显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浦卫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训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志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安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月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智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余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新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瞿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敏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杰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庆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忠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敬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嘉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井　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雪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倪群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利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红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冷玉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树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　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钜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海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福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文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国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登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伟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富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若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铃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储根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家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家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志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文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维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汉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旭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天怡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盛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小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建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蓓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清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宣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光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志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　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治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丽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晓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雪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剑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成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强国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建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费明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德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立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雪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九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新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炜玮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军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奚从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典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立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忻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化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昌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谈中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傅庆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建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谈胜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新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为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承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　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忠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满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佳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贺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坤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尚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思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宏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厚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春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繁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凯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月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跃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大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丽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一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叶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济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德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建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春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詹颖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建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　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佐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宏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宏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永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锦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菊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永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缪金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金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启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长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严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兴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昆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会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闻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凯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勤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厚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季阿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景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志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楼元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梅建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庆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秀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志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豪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　旭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京道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世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国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永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晓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　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应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宇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文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星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进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光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良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永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纯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丰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泗珠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加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西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仁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培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清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　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孝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师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贵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智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化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克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洪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振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德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凡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守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鲁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庆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月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海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允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成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恒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良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合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於文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　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国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礼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虹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全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中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忠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敬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贵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宪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业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如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洪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峰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广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德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元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关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厚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光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厚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家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序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颖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兆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树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　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昌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化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礼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崇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洪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成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耕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正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化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元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格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鲁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洪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旺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元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勋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连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茂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发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训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培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阚文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堂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春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　峰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召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衍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海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季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纪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景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会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坤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宪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润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昭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培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善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君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仁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爱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博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吉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书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风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会金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思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洪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晓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继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林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广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年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玉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振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利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法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衍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传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从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美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相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金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汝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观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乾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建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祥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　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廷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桂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大洲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祥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庆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孝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维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长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彬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　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现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永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夫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生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绍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继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永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业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敦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凤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忠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同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国礼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飞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　斌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新义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全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继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昌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焕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环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茂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祥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长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鲁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成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广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忠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春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显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国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京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于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现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洪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富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阚玉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大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连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明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兴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长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圣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京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长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友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照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可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仝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汝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钢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凌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小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红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易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青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玉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志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孝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永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　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洪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钱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顺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纪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金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尚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振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栓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环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尚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亓守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化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仁永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公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学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京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守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敏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法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尚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界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绪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兆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加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法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亚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秀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西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宗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传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宪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长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统新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葵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世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维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吉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进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永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艳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守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金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永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鲁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存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井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雪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向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　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纪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道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士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培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英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春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传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艳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万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宝臻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逄　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清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崇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思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治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俊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效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湘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兴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兰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维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广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玉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其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希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计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培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志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计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德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佃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志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秀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召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丁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云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超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宗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纪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山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传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昭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裕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欣沂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兴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井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遵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湖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6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赛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开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战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　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雪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业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湘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见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合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俊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宗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正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松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周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程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文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冬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少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小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圣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桂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湘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建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云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金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　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建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精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彦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铁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佩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桂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华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三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运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志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文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忠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芙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忠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法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培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石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清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斌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志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运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先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康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乐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赐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智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　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晓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资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　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盛如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楚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再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慧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剑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勇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名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汉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赞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海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先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铁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吉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广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元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明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　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协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瑞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松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显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宁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锡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坤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宗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恒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江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祖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波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联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双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　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雄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永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孟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万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成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玉湘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建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亮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凌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开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自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伯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运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义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万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伟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　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炳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幸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玲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远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　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月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芳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飞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　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达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智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继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希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维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家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鲁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红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小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宏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祥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德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革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四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跃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石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爱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新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用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虎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贵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建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利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传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昭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耀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发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昶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道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连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官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益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洪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成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丰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健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鸣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会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存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福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同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玉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晓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锦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瀛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平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兰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西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文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志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湘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勇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热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方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喜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筑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伏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飞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秋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红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长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　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子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浩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谌有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富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桥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承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省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建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承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楚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小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美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斐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雄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贤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拥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实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治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定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知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烛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　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巧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桂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荣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　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运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安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乐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中午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冬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尚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　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红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　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冠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水养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善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日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社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夏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俊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世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冠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陵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　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毓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良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颖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吉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维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勤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伟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　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建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泉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小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蒙敬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藤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永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凡洪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展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智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　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巧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兰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家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相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荣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辉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延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长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承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永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孙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伟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治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成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　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珏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新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子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汝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尧　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　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班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柏阳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庆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智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云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盛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　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占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刘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丽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春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之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自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彩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继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继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玉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玉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炳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凌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　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　婕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凌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秋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吉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启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尚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　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建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　力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继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翰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前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柱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德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　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柳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天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　妮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艳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忠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建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正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世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柳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卿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剑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伟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　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震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卓韩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发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永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颜国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普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玉心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建兵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庆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宝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秋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静海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根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厚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华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观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国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德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志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智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越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丽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先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泽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兴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自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盘忠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向顺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荣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刁礼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道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燕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祖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星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运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春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怡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娟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鸣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子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海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耀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立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溅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蒙增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枝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专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汉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建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建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晓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超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瑞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翔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　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广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伟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勇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华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德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幸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贤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庆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7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严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砚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孙世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昌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胡厚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　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蒋志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春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唐洪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桑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志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雪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小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向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宏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靳光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　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曾文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修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秦启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帮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唐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廖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　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隆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胡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郑仕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唐廷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加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广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蒋文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陶　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道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　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邓绍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　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朱湘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戴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治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夏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家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何玉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谭世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文　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付甫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　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黄立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常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殷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彭慧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毕国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陆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屈凤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游宇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莫裕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建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光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超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敬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汤体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夏顺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宗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赖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余仕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童登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　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肖云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胡传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　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夏祥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兰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邱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欧阳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文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郑严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计晓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邓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邱龙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亚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孙莉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廖珍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贺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天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何　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再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黎志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乐宁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蒋兴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光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黄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向安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喻华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佳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俊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曾祥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曾召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胡伟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陶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岳　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付美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　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薛　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孙　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　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兰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兴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蒋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肖世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　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守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志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魏清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耀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胡世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华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郭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　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绪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谢　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黄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智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任新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定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范正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蒲晓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皮召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金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白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　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远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宋春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哲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申崇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付余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彭维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蒋小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罗中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文绍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　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邓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肖启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谭险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恩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潘学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曾维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龚　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范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　轶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廖祖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毕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韩易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俊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乔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胡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苟清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　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唐双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黄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应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红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贾成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何太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赵明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　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晓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唐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兴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冯四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叶云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汉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铨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曾泽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方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孝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于孝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唐先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廖传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甘　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舒茂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秦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玉敏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孙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夏昌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黎孝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丁生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世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勾　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　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颜永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显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朱华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于江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太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殷九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西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孙贵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希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礼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何　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马　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肖　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　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马　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作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甘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　兰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丁　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安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昌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任世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洪应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朱显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余天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顺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霍定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　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谢均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建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谭继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范建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沈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代年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相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胡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姜晓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卢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窦丽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龙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冯学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高远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马昌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倪玺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明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邓后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华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邓天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傅　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罗前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魏作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小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韩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龙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菊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邓大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朱学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蔡治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世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贾顺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其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赵一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伍　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长秀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宋　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辜敏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代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夏　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冉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庆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大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方华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黎远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蒋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明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高应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治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杜合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永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唐　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周银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曹　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晏　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　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邓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董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贵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晓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宏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堂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贵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　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红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云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廷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本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福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　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正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小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晓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志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柳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方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蒲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运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廷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国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朝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承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云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仁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孝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清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技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中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世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漆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福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显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延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小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春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邦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宝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建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荣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爱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绍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忠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绍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永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德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祖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俊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学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联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甘肃省（</w:t>
      </w:r>
      <w:r>
        <w:rPr/>
        <w:t>34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仲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建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甄作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秀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孔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广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育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克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生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裕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述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全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守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姬世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有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天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锁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莉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谈建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奋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永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映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爱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金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总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志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鸿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锦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　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万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贤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亚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永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银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卫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磐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剑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天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惠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文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开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远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连国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兵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鲍雷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如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培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司铭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金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三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对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俊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建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庆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其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均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永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福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剑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洪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国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有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红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国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清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颜财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明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掌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利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伟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衍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天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战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晓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　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占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转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登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宏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喜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芮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军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忠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西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师明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　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亚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延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磐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林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小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武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国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金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宽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文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小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　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郭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新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子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长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云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新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玉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尤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雄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傅迪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修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渠继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秋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银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志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鹤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友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生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新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进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俊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　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世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汉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安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　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维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晓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双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贵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景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玉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国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令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延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建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宗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饶英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谈应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子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正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谈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逯永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业芝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嘉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河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剑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风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二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旋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阎福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晨帆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寇宗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培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免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火飞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松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彦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维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家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守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中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光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立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莹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发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晨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育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运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玉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景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联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金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学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连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爱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希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福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金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祖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博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金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玉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文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立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海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建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成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景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伍兴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国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臧宏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志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建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育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少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继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文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金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　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剑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德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云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东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玉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皮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晓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怀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天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殷玉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瑞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蒲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玉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永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宗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克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　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舒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淑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智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玉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靖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铁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玉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乐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金环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润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天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窦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有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龙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宁夏回族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宏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天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建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维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延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宁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晓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中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进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全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宏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富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玉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中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自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立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　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虎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向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培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力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秉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银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皖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茂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碧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国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怡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学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永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继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传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吉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正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建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艳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子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立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佐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洋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继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国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元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光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燕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希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余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明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天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德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伏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登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大唐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阳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良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一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铁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　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立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建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元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蒲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巩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柴承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　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平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大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义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晨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向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社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卫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喜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战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全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智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娅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利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文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鞠成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殷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迎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京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福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贵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君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浴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克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常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才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欧世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来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日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茂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长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德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春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忠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柯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健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春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信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庆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宏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广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冬仓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郄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雄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树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裴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家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和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国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信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文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立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瑞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春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学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曙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守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希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图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由　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云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逄增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焕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世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宝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建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泽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东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尚美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盛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海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德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玲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成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昌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恩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毓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徽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蓝耀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海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光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光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巧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广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小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树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　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启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双丽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家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继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春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海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华电集团公司（</w:t>
      </w:r>
      <w:r>
        <w:rPr/>
        <w:t>１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位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华能集团公司（</w:t>
      </w:r>
      <w:r>
        <w:rPr/>
        <w:t>１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培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神华集团有限责任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/>
        <w:t>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福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柳柱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苏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鲍绥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家喜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福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湘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源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君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万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晓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全龙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雅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振国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显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　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金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世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革平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利强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桂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亚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存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会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晓慧（女）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艾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子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建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奥慧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明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建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勇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唐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航天科工集团公司（</w:t>
      </w:r>
      <w:r>
        <w:rPr/>
        <w:t>5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　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志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玉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祝学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姜升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雁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苗宏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士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志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　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汉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润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董彦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震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宗　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玉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后建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段家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余信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世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春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代英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毛以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云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艺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建秋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永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彩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孙希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洪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韦中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喻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欧阳昌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义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鸿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成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昭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开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国电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忠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银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六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新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　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景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孜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绍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黎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建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艳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凤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新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维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兴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贵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世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俊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连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紧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东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慧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祭炳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繁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忠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德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远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志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玉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船舶工业集团公司</w:t>
      </w:r>
      <w:r>
        <w:rPr/>
        <w:t>(1</w:t>
      </w:r>
      <w:r>
        <w:rPr/>
        <w:t>人</w:t>
      </w:r>
      <w:r>
        <w:rPr/>
        <w:t>)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水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船舶重工集团公司</w:t>
      </w:r>
      <w:r>
        <w:rPr/>
        <w:t>(8</w:t>
      </w:r>
      <w:r>
        <w:rPr/>
        <w:t>人</w:t>
      </w:r>
      <w:r>
        <w:rPr/>
        <w:t>)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建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　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光明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家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化学工程集团公司（</w:t>
      </w:r>
      <w:r>
        <w:rPr/>
        <w:t>7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佑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生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家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蒯迪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姝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良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凡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振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家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　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　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家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月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祥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荣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昌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俊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艳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占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骏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胜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　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志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立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宝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曜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存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华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战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宏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湖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仁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　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泽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遂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凡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　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荣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兵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　宏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延续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立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龙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琴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忠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文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景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嘉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俊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崇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宝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连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克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禄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守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章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建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淑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启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五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凤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旭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珊亭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俊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燕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克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骏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秀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德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延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雪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红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发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学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国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玉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光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占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殿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金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贵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立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岚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晶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子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孝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廷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化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洪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景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嘉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宝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祥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天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艳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利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金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艳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延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宏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智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昌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延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冬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云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天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邸玉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振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　峪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振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　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焕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士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明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　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龙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双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梅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文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模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富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振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学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湘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永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连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立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上海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炳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菊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洁利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子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国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一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征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贵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洁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贵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锦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福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哲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宏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　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文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再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永劼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逢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明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俞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惠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广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旭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长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竺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伟宏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懋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　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勤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辉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寰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大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海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竹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昌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国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炜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林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竹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波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　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金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永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　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如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　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永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晓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枝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海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　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纪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振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元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宝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维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官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怀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苹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夏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孟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哲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深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晨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焕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北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国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自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会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志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遂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霞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培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世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长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忠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远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旻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葛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培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惠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占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为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征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利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纪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爱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喜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臻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傲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茅建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建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兆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有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柏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宝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素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如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訾敬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秋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奋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　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荣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跃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雪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柏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晓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彦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惠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汝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忠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协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治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　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荣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烨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如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文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传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金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嗣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亮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年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真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清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但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　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国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煌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坤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耀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丁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修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鸣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新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明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裕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连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玉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尚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庆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衍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衍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祥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明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宗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纪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纯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信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加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方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映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福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兆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增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子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元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湖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关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伯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　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力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江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小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立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忠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中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贵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喜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贵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芬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桂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建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小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胜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立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旺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雨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鸿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月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于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永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春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泽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连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世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昌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其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绮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定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继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桂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申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建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林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　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新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振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和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海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世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卓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　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姝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湘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蒙慈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一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小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朝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本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治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东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再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四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珍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识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平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秋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新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文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初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茂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树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　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熙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镜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文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龙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树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国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福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定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红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立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军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冬满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百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　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水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庆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勇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元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位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晓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长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胜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文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力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明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光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大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　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支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晋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甘肃省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琪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艳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大唐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富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铁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启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晋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亚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有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力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日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世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贤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胜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占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东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小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润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素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伟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振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琪文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航天科工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东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守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春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小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龙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大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南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慎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喜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义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崇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科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　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新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永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月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神华集团有限责任公司（</w:t>
      </w:r>
      <w:r>
        <w:rPr/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瑞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凡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枫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吉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占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华能集团公司（</w:t>
      </w:r>
      <w:r>
        <w:rPr/>
        <w:t>１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国电集团公司（</w:t>
      </w:r>
      <w:r>
        <w:rPr/>
        <w:t>3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桃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美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泽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冬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治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孝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荣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尔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张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意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重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重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世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克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孝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　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宗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治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志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洪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品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德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智宏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穆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化学工程集团公司（</w:t>
      </w:r>
      <w:r>
        <w:rPr/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新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牛秀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军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费承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大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长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忠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　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贵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玉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建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汉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36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变更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bookmarkStart w:id="2" w:name="OLE_LINK15"/>
      <w:bookmarkStart w:id="3" w:name="OLE_LINK14"/>
      <w:bookmarkEnd w:id="2"/>
      <w:bookmarkEnd w:id="3"/>
      <w:r>
        <w:rPr>
          <w:rFonts w:ascii="宋体;SimSun" w:hAnsi="宋体;SimSun" w:cs="宋体;SimSun"/>
          <w:b/>
          <w:color w:val="000000"/>
          <w:kern w:val="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为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国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　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心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天津市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亚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岚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占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立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子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天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云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颖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颖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同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传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贵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立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游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景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振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学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富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上海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一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立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仰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荫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惠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汝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忠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协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治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　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荣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烨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如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如磐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福建省（</w:t>
      </w:r>
      <w:r>
        <w:rPr/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金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传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嗣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亮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真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清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煌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子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元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湖南省（</w:t>
      </w:r>
      <w:r>
        <w:rPr/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绮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希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海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珍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龙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军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冬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水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苑（女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庆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章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明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茂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朝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甘肃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明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艳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大唐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华能集团公司（</w:t>
      </w:r>
      <w:r>
        <w:rPr/>
        <w:t>１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兵器工业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振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/>
        <w:t>中国航天科工集团公司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center"/>
        <w:rPr/>
      </w:pPr>
      <w:r>
        <w:rPr/>
        <w:t>中国化学工程集团公司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凤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6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重新注册人员</w:t>
      </w:r>
    </w:p>
    <w:p>
      <w:pPr>
        <w:pStyle w:val="Normal"/>
        <w:widowControl/>
        <w:jc w:val="center"/>
        <w:rPr/>
      </w:pPr>
      <w:r>
        <w:rPr/>
        <w:t>北京市（</w:t>
      </w:r>
      <w:r>
        <w:rPr/>
        <w:t>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作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培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结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广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庆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弭善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继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树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　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亚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25:00Z</dcterms:created>
  <dc:creator>雨林木风</dc:creator>
  <dc:description/>
  <cp:keywords/>
  <dc:language>en-US</dc:language>
  <cp:lastModifiedBy>张芳向 Netboy</cp:lastModifiedBy>
  <cp:lastPrinted>2008-08-20T10:09:00Z</cp:lastPrinted>
  <dcterms:modified xsi:type="dcterms:W3CDTF">2008-08-22T01:00:00Z</dcterms:modified>
  <cp:revision>83</cp:revision>
  <dc:subject/>
  <dc:title>附件</dc:title>
</cp:coreProperties>
</file>