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bookmarkStart w:id="0" w:name="OLE_LINK15"/>
      <w:bookmarkStart w:id="1" w:name="OLE_LINK14"/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一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left="241" w:hanging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初始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庭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贵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秉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泽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　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力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祥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五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纪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圣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士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瑞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业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育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方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宝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昌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淑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问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仲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永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维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娟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敏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伏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立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长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定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广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登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大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庆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泽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树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英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　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飞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思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书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远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洪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吉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立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恩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田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艳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书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付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兴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　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利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雅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振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　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冰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德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英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天津市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亚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东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吉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占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仁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环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爱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俊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占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戚春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明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文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树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树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凤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进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向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仝联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史多睿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子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运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海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柴连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中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根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明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宏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世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天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洪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丰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敬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尚永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关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增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振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治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晨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顺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廷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景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维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兵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二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中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树军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内蒙古自治区（</w:t>
      </w:r>
      <w:r>
        <w:rPr/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苗风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世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贵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太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冰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家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栗献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清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桂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百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辽宁省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从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戚善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上海市（</w:t>
      </w:r>
      <w:r>
        <w:rPr/>
        <w:t>16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利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阮燕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维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祝文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培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笃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昆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亚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贵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亚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铁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要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重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晓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献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纪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高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伟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宓国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振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国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润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卫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和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万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诸仁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宝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烜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会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瑞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晓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德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　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炜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正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鹏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剑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青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红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跃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旭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慎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信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　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永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　怡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仁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　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聆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荣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建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锲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仲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培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永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卫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恩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国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换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广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星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子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俊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府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战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永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彩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耕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松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敢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铭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大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明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力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正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敏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敬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贤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喜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　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伟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卫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隆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全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林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军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纪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成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歆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静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凯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晏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浦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浙江省（</w:t>
      </w:r>
      <w:r>
        <w:rPr/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勇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新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贵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才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明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录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利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志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治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福建省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华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晓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文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  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山东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重庆市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福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祖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百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  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武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明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晓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廷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显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润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嵩乔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万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继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友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晓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尚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　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华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祥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长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运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东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益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素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西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发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红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文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世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万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朝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瑜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良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代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华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仕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永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熙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晓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绍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蹇广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荣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忠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黔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西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交通建设集团有限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伟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宫云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白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大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志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　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成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荣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淑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凡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振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光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月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宝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红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禹江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广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俊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臧书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颖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贻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增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佟家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忠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佐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如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宏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京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鹿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守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海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智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志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少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祖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锦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桂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明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成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庆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傅世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金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桂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赖清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家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志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春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照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春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一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储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兆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用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俊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娄镜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全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世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正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　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凌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宝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启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孟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根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方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大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久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正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树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玉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詹应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连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永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保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鲜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太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志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颖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小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齐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利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  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义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忠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伟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爱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丽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士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军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明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永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彩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安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俊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茹现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英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荣长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兆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立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军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颜银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智彦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健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芳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让东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桂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　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洪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俊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忠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秀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姚　东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传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洪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　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进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国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宝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新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爱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平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寇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冲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海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兆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良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桂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哲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建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宣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仇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宝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治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会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刘　涛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吉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桑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开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祥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胜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孟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立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兴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奚建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红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卫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庆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景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林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彩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庆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兆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文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圣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靖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丛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同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文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尚兴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孝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绍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道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明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崔建国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守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晓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瑞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小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传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世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连全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峰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中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学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吉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树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海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颜廷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金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皓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召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招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小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延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江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显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守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潘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宪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铝业公司（</w:t>
      </w:r>
      <w:r>
        <w:rPr/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星章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万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跃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献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竦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禹静（女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能集团公司</w:t>
      </w:r>
      <w:r>
        <w:rPr/>
        <w:t>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left="241" w:hanging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延续注册人员</w:t>
      </w:r>
    </w:p>
    <w:p>
      <w:pPr>
        <w:pStyle w:val="Normal"/>
        <w:widowControl/>
        <w:jc w:val="center"/>
        <w:rPr/>
      </w:pPr>
      <w:r>
        <w:rPr/>
        <w:t>北京市（</w:t>
      </w:r>
      <w:r>
        <w:rPr/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庆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富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先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世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美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大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元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飞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满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东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建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蕴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天津市（</w:t>
      </w:r>
      <w:r>
        <w:rPr/>
        <w:t>17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  伟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亚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红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金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立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亦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同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敬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子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仁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天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丛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媛媛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子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继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淑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千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银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宗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剑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贵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峰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凤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之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银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俊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朝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怀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天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永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  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秀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香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俊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全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文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洪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言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尊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千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颜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国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赤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兰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洪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郄顺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江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治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文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鲲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茂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殿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惠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文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宝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金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立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湘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金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毅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学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福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玉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昭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东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庆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丛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贵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长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宝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军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  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凤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 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彦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庆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征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国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会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财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圣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希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仕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晓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作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凤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成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德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益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巨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之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广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志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起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景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丛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锦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万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百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复盛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彦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爱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长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巨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增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明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丙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瑞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润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内蒙古自治区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会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敬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翠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洁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锦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进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辽宁省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化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翱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炳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成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宝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德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宝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辉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惠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军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鹤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大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智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衷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晓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骏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荣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兴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冠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应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雨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春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涵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继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明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根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孝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军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理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俊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其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殿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书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炎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智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兴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庭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全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立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伟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曾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辉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天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克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隆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明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金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浙江省（</w:t>
      </w:r>
      <w:r>
        <w:rPr/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树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林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茹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武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敬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治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梁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矿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险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志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燮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元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亦涛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方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建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福建省（</w:t>
      </w:r>
      <w:r>
        <w:rPr/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钢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木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天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爱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则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新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汉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长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（１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山东省（</w:t>
      </w:r>
      <w:r>
        <w:rPr/>
        <w:t>5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宝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润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常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建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丙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发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　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宝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春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相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宏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修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春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凡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　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利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继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石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洪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质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清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兴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庆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先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现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公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欣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金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艳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慎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宪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昌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运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广西壮族自治区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秉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允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海南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中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重庆市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成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新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川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勤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品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文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  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春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永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连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跃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传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光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沛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兴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增录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毓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全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学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万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交通运输</w:t>
      </w:r>
      <w:r>
        <w:rPr/>
        <w:t>部所属单位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京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茂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国家林业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克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机械工业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乾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海洋石油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立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柯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景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　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粟　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世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夏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定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化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明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洪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延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振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海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艳云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晓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富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学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翠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家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贤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徐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祥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桂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星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福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家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茂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春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顺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乃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雪梅（女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left="180" w:hanging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变更注册人员</w:t>
      </w:r>
    </w:p>
    <w:p>
      <w:pPr>
        <w:pStyle w:val="Normal"/>
        <w:ind w:left="241" w:hanging="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北京市（</w:t>
      </w:r>
      <w:r>
        <w:rPr>
          <w:b/>
          <w:color w:val="000000"/>
          <w:kern w:val="0"/>
          <w:sz w:val="24"/>
        </w:rPr>
        <w:t>10</w:t>
      </w:r>
      <w:r>
        <w:rPr>
          <w:b/>
          <w:color w:val="000000"/>
          <w:kern w:val="0"/>
          <w:sz w:val="24"/>
        </w:rPr>
        <w:t>人）</w:t>
      </w:r>
      <w:bookmarkEnd w:id="0"/>
      <w:bookmarkEnd w:id="1"/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建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蕴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良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发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季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天津市（</w:t>
      </w:r>
      <w:r>
        <w:rPr/>
        <w:t>4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家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昭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东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庆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丛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贵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志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长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宝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军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  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凤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 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彦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会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吉林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成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宝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辉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上海市（</w:t>
      </w:r>
      <w:r>
        <w:rPr/>
        <w:t>4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涵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仁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春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劲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瑾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献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书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玉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辉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隆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友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勤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丽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高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浙江省（</w:t>
      </w:r>
      <w:r>
        <w:rPr/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燮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元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亦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  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方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召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福建省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长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庆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擢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增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山东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欣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广西壮族自治区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秉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允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厚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川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光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向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增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孟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全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长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家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晓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继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万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秀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爱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　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帅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亚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会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志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乐勤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海洋石油集团</w:t>
      </w:r>
      <w:r>
        <w:rPr/>
        <w:t>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/>
      </w:pPr>
      <w:r>
        <w:rPr/>
        <w:t>中国交通建设股份有限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241" w:hanging="0"/>
        <w:rPr/>
      </w:pPr>
      <w:r>
        <w:rPr>
          <w:b/>
          <w:color w:val="000000"/>
          <w:kern w:val="0"/>
          <w:sz w:val="24"/>
        </w:rPr>
        <w:t>四、重新注册</w:t>
      </w:r>
    </w:p>
    <w:p>
      <w:pPr>
        <w:pStyle w:val="Normal"/>
        <w:jc w:val="center"/>
        <w:rPr/>
      </w:pPr>
      <w:r>
        <w:rPr/>
        <w:t>北京市（</w:t>
      </w:r>
      <w:r>
        <w:rPr/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铁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树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治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革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凤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彦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庶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登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漫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富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劲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月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加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广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雅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全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爱枝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俊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　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jc w:val="center"/>
        <w:rPr/>
      </w:pPr>
      <w:r>
        <w:rPr/>
        <w:t>天津市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30:00Z</dcterms:created>
  <dc:creator>雨林木风</dc:creator>
  <dc:description/>
  <cp:keywords/>
  <dc:language>en-US</dc:language>
  <cp:lastModifiedBy>张芳向 Netboy</cp:lastModifiedBy>
  <cp:lastPrinted>2009-01-07T13:24:00Z</cp:lastPrinted>
  <dcterms:modified xsi:type="dcterms:W3CDTF">2009-01-23T07:30:00Z</dcterms:modified>
  <cp:revision>2</cp:revision>
  <dc:subject/>
  <dc:title>附件</dc:title>
</cp:coreProperties>
</file>